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ying Goodb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20: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before ascending to leave earth and return to heaven where He would be seated at the right hand of God, Jesus gave the promise that His followers would be baptized with the Holy Spirit.  This unique and divine empowerment would enable bold proclamation of the Gospel around the world.  On the day of Pentecost when that occurred a mighty force was unleashed that began to establish the church first in Jerusalem, then Judea, then Samaria, and then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came through the witness of the Apostles, the ones with whom Jesus invested over three years of training and teaching to prepare them to carry on the torch of ministry in His abs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came as the result of healing a man born l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came through the witness to a court official traveling by chariot back to his home country of Ethiop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came in the witness of the changed lives who met daily to encourage one another and to hear more about the teaching of the Way so that they could be better Jesus follo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came through the choosing of the seven to allow the Apostles the opportunity to stay focused on the study and teaching of God’s W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came through the speech of the first martyr – Stephen.  To our knowledge no one was saved that day just before he was stoned to death, but it came days later after the seeds of salvation were unknowingly planted in the heart and mind of a young Pharisee bent on solely destroying the very group he would come to embrace and defend and the gospel he would powerfully procla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ee sections occur in the book of Acts.  In the first one third of the book of Acts the work of the Spirit is primarily in Jerusalem.  The second section of the book focuses on the outreach of Paul as he is divinely directed to head into the northern regions of the Roman Empire up into Europe.  Everywhere he went and to everyone he could Paul openly and boldly proclaimed the gospel.  He considered every meeting a divine encounter.  We need to look at every encounter in the same way.  Our daily meetings aren’t random; they are an opportunity to in some way share the gospel through our witness, our walk or our work.  The other day I stopped into Speedway to get a pop.  It came to 94 cents.  I handed the clerk a dollar.  She rang it up and the change slid down the shoot from the cash register.  Seven cents was my change.  Now you do the math 94 + 7 = 101.  I handed her a penny back and said it gave me too much.  You say it’s only a penny.  Is a penny worth a lost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ves were being changed because of the gospel and people were taking no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e thing has also become very clear in our study of Acts and that is wherever the gospel is preached with power there will be opposition.  There wasn’t a town where Paul traveled and preached that wasn’t met with great opposition mostly conjured up at the hands of his own people, the Jews.  They stirred up trouble for the Apostle making it difficult to stay in any one location for very long.  As he traveled, inevitably the gospel seed that was planted took root and the church continued to grow and to spre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obyn has made the decision for next year that she would like yet another garden.  Not to plant more stuff, but to allow the viney kinds of plants their own space to spread out so that they don’t invade the other plants. So she’ll get another gar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hurch was spreading, reaching into new areas where it had never penetrated before prior to Paul’s visit.  For half a dozen chapters we have been given a snap shot of Paul’s travels on three different missionary journeys.  There have been two primary purposes that have motivated these trips.  One purpose was to preach the gospel – Jesus’ death, burial, and resurrection, that He is the only way for salvation.  The other purpose was to see how the established churches were fairing and to encourage them to continue growing in the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20 really begins the final section of Paul’s journeys.  The Lord told Ananias in a vision when Paul was saved that He would show Paul how much he would suffer on account of the name of Jesus.  It was while at Ephesus on this third journey that Paul purposed to head to Jerusalem.  So it is we open our Bibles to Acts 20 that will begin to unfold the final travels of the Apostle Paul.  Let’s look together this morning at verses 1-12 where we will see that</w:t>
      </w:r>
    </w:p>
    <w:p>
      <w:pPr>
        <w:pStyle w:val="Normal"/>
        <w:spacing w:before="0" w:after="0"/>
        <w:rPr/>
      </w:pPr>
      <w:r>
        <w:rPr>
          <w:rFonts w:cs="Times New Roman" w:ascii="Times New Roman" w:hAnsi="Times New Roman"/>
          <w:sz w:val="24"/>
          <w:szCs w:val="24"/>
        </w:rPr>
        <w:t>Paul had a path to follow</w:t>
      </w:r>
    </w:p>
    <w:p>
      <w:pPr>
        <w:pStyle w:val="Normal"/>
        <w:spacing w:before="0" w:after="0"/>
        <w:rPr/>
      </w:pPr>
      <w:r>
        <w:rPr>
          <w:rFonts w:cs="Times New Roman" w:ascii="Times New Roman" w:hAnsi="Times New Roman"/>
          <w:sz w:val="24"/>
          <w:szCs w:val="24"/>
        </w:rPr>
        <w:t>Paul had a partnership with friends</w:t>
      </w:r>
    </w:p>
    <w:p>
      <w:pPr>
        <w:pStyle w:val="Normal"/>
        <w:spacing w:before="0" w:after="0"/>
        <w:rPr/>
      </w:pPr>
      <w:r>
        <w:rPr>
          <w:rFonts w:cs="Times New Roman" w:ascii="Times New Roman" w:hAnsi="Times New Roman"/>
          <w:sz w:val="24"/>
          <w:szCs w:val="24"/>
        </w:rPr>
        <w:t>Paul had a purposeful fellow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 xml:space="preserve">PAUL HAD A PATH TO FOLLOW –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our recent travels to Traverse City to ensure we got to our destination we visited Mapquest to get directions.  Following them we arrived without any difficulty.  On the return trip we were following the directions in reverse and inadvertently made a wrong turn that would have taken us to Lake Michigan.  After a couple miles we realized our mistake turned around and got back on the right road.  I don’t know about you but I don’t like getting lost.  I don’t like delays or alterations to my destination.  I like to leave on time and I like to arrive when I estimate getting to my destination.  Paul doesn’t know it yet but he will experience both a delay and an alteration to his pl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had been in Ephesus for nearly three years and it was time for him to move on.  His hopes were to travel to Jerusalem in time to celebrate the Passover.  Gathering the believers together in Ephesus he encouraged them with a farewell address and then set out on a path to take him through the regions where he had established churches once again for the purpose of encouraging them in the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think that everyone of us can say how encouraged we are when Pastor Don and Norma come to visit.  It’s always a delight to see them and get word on how they are doing and how the Ranch is doing.  It’s a real bl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 must have been how the churches felt when Paul showed up in town.  They were excited and encouraged to hear how he was doing, to hear a word from Paul that would encourage and challenge their faith and to hear how other churches were doing as well.  He visited the churches at Philippi and Thessalonica and Berea.  We learn from II Corinthians (2:12-13; 7:5-7) that Paul stopped off in Troas on his way to Macedonia (Europe), expecting to meet his ministry friend Titus.  Not finding him there he continued on to Macedonia where the two met up and Paul was encouraged by the testimony he received about how the church was doing.  Paul then wrote II Corinthi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rom there he traveled on down to Greece.  It was during this three month time that Paul wrote the letter to the Romans from Corinth (Rom. 15:23-33). He is still on his way to Jerusalem after which he hoped to visit Spain with a stopover in Rome.  We also find out from his letter to the Romans that the purpose for visiting Jerusalem was to deliver a monetary contribution that had been collected among the various churches for the church in Jerusalem who had been experiencing a great famine in the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his desire to arrive in Jerusalem in time for the Passover was about to be altered.  In preparing to travel by boat, it was somehow discovered that there was a plot to assassinate the Apostle.  Ships traveling between ports were primarily used for hauling cargo.  They would also take on as many passengers as possible to bring in extra revenue.  At this particular time of year, many Jews, like Paul, were traveling to Jerusalem to attend the Passover festival.  The boat would be crowded, at night the assassins would step forward, kill Paul and throw him overboard making it look like he accidently fell into the water and drowned.  Finding out about the plot, Paul decided to travel to Jerusalem by land going back through Macedonia.  This would result in a delay in getting to Jerusalem in time for the Passover and instead get him there in time for Pentecost that occurred 50 days later, altering the route taken and time of arri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r plans are altered by God how do you respond?   When you are running behind and you leave the house a few minutes late on your way to work or shopping or vacation and you pass an accident do you ever wonder if it hadn’t have been for the delay would you have been in that accident as well?  How do you suppose people felt when they called in sick on 9/11 only to find out in a few hours that their place of business was destroyed or those who missed any one of the four flights that were hijacked?  God had a purpose for delaying Paul’s travels and altering the route he would have taken to get him to Jerusalem.</w:t>
      </w:r>
    </w:p>
    <w:p>
      <w:pPr>
        <w:pStyle w:val="Normal"/>
        <w:spacing w:before="0" w:after="0"/>
        <w:rPr/>
      </w:pPr>
      <w:r>
        <w:rPr>
          <w:rFonts w:cs="Times New Roman" w:ascii="Times New Roman" w:hAnsi="Times New Roman"/>
          <w:sz w:val="24"/>
          <w:szCs w:val="24"/>
        </w:rPr>
        <w:t>Paul had a path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had a partnership with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PAUL HAD A PARTNERSHIP WITH FRIENDS – v.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lot of talk these days about social networking through our fast growing technology.  According to Wikipedia a social networking service is an online service that focuses on building of social networks or social relations among people who share interests and/or activities.  A social network service essentially consists of a profile of each user and his/her social lin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one time social scientists estimated that the m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ople one can really know fairly well is a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  Church growth strategists used that back in the 60’s and 70’s when building churches.  Social scientists also at one time determined that the number of people with whom real intimacy occurs is about a dozen people.  Church small group proponents used that to develop models for small groups so that once the 12-15 number was reached, the group needed to divide in order to maintain clos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week I conducted an unscientific research project.  On Facebook I have 136 friends.  I was curious to see how many friends they had so I randomly chose from among them and looked at their number of friends.  Some of you had dozens, some hundreds.  The average number of friends seemed to be between 250 and 400.  The most number of friends I found an individual had was 1242 and probably since I checked mid week that number has gr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makes a good friend?  Who would you consider to be your friend?  Dictionary definitions include he or she being a person with whom you share a strong interpersonal tie, a person you are attached to by feelings of affection or personal regard.  Someone you know, like and trust.  He or she could be an acquaintance.  They can be a person you are allied with in a struggle or ca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world history we find the origin of a friend to literally mean a lover.  The Latin root appears both in the words to love and friend.  Similarly in the Greek we find philos (friend) and phileo (love).  As the term was used in English 1,000 years ago the verb form of friend was to love.  In the Germanic root the verb meant to like, love, or be friendl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we find the term laced throughout Scripture, three variations of the term friend appear.  The Old and New Testaments define them in three distinct ways: </w:t>
      </w:r>
      <w:r>
        <w:rPr>
          <w:rFonts w:cs="Times New Roman" w:ascii="Times New Roman" w:hAnsi="Times New Roman"/>
          <w:i/>
          <w:sz w:val="24"/>
          <w:szCs w:val="24"/>
          <w:u w:val="single"/>
        </w:rPr>
        <w:t>association, loyalty, and affec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first form, an associate is considered to be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rade, a partner.  They might be joined together in a venture of some kind where they work together in a business setting or serve on some community board.  They could be neighbors or have kids on the same sports team.  We might consider them just to be an acquaintance with whom common interests are shared, but nothing 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Jesus tells the story of the vineyard owner (Matthew 20:13) who speaks to the laborer, the term He uses is meant to refer to the individual as a comrade, an associ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Jesus speaks to Judas in the garden at his betrayal this term is used.</w:t>
      </w:r>
    </w:p>
    <w:p>
      <w:pPr>
        <w:pStyle w:val="Normal"/>
        <w:spacing w:before="0" w:after="0"/>
        <w:rPr/>
      </w:pPr>
      <w:r>
        <w:rPr>
          <w:rFonts w:cs="Times New Roman" w:ascii="Times New Roman" w:hAnsi="Times New Roman"/>
          <w:sz w:val="24"/>
          <w:szCs w:val="24"/>
        </w:rPr>
        <w:t>You will recall in the Old Testament when God confirmed to Gideon the defeat of the Midianites (Judges 7:13) Gideon arrived safely at the edge of the Midian army just in time to overhear one soldier telling his comrade about a d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have a lot of those kinds of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cond form of friend used in Scriptures adds loyalty with association. Loyalty is faithfulness or devotion one person has to another, to be true or committed to that person no matter what. When it says that Hiram of Tyre was a friend of King David, it had nothing to do with affection, but everything to do with a political allegiance or loyalty to David.  As David was fleeing Jerusalem from his son Absalom, he met Hushai who was loyal to David as a friend.  When the Jews accused Pilate of not being a friend of Caesar they were questioning his loyal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cause of your loyalty to them you would do anything for them.  There is a mutual benefit in the relationship.  It might be a boss you show loyalty to because he or she has helped you out in some way.  If you served in the military it may have been a squadron leader or commanding officer.  Someone you would die for because of what they believe or stand for.  We may only have a handful of those kinds of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nal use of friend in scripture is more than an associate. It is more than just mere loyalty.  It also includes affection.  It is the highest level.  David and Jonathan had this kind of friendship.  It is the way Paul describes his relationship with the Philippian church (Philippians 4:1, 15-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ng those who followed Jesus, it was with Peter, James and especially John that He had this kind of friendship.  He or she is the person with whom you can let your hair down and be honest with and in turn have them be honest with you.  It is this person with whom you can be open sharing personal struggles and failures.  If married, your spouse is the first person on the list with a small handful of others who might follow.  They are the person you call when there is an emer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cidentally outside your spouse, this person should not be someone of the opposite sex.  You’re asking for trouble.  Too many marriages have gone south fast when things are shared that should only be discussed between marriage partners, our pastor or couns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8:24 describes this kind of friend in this way: “A man with many companions may come to ruin, but there is a friend who sticks closer than a b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attests to this kind of relationship Paul had with these seven men named in our passage.  They were men who traveled with him on the final leg of his journey to Jerusalem.  Of the group Paul has an especially close connection with Timot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kind of friends do you have?  How do you select them?  What is the criteria for which they are on your emergency call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osing the wrong kind of friends can cause grief.  Job’s friends only made his suffering worse.</w:t>
      </w:r>
    </w:p>
    <w:p>
      <w:pPr>
        <w:pStyle w:val="Normal"/>
        <w:spacing w:before="0" w:after="0"/>
        <w:rPr/>
      </w:pPr>
      <w:r>
        <w:rPr>
          <w:rFonts w:cs="Times New Roman" w:ascii="Times New Roman" w:hAnsi="Times New Roman"/>
          <w:sz w:val="24"/>
          <w:szCs w:val="24"/>
        </w:rPr>
        <w:t xml:space="preserve">There are those who pretend to be friends only in the end to be false friends with ulterior motives.  They may be in it not for what they can give in the relationship but purely for what they can get.  They know they can use you or manipulate you in some way to get what they want.  They are no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erbs 6:1-5 speak about being wary of the friend who seeks to put you in deb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6:28; 17:9 and 11:13 remind us to think twice about having a friend who is a gossip.  Gossip separates friends.  I know someone who met a very nice gal he dated for quite a while until the sister of the gal started falsely gossiping about the boyfriend.  The sister was jealous that she was spending so much time with him and no longer spent time as sisters.  She broke off the relation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a person gossips about someone else with you, they will gossip about you with someone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38:11 reminds us that there are people we consider friends who will abandon us when trouble comes around.  We call them fair weather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rue friend will keep us walking uprightly, will never ask us to do something illegal or immoral.  They will not ask you to do something that will intentionally harm someone el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 careful of the friends you cho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a friend of Judah who introduced him to what he thought was a prostitute and turned out to be his own daughter-in-law (Genesis 38:12-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Jonadab, friend and cousin to Amnon who persuaded Amnon to rape his half sister Tamar (II Samuel 1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law given in Deuteronomy 13:6-11, a person was to show no pity on the family person or friend who tried to who him to idola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se seven men were important to Paul.  They became good friends.  They were chosen for an important task by their church.  You will note that they come from the different regions where Paul had ministered.  They were representatives of God’s grace and their task was to deliver the monetary contributions that had been collected for famine relief in Jerusalem.  They didn’t know what dangers lurked along the way but they were willing to go with him.  Paul needed companions who wouldn’t buckle under the first sign of pressure or trou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om Berea, that most noble church for their commitment to searching the Scriptures came Sopiter.  He will be included in Paul’s closing remarks to the Romans.  He had no doubt established a sound reputation among the church to be selected to travel with Pa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xt from Thessalonica we have Aristarchus and Secundus.  Aristarchus was a convert from Judaism.  The name means aristocrat which means best or rule or simply rule by the best people. From this we surmise that he was educated and well to do.   He was from the upper crust of society.   When Paul wrote to the church at Colosse he spoke of Aristarchus as a fellow prisoner.  Chained for the sake of the Gospel, he, like Paul, was a prisoner.  To Philemon he is referred to as Paul’s fellow worker.  He wasn’t just a traveling companion; he had a vested interest and active involvement in the ministry alongside Pa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the other hand there is Secundus.  It means second.  Scholars believe this wasn’t his given name as in Greek homes where slaves were present they were often referred to as first or second.  He would have been the understudy to the first slave and probably the one who did all the duties of the first sl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It’s possible that these two men were chosen to show the Jerusalem church that the gospel was reaching all levels of society in Thessalonica regardless of socio-economic status.  God’s Word will change the repentant heart bringing them together into a unique relationship in Christ that transcends cultural norms.  It’s an invisible bond that can only be proffered by the Holy Spirit and can never be severed by either what is seen or unseen (Romans 8:35-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aius was from Derbe and Timothy was from Lystra.  Timothy we know the most about as Paul writes him two letters of encouragement.  He was ordained, an evangelist, sent to Corinth to restore it from backsliding.  Paul spoke of him as a comfort to those in tribulation, one who suffered for the Gospel, was a faithful servant and had the same mind as Paul.  (Romans 16:21; Philippians 2:22; I Corinthians 14:17; I Thessalonians 3:2; I Timothy 4:14; II Tim, 1:6-7, 18; 2:3; 3:14;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inally, we have Tychicus and Trophimas from the province of Asia.  Paul was accused of bringing Trophimus, a Gentile, into the inner court of the Temple.  He was left at Miletus sick.  Tychicus would carry Paul’s letters to the churches of Ephesus and Colosse (Ephesians 6:21; Col. 4: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se were true friends of Paul.  Using the acronym FRIEND, I would like to give you seven things that we should consider when selecting good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oose friends who are faithfu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t means to be of good faith.  It speaks of someone who is trustworthy or reliable, sincere.  Webster’s adds that it is to be constant, loyal, maintaining allegiance; marked by showing a strong sense of duty or responsibility; being conscientious.  It is further defined as adhering firmly and devotedly to a person or idea.  Someone said that faithfulness is sticking to a person not sticking it to a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4:2 “Now it is required that those who have been given a trust must prove faith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se men had been entrusted with the contribution because they had proven to be faithful.  Faithfulness must be present in a person before that person is entrusted with a responsibility.  Are those you consider friends faithful, reliable?  Can they be counted on to complete their tasks?  When it comes to character are they trustworthy?  Do they stand strong against the temptations to go with the f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oose friends who are right with God.  </w:t>
      </w:r>
    </w:p>
    <w:p>
      <w:pPr>
        <w:pStyle w:val="ListParagraph"/>
        <w:spacing w:before="0" w:after="0"/>
        <w:ind w:left="0" w:hanging="0"/>
        <w:contextualSpacing/>
        <w:rPr/>
      </w:pPr>
      <w:r>
        <w:rPr>
          <w:rFonts w:cs="Times New Roman" w:ascii="Times New Roman" w:hAnsi="Times New Roman"/>
          <w:sz w:val="24"/>
          <w:szCs w:val="24"/>
        </w:rPr>
        <w:t>Psalm 1 describes the person who is right with God.  Does your closest friend have a personal relationship with God?  What does light and darkness have in common?  How can you seek godly advice from someone who doesn’t agree with you spiritually?  Psalm 1 speaks of a progressive association with the ungodly and participation in their ungodly ways.  This Psalm urges us not to seek counsel or have close association with those who ridicule God.  How do I know they ridicule God, because they haven’t taken the step of trusting Him for salvation through repentance of si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oose friends who not only know God but who have a growing relationship with Him.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pPr>
      <w:r>
        <w:rPr>
          <w:rFonts w:cs="Times New Roman" w:ascii="Times New Roman" w:hAnsi="Times New Roman"/>
          <w:sz w:val="24"/>
          <w:szCs w:val="24"/>
        </w:rPr>
        <w:t>Choose friends with integrit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t comes from the Latin term integer from which we get that which is whole, untouched, or complete.  Mathematically it is distinguished from what is a fraction or a number that is not complete in itself.  Integrity speaks to being steadfast, honest, unwavering, unchanging, adherence to moral and ethical principles, soundness in character.  It is what you do when no one else is watching.  It means to be above reproach, unable to bring an accusation against you.  It is to be a Danie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Someone with integrity keeps their word, even when it hurts.  Integrity will cost you something, but know that a lack of integrity will cost even more.  Someone with integrity is honest in all their personal and business dealing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mer President Teddy Roosevelt tested a ranch employee one day by asking him to steal something from a neighboring ranch.  The man agreed to the act at which Roosevelt immediately fired him stating “a man who steals for you will soon steal from you.”  The first dishonest step is the first step to other dishonest step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grity may cost you your job, but know that a lack of integrity may cost your job as we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ul could conclude in a testimony that he had a clear conscience before God and before men.  In essence he was saying that his integrity was intact. Proverbs 22:1 states that “a good name is more desirable than great riches; to be esteemed is better than silver or gol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oose friends who have integrity.  Be a person of integrity to be chosen as a friend.  The men traveling with Paul were men of integrity.  They could be counted on to get the contribution to its destin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pPr>
      <w:r>
        <w:rPr>
          <w:rFonts w:cs="Times New Roman" w:ascii="Times New Roman" w:hAnsi="Times New Roman"/>
          <w:sz w:val="24"/>
          <w:szCs w:val="24"/>
        </w:rPr>
        <w:t>Choose friends who are encourag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couragement means to inspire with courage and hope, to hearten.  We can add to that to stimulate spiritually.  As we have studied the life of Paul in his travels we have noted on different occasions that he would return to the churches he had founded in order to encourage and strengthen them in their faith (Acts 16:5).  They were going through tough times of persecution in some areas.  Just because Paul left when opposition arose doesn’t mean the opposition stopped (Philippians 1:27-30).  The new believers had to contend with the animosity the gospel brought.  They needed encouragement.  I don’t want to be around people who are always down, always negative. I want to be around people who will encourage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cclesiastes 4:9-10, 12 “Two are better than one, because they have a good return for their work; If one falls down, his friend can help him up.  But pity the man who falls and has no one to help him up!  Though one may be overpowered, two can defend themselves.  A cord of three strands is not quickly brok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ll need encouragement from time to time and so we need friends who will encourage.  If you have such a friend, thank them for their encouragement, thank them for sticking with you through the tough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pPr>
      <w:r>
        <w:rPr>
          <w:rFonts w:cs="Times New Roman" w:ascii="Times New Roman" w:hAnsi="Times New Roman"/>
          <w:sz w:val="24"/>
          <w:szCs w:val="24"/>
        </w:rPr>
        <w:t>Choose friends who are nourishing.</w:t>
      </w:r>
    </w:p>
    <w:p>
      <w:pPr>
        <w:pStyle w:val="Normal"/>
        <w:spacing w:before="0" w:after="0"/>
        <w:rPr/>
      </w:pPr>
      <w:r>
        <w:rPr>
          <w:rFonts w:cs="Times New Roman" w:ascii="Times New Roman" w:hAnsi="Times New Roman"/>
          <w:sz w:val="24"/>
          <w:szCs w:val="24"/>
        </w:rPr>
        <w:t xml:space="preserve">To nourish means to provide with food or things necessary for life and grow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erbs 27:17 – “As iron sharpens iron, so one man sharpens 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ue friend helps to shape and sharpen another by their conversations, suggestions, ideas and even their criticisms.  Paul not only helped others grow in their faith but he surrounded himself with others who could help him grow spiritually.  Even Pastors need friends who can nourish their so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oose friends who are du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ability means something that will last for a long time without deterioration or decay.  You might automatically think of duracell batte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durability in friends I mean selecting someone with whom you can have a lasting friendship.  No matter where they are, you can contact them and they’ll listen and hel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tian contemporary singer Michael W. Smith wrote the lyrics “friends are friends forever if the Lord’s the Lord of them and a friend will not say never cause the welcome will not end.   Though it’s hard to let you go in the Father’s hands we know that a lifetime’s not too long to live as frie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7:17 “A friend loves at all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oose friends who are serv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ink each of these had a servant’s heart.  Why else would they take on such a journey?  And in a number of cases we see how in different ways they were used by the Lord for ministry whether carrying letters to other churches as couriers for Paul or assisting in the growth of local churches like Timothy.  They were servants.  Servants who are true friends are willing to sacrifice to help their friend.  You can call them any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kind of friends have you chosen to be in your inner circle?  What kind of friends would you have travel with you?  Choose wisely or they may be your undoing.  A true friend is something of great value, something to cherish and to tr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had a path to follow</w:t>
      </w:r>
    </w:p>
    <w:p>
      <w:pPr>
        <w:pStyle w:val="Normal"/>
        <w:spacing w:before="0" w:after="0"/>
        <w:rPr/>
      </w:pPr>
      <w:r>
        <w:rPr>
          <w:rFonts w:cs="Times New Roman" w:ascii="Times New Roman" w:hAnsi="Times New Roman"/>
          <w:sz w:val="24"/>
          <w:szCs w:val="24"/>
        </w:rPr>
        <w:t>Paul had a partnership with friends</w:t>
      </w:r>
    </w:p>
    <w:p>
      <w:pPr>
        <w:pStyle w:val="Normal"/>
        <w:spacing w:before="0" w:after="0"/>
        <w:rPr/>
      </w:pPr>
      <w:r>
        <w:rPr>
          <w:rFonts w:cs="Times New Roman" w:ascii="Times New Roman" w:hAnsi="Times New Roman"/>
          <w:sz w:val="24"/>
          <w:szCs w:val="24"/>
        </w:rPr>
        <w:t>Paul had a purposeful fellow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UL HAD A PURPOSEFUL FELLOWSHIP – v. 7-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 lest someone slips into slumber and falls from the window I’ll make this brief so as not to be accused of being really long wi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 crux of the passage is about the events surrounding the unfortunate demise of Eutychus I want you to note some things.  Note that it was the first day of the week.  Paul had already been several days in Troas, but it wasn’t until Sunday that they gathered together.  It is perhaps about this time that the church is settling into meeting on the day the Lord was resurrected as the official meeting day.  Out of necessity they met in the evening.  Sunday was not an official day off from work as it is for us in our country today.  They had to work.  The only time to meet was after the evening meal.  Paul had a lot to say in his farewel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oom was very crowded and stuffy.  The burning of many candles consumed oxygen and emitted smoke leading to drowsiness.  The boy was sitting in an open window for a little fresh air, but even that couldn’t help overcome the long day of exhausting work, the late hour (midnight) and the stuffy conditions of the room.  He fell asleep and fell down to the ground from the third floor.  He was dead, but in the same fashion as Elijah and Elisha, Paul cast himself on the body and he was brought back to life.  It had been a long day and a long ser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Robertson once quipped “preachers usually have some excuse for the long sermon which is not always clear to the exhausted au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Montgomery Boice wrote “not everyone can or should preach as long as the Apostle Pa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preached.  They had a little interruption in the message with a healing service.  They came back had communion and he preached again until dawn.  You can bet everyone stayed awake after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committed are we to gathering on the Lord’s Day to hear His Word proclaimed?  When we happen to be away on vacation or business are we as likely to find a place to worship or is it just as easy to sit home and justify our decision that God understands this one time?  Do we prepare ourselves with adequate rest to hear God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10:24-25 encourages us to gather regularly for mutual edification and exhortation until the Lord retur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had a path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partnered with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had purposeful fellow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God speaking to you about today as we cl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follow God He will lead you along the right path.  Even if there are delays and the route is altered, it is the Lord’s d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follow God He will lead you to friends that will encourage you to grow in you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follow God He will lead you to times and places of purposeful fellowship.</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6/12/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7030A0"/>
      </w:rPr>
    </w:lvl>
  </w:abstractNum>
  <w:abstractNum w:abstractNumId="2">
    <w:lvl w:ilvl="0">
      <w:start w:val="1"/>
      <w:numFmt w:val="decimal"/>
      <w:lvlText w:val="%1."/>
      <w:lvlJc w:val="left"/>
      <w:pPr>
        <w:tabs>
          <w:tab w:val="num" w:pos="0"/>
        </w:tabs>
        <w:ind w:left="720" w:hanging="360"/>
      </w:pPr>
      <w:rPr>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7030A0"/>
    </w:rPr>
  </w:style>
  <w:style w:type="character" w:styleId="WW8Num2z0">
    <w:name w:val="WW8Num2z0"/>
    <w:qFormat/>
    <w:rPr>
      <w:color w:val="7030A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0:00Z</dcterms:created>
  <dc:creator>Pastor Wideman</dc:creator>
  <dc:description/>
  <cp:keywords/>
  <dc:language>en-US</dc:language>
  <cp:lastModifiedBy>Pastor Wideman</cp:lastModifiedBy>
  <dcterms:modified xsi:type="dcterms:W3CDTF">2011-06-13T12:40:00Z</dcterms:modified>
  <cp:revision>2</cp:revision>
  <dc:subject/>
  <dc:title/>
</cp:coreProperties>
</file>