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Woman’s Work is Never Do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verbs 3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om the wisdom of Proverbs 31 comes sage advice given by a mother to her son who was king.  Some speculate this king to be Solomon, but it is conjecture on the part of those who would equate them as the same person.  We know nothing about him or his queen mother other than what is provided in Proverbs 31.  In similar fashion to that of Hannah in I Samuel we read in Proverbs 31:2 that this mother had made a vow to God that if God were to give her a son, he would be consecrated to the Lord.  God honored that prayer and she gave him the name Lemuel which means “to God,” implying that he belonged to God.  This unknown king then recounts the loving efforts of his mother all for the sake of her fami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narrates her thoughts in this way: “a wife of noble character who can find?  She is worth far more than rub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can find a virtuous and capable wife?  She is more precious than rubies.”  (N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ood woman is hard to find, and worth far more than diamonds.” (The Me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e your time looking for a good wife, she’ll be your greatest trea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verbs 31:11-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all she does we are to rise up and bless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ves and mothers, those word of praise are all too often unspoken or spoken much too late.  Your worth is far more valuable than we give you cre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roughout history in a male dominated world, women have always played a significant ro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was pondering the message for today while browsing the internet.  My curiosity was piqued when I typed in the phrase “a woman’s work is never done” and I can hear some of you say Amen to that.  I came across the American Antiquarian Society website.  They had a number of short articles depicting life during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omestic work was extremely time consuming.  It was the responsibility of women and children.  Incidentally, as a birthday present to his Mom this week, David cleaned up his play ro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lived on a farm or in a small town women dipped candles, made soap, chopped wood, churned butter, and took care of the garden.  These were in addition to the daily activities of cleaning, weaving and cooking all without electric stoves, microwaves or instant mixes.  An 1835 engraving humorously depicted the many hands it took for the housewife just to wash, dry and iron the laundry. There were no permanent press clothes or Bounce fabric sheets.  Even in the last century my Mom recalls heating the iron on the st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you lived in a larger town or city, the daily responsibilities still fell to the woman of the house. In addition some opened up their home to boarders to bring in extra income.  If the family home included a shop or business, the wife assis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seacoast towns many of the male shopkeepers were also seamen and would be gone for lengthy periods of time.  It fell to the wife and daughters to manage the shop while the husband was out to sea.  In addition to whatever was sold in the shop, she might make homemade goods like candles, soaps and vegetables to sell.  Of course, in order to run the business, women had to be at least semi literate and knowledgeable of bookkee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ending the family farm or business wasn’t the only pursuit of women.  During war time they held a variety of jobs in support of the war effort.  They were knowledgeable of items purchased abroad and where necessary would boycott those items to support the war, willing to give up luxuries and expenses as a way of doing their part for the greater good.  Some women took an active role in the war by becoming nurses and some were even brave enough to enlist – though most who did so had to disguise themselves as a 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became teachers and educators, factory workers who worked from 60-70 hours a week, comparable to the same hours of work on the farm.  Those with artistic skills with a good eye for detail were hired to color maps.  They worked as reporters for daily newspapers and some became renowned authors like Harriet Beecher St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any women were hired to work in the post office.  There was one humorous engraving from 1850 titled “The Post-mistress” shown in </w:t>
      </w:r>
      <w:r>
        <w:rPr>
          <w:rFonts w:cs="Times New Roman" w:ascii="Times New Roman" w:hAnsi="Times New Roman"/>
          <w:i/>
          <w:sz w:val="24"/>
          <w:szCs w:val="24"/>
        </w:rPr>
        <w:t>Godey’s Ladies Book.</w:t>
      </w:r>
      <w:r>
        <w:rPr>
          <w:rFonts w:cs="Times New Roman" w:ascii="Times New Roman" w:hAnsi="Times New Roman"/>
          <w:sz w:val="24"/>
          <w:szCs w:val="24"/>
        </w:rPr>
        <w:t xml:space="preserve">  It accompanied a fictional story about a woman postal worker who was dismissed from her job because she would read the mail as it came in and then gossip about it around t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men throughout history have played a significant role in society for its care and preservation.  Reading Proverbs 31 attests to the contributions that women have made even during Bible days.  This morning as we honor mothers and admire women for all they do, I would like for us to return to a passage and a person we briefly considered several weeks ago in our study of Acts.  It is to this woman that I would like to give our attention to and then ponder some important lessons she teaches all of us – man, woman, boy, or gir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rn with me in your Bibles to Acts 16:11-15.</w:t>
      </w:r>
    </w:p>
    <w:p>
      <w:pPr>
        <w:pStyle w:val="Normal"/>
        <w:spacing w:before="0" w:after="0"/>
        <w:rPr/>
      </w:pPr>
      <w:r>
        <w:rPr>
          <w:rFonts w:cs="Times New Roman" w:ascii="Times New Roman" w:hAnsi="Times New Roman"/>
          <w:sz w:val="24"/>
          <w:szCs w:val="24"/>
        </w:rPr>
        <w:t>Devoted to her worship – Lydia was hono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voted to her work – Lydia was hard working</w:t>
      </w:r>
    </w:p>
    <w:p>
      <w:pPr>
        <w:pStyle w:val="Normal"/>
        <w:spacing w:before="0" w:after="0"/>
        <w:rPr/>
      </w:pPr>
      <w:r>
        <w:rPr>
          <w:rFonts w:cs="Times New Roman" w:ascii="Times New Roman" w:hAnsi="Times New Roman"/>
          <w:sz w:val="24"/>
          <w:szCs w:val="24"/>
        </w:rPr>
        <w:t>Devoted to her world – Lydia was hospi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VOTED TO HER WORSHIP – LYDIA WAS HONORING – v. 11-15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ter having weighed anchor and sailed north, Paul and his companions arrived at the city of Philippi.  Unable to find a synagogue where they could share the gospel of Christ on the Sabbath, they headed a couple miles out of town to a river where, according to Jewish tradition if there were not enough men to establish a synagogue, they were to meet near a body of water or river in order to perform their religious rites.  You will notice that Paul expected to find a prayer gathering.  This prayer gathering was comprised of a number of women.  Among this group of women is one named Lydia.  She is noted as being a worshiper of God.  She was a God seeker.  She was someone who believed in the God of Israel that from Him would come her salvation.  Old Testament references speak about those who seek God will be satisfied by Him.</w:t>
      </w:r>
    </w:p>
    <w:p>
      <w:pPr>
        <w:pStyle w:val="Normal"/>
        <w:spacing w:before="0" w:after="0"/>
        <w:rPr>
          <w:rFonts w:ascii="Verdana" w:hAnsi="Verdana" w:cs="Verdana"/>
          <w:sz w:val="18"/>
          <w:szCs w:val="18"/>
        </w:rPr>
      </w:pPr>
      <w:r>
        <w:rPr>
          <w:rFonts w:cs="Times New Roman" w:ascii="Times New Roman" w:hAnsi="Times New Roman"/>
          <w:sz w:val="24"/>
          <w:szCs w:val="24"/>
        </w:rPr>
        <w:t>Jeremiah 29:13 “You will seek Me and find Me when you seek Me with all your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Verdana" w:hAnsi="Verdana" w:cs="Verdana"/>
          <w:sz w:val="18"/>
          <w:szCs w:val="18"/>
        </w:rPr>
      </w:pPr>
      <w:r>
        <w:rPr>
          <w:rFonts w:cs="Times New Roman" w:ascii="Times New Roman" w:hAnsi="Times New Roman"/>
          <w:sz w:val="24"/>
          <w:szCs w:val="24"/>
        </w:rPr>
        <w:t>Isaiah 55:6-7 “</w:t>
      </w:r>
      <w:r>
        <w:rPr>
          <w:rFonts w:cs="Times New Roman" w:ascii="Times New Roman" w:hAnsi="Times New Roman"/>
          <w:bCs/>
          <w:iCs/>
          <w:sz w:val="24"/>
          <w:szCs w:val="24"/>
        </w:rPr>
        <w:t xml:space="preserve">Seek the LORD while He may be found; call on Him while He is near.  </w:t>
      </w:r>
      <w:r>
        <w:rPr>
          <w:rFonts w:cs="Times New Roman" w:ascii="Times New Roman" w:hAnsi="Times New Roman"/>
          <w:sz w:val="24"/>
          <w:szCs w:val="24"/>
        </w:rPr>
        <w:t>Let the wicked forsake his way and the evil man his thoughts. Let him turn to the LORD, and He will have mercy on him, and to our God, for He will freely pard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Verdana" w:hAnsi="Verdana" w:cs="Verdana"/>
          <w:sz w:val="18"/>
          <w:szCs w:val="18"/>
        </w:rPr>
      </w:pPr>
      <w:r>
        <w:rPr>
          <w:rFonts w:cs="Times New Roman" w:ascii="Times New Roman" w:hAnsi="Times New Roman"/>
          <w:sz w:val="24"/>
          <w:szCs w:val="24"/>
        </w:rPr>
        <w:t>Hosea 10:12 “Sow for yourselves righteousness, reap the fruit of unfailing love, and break up your unplowed ground; for it is time to seek the LORD, until He comes and showers righteousness on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Verdana" w:hAnsi="Verdana" w:cs="Verdana"/>
          <w:sz w:val="18"/>
          <w:szCs w:val="18"/>
        </w:rPr>
      </w:pPr>
      <w:r>
        <w:rPr>
          <w:rFonts w:cs="Times New Roman" w:ascii="Times New Roman" w:hAnsi="Times New Roman"/>
          <w:sz w:val="24"/>
          <w:szCs w:val="24"/>
        </w:rPr>
        <w:t>Proverbs 8:17, 34 “I love those who love Me, and those who seek Me find Me… Blessed is the man who listens to Me, watching daily at My doors, waiting at My door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Verdana" w:hAnsi="Verdana" w:cs="Verdana"/>
          <w:sz w:val="18"/>
          <w:szCs w:val="18"/>
        </w:rPr>
      </w:pPr>
      <w:r>
        <w:rPr>
          <w:rFonts w:cs="Times New Roman" w:ascii="Times New Roman" w:hAnsi="Times New Roman"/>
          <w:sz w:val="24"/>
          <w:szCs w:val="24"/>
        </w:rPr>
        <w:t>Psalm 9:10 “Those who know Your name will trust in You, for You, LORD, have never forsaken those who seek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145:18 “The LORD is near to all who call on Him, to all who call on Him in tr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t was Lydia, a woman who earnestly sought God and God was about to answer her prayers for deliverance proving good on His Word that He will not forsake those who diligently seek Him.  As Paul began to visit with the women the conversation turned to salvation.  Our text states that “the Lord opened her heart to respond to Paul’s mess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ant to linger on worship.  Lydia was already devoted to worshipping the Lord and now that she was truly saved her worship became all that more meaningful.  Nowhere in Scripture do we have worship defined.  I think it’s intentional so that we don’t attempt to package it into something that it never was intended to be.  We would reduce it to a formula and think that we are worshipping God all the while just going through the motions of some ritu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tend to equate worship primarily with singing.  This is only one part of worship.  There are several words that are rendered worship in the Bible and show that worship is not confined solely to praise.  Broadly worship is direct acknowledgment to God where we acknowledge His nature, His attributes, His ways.  Worship stems from a heart of gratitude for who God is and then is expressed through thanksgiving or through outward acts that are done out of that gratitude.  So that when we read a passage like Revelation 4 we understand that worship truly is all about who God is and what He has done.  Worship is both in praise by what we say and in practice by what we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elation 4:8-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y mom was a genuine worshipper.  In the opening question of the shorter Westminster catechism we are left to ponder this question: what is the chief end of man?  Why were we born?  What is our purpose?  What is the sole reason for our existence?  Many will go through life never understanding that question.  Many will go through life never grasping the full magnitude of their birth.  They go through life in pursuit of all kinds of things to satisfy only themselves all the while missing the sole purpose for their existence.  Some will say they were born to play basketball or to play the piano or to lead some army.  It’s all about them. Singing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ales they are stuck on Me, Me,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e chief end of man?  </w:t>
      </w:r>
      <w:r>
        <w:rPr>
          <w:rFonts w:cs="Times New Roman" w:ascii="Times New Roman" w:hAnsi="Times New Roman"/>
          <w:i/>
          <w:sz w:val="24"/>
          <w:szCs w:val="24"/>
        </w:rPr>
        <w:t>It is to glorify God and to enjoy Him forever.”</w:t>
      </w:r>
      <w:r>
        <w:rPr>
          <w:rFonts w:cs="Times New Roman" w:ascii="Times New Roman" w:hAnsi="Times New Roman"/>
          <w:sz w:val="24"/>
          <w:szCs w:val="24"/>
        </w:rPr>
        <w:t xml:space="preserve">  So few really get that life is about striking up a harmonious chord to worship God; that everything we do is to be God-focused.  The four living creatures and the 24 elders of Revelation 4 understand this.  They give us a glimpse into what that means.  They don’t bow in worship because they have to; they do so because they want to.  A.W. Tozer has stated that “true worship is to be so personally and hopelessly in love with God that the idea of a transfer of affection never even remotely exists.”  Our desire should be to worship no one else because there is no one else we would rather worship.  So captivated are we by God that we cannot help but express our gratitude through some expression of worship.  Our goal in this life and in the life to come is to worship God.  Mom sought to glorify God in all she did and now she is enjoying Him fore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86:9 “All the nations You have made will come and worship before You, O Lord; they will bring glory to Your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11:33-36 “Oh, the depth of the riches of the wisdom and knowledge of God!  How unsearchable His judgments, and His paths beyond tracing out!  Who has known the mind of the Lord?  Or who has been His counselor?  Who has ever given to God, that God should repay him?  For from Him and through Him and to Him are all things.  To Him be the glory forever!  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orinthians 10:31 “So whether you eat or drink or whatever you do, do it all for the glory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ve you ever considered that everything you do is to glorify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are an act of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iving is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pping is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ing a test is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eaning your room is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ting is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you read is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you watch is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erything we do should glorify God.</w:t>
      </w:r>
    </w:p>
    <w:p>
      <w:pPr>
        <w:pStyle w:val="Normal"/>
        <w:spacing w:before="0" w:after="0"/>
        <w:rPr/>
      </w:pPr>
      <w:r>
        <w:rPr>
          <w:rFonts w:cs="Times New Roman" w:ascii="Times New Roman" w:hAnsi="Times New Roman"/>
          <w:sz w:val="24"/>
          <w:szCs w:val="24"/>
        </w:rPr>
        <w:t>So I ask, does it glorify God?  Is He worshipp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actice of our daily life is to be in worship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praise is also to worship God.  You don’t have to look very far in our society to see people who are in love with themselves and want the worship of others.  God wants us to worship Him alone, for He alone is worthy of worship.  But I can hear some of you say now Pastor, that seems rather obvious.  But stop and think about your praise for a moment.  Is it only to God and about God or do I knowingly or unknowingly bring attention to myself?  When I praise God through song is my focus on God?  When His Word is proclaimed is my attention on Him?  He deserves it, doesn’t He?  Are my actions and attitudes truly from a heart of worship?  Is it from a heart filled with awe about who God is?  Is it from a heart that loves God for what He has done for 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ke 7:36-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145:1-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14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14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148:1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14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15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we pause long enough to consider who we are in relation to who God is in His character and attributes; when we stop long enough to consider what we have been saved from and what are saved to; when we stop and consider that we are just like this sinful woman saved from the depths of eternity in hell then we will respond in worship as se does, then we will respond like the 24 elders who at the name of God bow in ceaseless praise and worship.  It won’t matter what we sound like.  You can have the most angelic voice when you sing but without a heart of worship it will be like fingernails across a chalkboard to the ears of God.  You may not be able to carry a tune in bucket but with a heart of praise it is the most beautiful sound to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 Tozer once admitted “I would not even attempt to tell you how many hymn books are piled up in my study.  I cannot sing a lick, but that is nobody’s business.  God thinks I am an opera star.”</w:t>
      </w:r>
    </w:p>
    <w:p>
      <w:pPr>
        <w:pStyle w:val="Normal"/>
        <w:spacing w:before="0" w:after="0"/>
        <w:rPr/>
      </w:pPr>
      <w:r>
        <w:rPr>
          <w:rFonts w:cs="Times New Roman" w:ascii="Times New Roman" w:hAnsi="Times New Roman"/>
          <w:sz w:val="24"/>
          <w:szCs w:val="24"/>
        </w:rPr>
        <w:t xml:space="preserve">Oh dear people, our hearts should yearn to give God praise.  Fill your heart and your home with the sounds of true wor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22:26 “The poor will eat and be satisfied; they who seek the Lord will praise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42:1-4 “As the deer pants for streams of water, so my soul pants for You, O God.  My soul thirsts for God, for the living God.  When can I go and meet with God?  My tears have been my food day and night, while men say to me all day long, "Where is your God?"  These things I remember as I pour out my soul: how I used to go with the multitude, leading the procession to the house of God, with shouts of joy and thanksgiving among the festive throng.  Why are you downcast, O my soul?  Why so disturbed within me?  Put your hope in God, for I will yet praise Him, my Savior and my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salm 70:4 “But may all who seek You rejoice and be glad in You; may those who love Your salvation always say, ‘Let God be exal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summed up in Hymn 153 </w:t>
      </w:r>
      <w:r>
        <w:rPr>
          <w:rFonts w:cs="Times New Roman" w:ascii="Times New Roman" w:hAnsi="Times New Roman"/>
          <w:i/>
          <w:sz w:val="24"/>
          <w:szCs w:val="24"/>
        </w:rPr>
        <w:t>Worthy of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called to worship God all the time even when our world is shaken to the c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orship God in our prac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orship God in our pra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orship God in our pray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ayer is an essential component of worship.  Prayer isn’t just about the petitions we send heavenward in hopes of God’s divine intervention on our behalf or the behalf of others.  Prayer is worship as we acknowledge God for who He is and what He has done and we tell Him.  It is an offering of thanksgiving to the Creator and sustainer of life.  We worship God in our prayers when we come with an attitude of thanksgiving even for the petitions we bring.  For it is in that moment of asking God for something with thanksgiving that we acknowledge it is He alone who can answer the requests that are on our heart.  God is worshipped when we ask Him for things that only He can do because of who He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ilippians 4: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we come boldly into His presence to ask, we come as a child would who approaches a parent to request something that only the parent can grant.  And so when we come to the Father in prayer, spend time worshipping Him by asking from Him what only He can grant us.  Consider that your time in prayer is a time of worship.  Recount His blessings, recount His being.</w:t>
      </w:r>
    </w:p>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 xml:space="preserve">Psalm 63:3-6 “Because Your love is better than life, my lips will glorify You.  I will praise You as long as I live, and in Your name I will lift up my hands.  My soul will be satisfied as with the richest of foods; with singing lips my mouth will praise You. </w:t>
      </w:r>
      <w:r>
        <w:rPr>
          <w:rFonts w:cs="Times New Roman" w:ascii="Times New Roman" w:hAnsi="Times New Roman"/>
          <w:bCs/>
          <w:iCs/>
          <w:sz w:val="24"/>
          <w:szCs w:val="24"/>
        </w:rPr>
        <w:t> On my bed I remember You; I think of You through the watches of the night.”</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dia was a woman who sought after God and God rewarded her search by revealing Himself so that she could be saved.  She honored God through her devotion to worship.  How about you?  How is your worship today, is it God honoring?  William Temple the Archbishop of Canterbury once exclaimed that “worship is the submission of all our nature to God.  It is the quickening of conscience by His holiness; the mourishment of mind with His truth; the purifying of imagination by His beauty; the opening of the heart to His love; the surrender of will to His purpose – and all of this gathered up in adoration, the most selfless emotion of which our nature is capable and therefore the chief remedy for that self-centeredness which is our original sin and source of all actual sin.”  God is worthy of all our worship.  Make it a time to honor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ydia was also devoted to her work, she was hard wor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DEVOTED TO HER WORK – LYDIA WAS HARD WORKING – v.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text tells us that she was a dealer in purple cloth.  It was a very labor intensive process to extract the dye from a certain shellfish or plant. Consequently the cloth was very expensive.  It was primarily used by royalty but those who could afford it also bought the material as a show of their wealth.  In Biblical days wealth was expressed in ones clothing.  It would be like wearing Gucci shoes and Armani suits today.  The Dutch have a saying about the accumulation and exhibition of wealth.  They call it “conspicuous consumption.”  Wearing purple cloth was an obvious sign of their wealth.  Lydia was a successful seller of this material and we see it in the fact that she had hired servants in her household as well as a home large enough not for her own family but also to house four additional guests for an undisclosed period of time. She worked hard for what she h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bout Lydia, Herbert Lockyer writes “ability, enthusiasm, singleness of purpose and mental acumen were hers, and she prospered greatly in an honorable and extensive calling of selling purple.  Lydia was an example of the comparatively independent position some women attained to in Asia Minor.”  If you were going to sell to the elite of society you better know your stuff and the goods needed to be the b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over 25 years of heading up the kitchen at Camp with long days, my Mom would meet with the new volunteers first thing and tell them they weren’t just fixing meals to feed people, they were working for the Lord and she wanted them to do their best, give their 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is your work?  Do you give it your all?  Remember, as we noted earlier, everything we do is for the glory of God.  Is your work done to the best of your ability whether it’s completing a report or driving a truck or cleaning your room or doing your cho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 book of wisdom in Proverbs 10:4 we read “Lazy hands make a man poor, but diligent hands bring w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12:11 “He who works his land will have abundant food, but he who chases fantasies lacks judg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13:4 “The sluggard craves and gets nothing, but the desires of the diligent are fully satis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22:29 “Do you see a man skilled in his work?  He will serve before kings; he will not serve before obscure 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27:23 “Be sure you know the condition of your flocks, give careful attention to your he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erbs 31:27 “She watches over the affairs of her household and does not eat the bread of idl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cclesiastes 9:10 “Whatever your hand finds to do, do it with all your m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hessalonians 4:11-12 “Make it your ambition to lead a quiet life, to mind your own business and to work with your hands, just as we told you, so that your daily life may win the respect of outsiders and so that you will not be dependent on any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ripture reminds us again and again that we are not to be idle but rather that we should be diligent in our work.  We are to work hard so that outsiders will respect us.  Ultimately according to Matthew 5:16 it is so that they will glorify God on our beha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work is worship.  Lydia understood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rt of work includes how you talk about your employer or co-workers whether at or away from work.  I recently spoke with someone who is responsible for hiring at their place of work.  After an interview this person will go to Facebook and see if they are out there on the social network.  It’s amazing they said the kinds of things you can find out about a person’s attitude toward life and work by browsing a homepage and following their conversations.  Everything you do is a reflection of your worship of and relationship with God.  What kind of image are you portraying?  What kind of worship are you offering?  While a woman’s work is never done, make it a time of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me say one more thing about work before we look at our last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ccording to Titus 2:14 through our redemption by Christ, God has created people through new life in Christ who are eager to do good works.  Ephesians 2:10 indicates that we were created by God to do good works.  This is not just about our job or chores; it’s about deeds done in the name of Christ.  I find then that there is an endless flow between worship and work all in the name of and for the glory of God.  It ultimately leads into the last poi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dia was devoted to her worship – she was hono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dia was devoted to her work – she was hard wor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dia was devoted to her world – she was hospi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DEVOTED TO HER WORLD – LYDIA WAS HOSPITABLE – v.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we work as God directs us He considers it to be an act of worship.  When we worship God it leads to an act of work.  The worship of God will always lead to our work for God.  Lydia’s worship spilled over into good works that were an expression of her new faith in Christ.  Her new faith filled her with such joy that she couldn’t help but want to do something to show her love for the Lord through an act of service.  She opened up her h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m was always hospitable.  People would stop over when she was on her break from the kitchen to visit.  She never refused anyone, even when she was sick she would graciously welcome gue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mans 12:10,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brews 13: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Peter 4: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ow about you?  Do you have that kind of joy?  Is your service an act of worship?  Is it with a right heart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you find that your work is lacking joy maybe it’s because there isn’t a heart of wor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ydia was one busy lady, but a lady who found that in what she did she could worship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d has a special assignment for you to do.  It’s worshipping Him in everything you are and everything you do.  Ladies, in the drudgery of the daily grind remember that what you do is your expression of worship.  Your work never really ever gets done.  Thank you for all you do.  We thank God for all you d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ke Lydia be devoted to your worship, make sure it’s honoring; be devoted to your work, make sure to work hard; and be devoted to your world, see the needs around and do what you can to be hospi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s I close I would like to thank the Lord for my help mate Robyn.  Thank you for all you do to make our home a place of worship.  Thank you for all of your hard work around the home.  Thank you for being hospitable.  You are worth far more than rubies.</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5/8/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37:00Z</dcterms:created>
  <dc:creator>Pastor Wideman</dc:creator>
  <dc:description/>
  <cp:keywords/>
  <dc:language>en-US</dc:language>
  <cp:lastModifiedBy>Pastor Wideman</cp:lastModifiedBy>
  <dcterms:modified xsi:type="dcterms:W3CDTF">2011-05-09T12:37:00Z</dcterms:modified>
  <cp:revision>3</cp:revision>
  <dc:subject/>
  <dc:title/>
</cp:coreProperties>
</file>