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ssing the Faith Alo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8:1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the wisdom of Solomon as he writes Ecclesiastes 3, there is a season for every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ime to be born and a time to die, </w:t>
        <w:br/>
        <w:t xml:space="preserve">a time to plant and a time to uproot, </w:t>
        <w:br/>
        <w:t xml:space="preserve">a time to kill and a time to heal, </w:t>
        <w:br/>
        <w:t xml:space="preserve">a time to tear down and a time to build, </w:t>
        <w:br/>
        <w:t xml:space="preserve">a time to weep and a time to laugh, </w:t>
        <w:br/>
        <w:t xml:space="preserve">a time to mourn and a time to dance, </w:t>
        <w:br/>
        <w:t xml:space="preserve">a time to scatter stones and a time to gather them, </w:t>
        <w:br/>
        <w:t xml:space="preserve">a time to embrace and a time to refr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ime to search and a time to give up, </w:t>
        <w:br/>
        <w:t xml:space="preserve">a time to keep and a time to throw away, </w:t>
        <w:br/>
        <w:t xml:space="preserve">a time to tear and a time to mend, </w:t>
        <w:br/>
        <w:t xml:space="preserve">a time to be silent and a time to speak, </w:t>
        <w:br/>
        <w:t xml:space="preserve">a time to love and a time to hate, </w:t>
        <w:br/>
        <w:t>a time for war and a time for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hat he has written we could add there is a time to stay and a time to leave.  An old English Proverb apparently attributed to Chaucer states that “all things must come to an 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lled by the Lord following a vision in which the Lord encouraged Paul not to be afraid but to keep on speaking he remained in Corinth for 18 months (v. 9-11).  Perhaps it was the Lord’s way of telling Paul to slow down a bit and catch his breath.  It had been a long hard journey and he needed some rest.  The Lord made good on his promise from verse 10 that no harm would come to him there.  But now Paul realized that his stay at Corinth must come to an 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se 22 completes his second missionary journey.  As has been the case throughout history we see in this passage how God’s Spirit raises up individuals for the purpose of continuing His ministry here on earth – of spreading the gospel.  Since we began our study in Acts we have focused on the movement of the Holy Spirit to establish the church, the body of Christ as it has moved outward from Jerusalem reaching many new places as the gospel is proclaimed.  This gospel has touched both Jew and Gentile alike.  We have seen the Holy Spirit work in the likes of a court official from Ethiopia, seasoned soldiers in the Praetorian Guard, whole families, even an educated angry Jewish Pharisee.  It has been preached to individuals and to the masses where it reached the hardest of hearts.  Maybe you were like some of those we have discussed in our study so far.  Bound in the darkness of sin, the light of the gospel shown in your heart and trusting Christ you were set free.  Many have and many more will come to Christ for sal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left the great missionary Paul in Corinth and discovered that it was a cosmopolitan city with many different people groups living there from various regions.  We also learned that it was a commercial city boasting great trade routes by land and sea, harboring a variety of crafts and guilds.  It was also a very corrupt city, home to the great goddess of love Aphrodite.  Under the guise of religion anything was acceptable as part of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now it was time for Paul to move on.  He was not called to stay in any one location, but was called to preach the gospel to the ends of the world.  It was time for him to move on.  Turn with me to Acts 18:1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PAUL CONCLUDED A PLAN – v. 18-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 some reason known only to the inspiring Holy Spirit, Luke recorded the conclusion to this second missionary journey with little fan fare.  It’s almost a parenthetical note in which he broadly concluded the trip with just a few closing remarks.  We would otherwise miss it if we weren’t paying attention.  It’s like driving through a small town where you get stopped by the lone traffic signal on Main Street when it downs on you that you’re passing through a town.  If it weren’t for the stop light you would have missed it.  These few verses almost seem anticlimactic.  It’s as if Luke were brushing the event aside in order to get to more important matters, which we will find in chapter 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uch has happened to Paul on this journey.  He began with a new ministry partner in Silas.  Along the way Timothy joined them and became a valuable asset.  Redirected by the Holy Spirit their plans were to go to Asia Minor but that way was blocked.  They planned on going to Bithynia but that way was also hindered.  In a dream Paul was instructed to go to Macedonia where his first stop in Philippi resulted in establishing a new church and spending a night in prison.  The various stops along this 1500 mile journey that took well over two years was filled with all sorts of ministry ups and downs.  But they continued onward – always onward with the Gospel.  You can almost hear him exclaim at every stop the words he would write to the Romans “For I am not ashamed of the Gospel of Christ, for it is the power of God unto salvation, to the Jew first and also to the Greeks.”  Everywhere he went and to everyone he met he was committed to preaching Christ crucified and resurrected.  But it was time to head for home, time to give a report to his sending church.  We read in verse 18 that he left the brothers, his fellow believers in Christ.  Many in Corinth had become part of God’s forever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ple he had met in those early days of ministry, Priscilla and Aquila, were accompanying him on this journey.  They had become good friends and ministry partners.  In hospitality they had opened up their home to Paul to stay.  He spoke well of them as we are reminded in Romans 16 that they had returned to Rome.  You will recall that they had to leave Rome earlier because Claudius kicked the Jews out.  At some point they returned to Rome in order to help the church there.  They had risked much on account of Paul and the church.  He was indebted to them for their generosity and support.  God used them because they were willing to serve God.  Their ministry will not end in Corinth as we will see.  I want to stress here that God uses many different people who are willing to be His servants.  Acts highlights a number of people who were willing to follow God for His purpose.  The apostles, Barnabas, Stephen, Mark, Aquila and Priscilla, Phillip, Ananias, Paul and many more. Are you willing to be that kind of servant to the Lord?  A &amp; P were willing to leave the comforts of Corinth to travel with Paul for the sake of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 about those in Scripture who gave up what they wanted to serve God and His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raham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eph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ses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deon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nah gave up what s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ijah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sciples gave up what they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gave up what he wanted to ser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rough history we can see many who gave up what they wanted in order to serve God.  We are His workmanship, His masterpiece.  He has plans for each one of us if we will yield to Him to work in us and through us to fulfill those plans.  Are you willing?  Are you willing to respond to His call on your life not only for salvation but also for service? </w:t>
      </w:r>
      <w:r>
        <w:rPr>
          <w:rFonts w:cs="Times New Roman" w:ascii="Times New Roman" w:hAnsi="Times New Roman"/>
          <w:i/>
          <w:sz w:val="24"/>
          <w:szCs w:val="24"/>
        </w:rPr>
        <w:t>We are not only saved from something we are saved to something.</w:t>
      </w:r>
      <w:r>
        <w:rPr>
          <w:rFonts w:cs="Times New Roman" w:ascii="Times New Roman" w:hAnsi="Times New Roman"/>
          <w:sz w:val="24"/>
          <w:szCs w:val="24"/>
        </w:rPr>
        <w:t xml:space="preserve">  We are not just saved from sin and its destination that being spiritual death.  We are also saved to do good works.  Notice I didn’t say saved by good works but saved to do good works.  God has a definite plan for us.</w:t>
      </w:r>
    </w:p>
    <w:p>
      <w:pPr>
        <w:pStyle w:val="Normal"/>
        <w:spacing w:before="0" w:after="0"/>
        <w:rPr/>
      </w:pPr>
      <w:r>
        <w:rPr>
          <w:rFonts w:cs="Times New Roman" w:ascii="Times New Roman" w:hAnsi="Times New Roman"/>
          <w:sz w:val="24"/>
          <w:szCs w:val="24"/>
        </w:rPr>
        <w:t>Ephesians 2:8-10 “For it is by grace you have been saved, through faith – and this not from yourselves, it is the gift of God – not by works, so that no one can boast. For we are God’s workmanship, created in Christ Jesus to do good works, which God prepared in advance for us to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d has a sovereign purpose and plan for each one of us.  Following Christ is a tall order.  It may come with hardships now.  There may be no earthly reward for it.  Like Christ, we may be despised and rejected, misunderstood, maligned, mistreated, but are we willing, willing to follow Him wherever that may lead?  Paul was willing to go no matter the cost. So were Priscilla and Aquila.  Paul didn’t need to have everything laid out for him before he agreed to follow the Lord.  He was first of all willing.  He had to take things by faith and be obedi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whole we’re filled with too many questions that we want to have answered first before we consider whether or not we’ll go.  When Jesus approached the disciples all He said was come follow Me.  He didn’t qualify it by saying come follow Me to a life of hardship and ill treatment, to a life where it will be tough to make ends meet, to a life where you’ll all run away scared because the Jews will kill Me.  It was simply and boldly “come and follow Me.”  Without any understanding about what that meant they left everything behind and were willing to get involved with Jesus.  Following Jesus must be on His terms not 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as not only willing to follow the Lord but he was also attentive to the leading of the Holy Spirit.  He wasn’t willing to go and then along the way decided to do his own thing.  He was attentive to the leading of the Holy Spirit and could discern what the Spirit was saying and where He was leading.  When the Spirit spoke Paul responded.  I have to believe that Priscilla and Aquila were much like Paul.  I have to believe that they prayed about the decision to leave Corinth.  They didn’t know what was before them on this journey.  They could only do the same thing as Paul – trust the Lord.  They responded by going.  They were willing to get involved. Where God was leading they follo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today you’re asking how can I get involved?  How can I serv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ould like a couple more people to step out in faith to teach a class of children to allow those who have been diligently teaching the opportunity to rotate so they can sit in with the adult classes.  Consider it their “Corinth” that place of rest.</w:t>
      </w:r>
    </w:p>
    <w:p>
      <w:pPr>
        <w:pStyle w:val="Normal"/>
        <w:spacing w:before="0" w:after="0"/>
        <w:rPr/>
      </w:pPr>
      <w:r>
        <w:rPr>
          <w:rFonts w:cs="Times New Roman" w:ascii="Times New Roman" w:hAnsi="Times New Roman"/>
          <w:sz w:val="24"/>
          <w:szCs w:val="24"/>
        </w:rPr>
        <w:t>We would like to begin doing some small community projects in the name of Christ.  I need someone or several someone’s who can coordinate and promote those opportunities.  We want to share Christ.  Someone has already stepped forward to pray about it, maybe you would too.  It might be a nursing home or small independent facility where they need yard work done or some facility repairs or visiting with residents.  What good works are we missing around town that God has prepared for us to do?  Are you w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 like to see someone lead a ladies study.  We’ve got some material.  Can you step out in faith and follow Christ to do that?  We need to be willing to serve Christ in obe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 not asking you to leave town or change careers, we’re just asking if you can give up some time to follow the Lord.  Now that doesn’t mean God isn’t speaking to someone today to do just that and serve Him abroad.  I’m asking if you are w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it was they set sail and arrived at the very place Paul had originally intended to go with the gospel when he began this second journey – to Ephesus.  He did exactly what he had done in every other city where he could – he went to the synagogue to proclaim Jesus as Messiah.  He used the Old Testament to show them that what they had hoped for through the prophecies were now fulfilled in Jesus who came, died, and rose again so that by faith in Him they could have eternal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se Jews were curious to know more and encouraged Paul to remain longer.  Paul however needed to conclude this journey.  He left his friends and able ministry partners Priscilla and Aquila behind in Ephesus in order to continue teaching ab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Ephesus Paul sailed to Caesarea where he traveled on to Jerusalem.  There he met with the church, many whom he tried to persecute before he was saved.  From there he concluded his second missionary journey by returning to Antioch, his sending church, in order to give an account of his ministry.  It’s always good to give a report about what God is doing.  It shows the ongoing work of God and it encourages those who hear and those who may also be praying about serving in some way, that God is faith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lan was to take the gospel out.  Looking back he was able to conclude that he had done just that.  The road was difficult at times, but God had seen him through, that God was faith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ondly, we’ll see how Paul completed a pro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PAUL COMPLETED A PROMISE – v.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ke does not give us the luxury of knowing what type of vow Paul made or when that vow was made.  To Paul, as a Jew, keeping his vow to the Lord was important.  It was a promise he made to God.  It’s something he didn’t make off the cuff.  It wasn’t done glibly or in the heat of a cri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may recall the story in the Old Testament book of Judges (11) where Jephthah made a vow that if God would give him a great victory over the Ammonites, the first thing he saw when he got home would be sacrificed to the Lord and it was his only daugh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 you see in the news about the middle school teacher who vowed not to cut his beard until Osama bin Laden was captured or killed?  For 10 years he kept his vow and last week he shaved it off.</w:t>
      </w:r>
    </w:p>
    <w:p>
      <w:pPr>
        <w:pStyle w:val="Normal"/>
        <w:spacing w:before="0" w:after="0"/>
        <w:rPr/>
      </w:pPr>
      <w:r>
        <w:rPr>
          <w:rFonts w:cs="Times New Roman" w:ascii="Times New Roman" w:hAnsi="Times New Roman"/>
          <w:sz w:val="24"/>
          <w:szCs w:val="24"/>
        </w:rPr>
        <w:t xml:space="preserve">Numbers 6 provides the criteria for making a vow, the kinds of things that must be done to honor the vow made to God.  One of which was not shaving his head.  But since the vow had ended he took time before leaving Cenchrea enroute to Jerusalem to get a haircut indicating the vow was completed.  According to the Law the person making the vow had 30 days in which to present the hair of his vow in Jerusalem.  He not only went to Jerusalem to see the believers there, and to keep a festival, he also had to complete his v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ccording to Numbers 6:2, a vow was a special pledge of separation to God.  In it you were committing yourself to God for His service.  Deuteronomy 23:21 then speaks of the need to fulfill your vow to God otherwise it is considered a sin.  “If you make a vow to the LORD your God, do not be slow to pay it, for the LORD your God will certainly demand it of you and you will be guilty of 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you make a promise to the Lord it’s one that best be kept.  Don’t make idle promises to Him.  Paul took his vow seriously and kept his prom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concluded a plan and completed a promise.  Luke then takes us back to Ephesus where we last saw Priscilla and Aquila.  In verses 24-28 we note here they corrected a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AQUILA AND PRISCILLA CORRECTED A PROBLEM – v. 24-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introduced to a new character in this section, one we will meet up with again in Corinth.  His name is Apollos.  We note here four things about him in this short introduction.  He was a man of position; he was a man of principle; he was a man of passion; and he was a man with a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pollos was a Jew who had been raised in Alexandria in northern Africa.  Alexandria was the second most important city in the Roman Empire. It was a center of education and philosophy.  The city itself was founded by Alexander the Great and in Paul’s day boasted a population of 600,000 people made up of Greeks, Romans, Egyptians and Jews.  The Jewish population alone was estimated to be about one quarter of the population.  Alexandria was home to the best university of its day and had a library of some 700,000 volumes.  Think about the Dewey decimal system for that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ing been raised in Alexandria, Apollos was privileged to have attended that university and so we read in verse 24 that he was a very learned man.  That could mean one of two things.  He was either a man who had a lot to say or a man with a lot of ideas.  He not only was very intelligent but he was also very eloquent.  He was gifted in public speaking and debate.  We note in verse 28 that he vigorously refuted the Jews in public debate.  Every argument they had about what he was proclaiming from Scripture he was able to counter.  His was a keen intellect with a commanding grasp on the Old Testament with a thorough knowledge of the Scriptures.  How would we compare?  How well do we know the Scriptures?  We should know it well and handle it accur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Sabbath day, Priscilla and Aquila went to the synagogue for service and heard him speak.  Notice what our text has to say in verses 25-26.  They were impressed by the passion with which he spoke about the Old Testament; however, there was a problem.  He was only telling part of the story.  After the service they invited him over for dinner where they shared with him, as Paul Harvey would say, the rest of the s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as not inaccurate about what he taught, he was just incomplete.  He fell short of giving the whole picture of Christ because he didn’t have the whole picture about Christ.  It says he only knew the baptism of John.  From the Old Testament he knew and taught with conviction what Jesus was to do.  John MacArthur has this to say about Apollos’ teaching: he “accepted the message and believed the Messiah was coming.  He even believed that Jesus was the Lamb of God and Messiah.  He surely expounded with force and persuasion the Scriptures that pointed to Jesus.  But he did not understand the significance of Christ’s death and resurrection.  Nor was he acquainted with the coming of the Spirit and the birth of the church on the Day of Pentecost.  In short, he was a redeemed Old Testament saint; he was saved but was not able to be called a Christian y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was a baptism of repentance not a baptism of identification with the death, burial and resurrection of Christ.  He knew that Christ was coming but not that He had come.  Priscilla and Aquila sat him down and shared with him the rest of the story and when he humbly received the information given, the rest as they say is history.  The problem he had was about getting all the facts that what was promised in the Old Testament about the Messiah had actually come true.  He needed to understand that Messiah had come and salvation was based on the finished work of Christ.  Old Testament saints believed in what the Messiah would do.  We believe in what Jesus has done.  Our challenge from Apollos is to know the Scrip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ime Apollos became a great asset to the church as we later find him teaching in Corin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looked at a plan that was con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looked at a promise that was comp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looked at a problem that was corr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consider a pattern that was contin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PAUL CONTINUED A PATTERN – v.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it we see a brief introduction to the beginning of Paul’s third missionary journey.  As he did in the second journey he had the desire to return to the various cities and churches that were established with the purpose of strengthening them in their faith.  It was a pattern that Paul followed.  He went “from place to place throughout Galatia and Phrygia strengthening all the disci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ul returned to build their spiritual muscles.  He wanted them to stand strong in their faith.  It’s a word that means to support further.  Have you ever purchased something like an appliance or some insurance and a few weeks or months down the road there’s a problem and you try to call customer service only to find that it’s near impossible to get hold of a live person to discuss your problem.  You feel like there is no additional support.  Paul didn’t want that for these believers.  He wanted to make sure they were knowing and growing in their faith so he went back to give them additional spiritual guidance.  Maybe he had Q&amp;A sessions so that believers could ask questions about the faith or what they were reading in the Old Testament so they could get clarification and help in continuing in the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 you do in this kind of a sit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would you handl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t time you were you said this, can you explain further what you me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he strengthened their faith.  It’s a word that means to turn resolutely in a certain direction, to set fast, establish, confirm, fix, make f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You may notice soon a couple of new light poles at both corners of the building.  18” holes will be dug four feet deep in order to set the foundation so that when the light poles are placed on top with massive bolts affixing the base to the foundation, they won’t go anywhere.  They will be securely fastened, s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Paul set about the task of strengthening the believers, his intent was to help them stand upright and remain immovable.  The Gateway Arch in St. Louis, MO stands 630 feet tall.   The structural load is supported</w:t>
      </w:r>
      <w:r>
        <w:rPr/>
        <w:t xml:space="preserve"> </w:t>
      </w:r>
      <w:r>
        <w:rPr>
          <w:rFonts w:cs="Times New Roman" w:ascii="Times New Roman" w:hAnsi="Times New Roman"/>
          <w:sz w:val="24"/>
          <w:szCs w:val="24"/>
        </w:rPr>
        <w:t xml:space="preserve">by a </w:t>
      </w:r>
      <w:hyperlink r:id="rId2">
        <w:r>
          <w:rPr>
            <w:rStyle w:val="InternetLink"/>
            <w:rFonts w:cs="Times New Roman" w:ascii="Times New Roman" w:hAnsi="Times New Roman"/>
            <w:color w:val="000000"/>
            <w:sz w:val="24"/>
            <w:szCs w:val="24"/>
            <w:u w:val="none"/>
          </w:rPr>
          <w:t>stressed-skin</w:t>
        </w:r>
      </w:hyperlink>
      <w:r>
        <w:rPr>
          <w:rFonts w:cs="Times New Roman" w:ascii="Times New Roman" w:hAnsi="Times New Roman"/>
          <w:sz w:val="24"/>
          <w:szCs w:val="24"/>
        </w:rPr>
        <w:t xml:space="preserve"> design.  Each leg is embedded in 25,980 tons of concrete 44 feet thick and 60 feet deep.  Twenty feet of the foundation is in </w:t>
      </w:r>
      <w:hyperlink r:id="rId3">
        <w:r>
          <w:rPr>
            <w:rStyle w:val="InternetLink"/>
            <w:rFonts w:cs="Times New Roman" w:ascii="Times New Roman" w:hAnsi="Times New Roman"/>
            <w:color w:val="000000"/>
            <w:sz w:val="24"/>
            <w:szCs w:val="24"/>
            <w:u w:val="none"/>
          </w:rPr>
          <w:t>bedrock</w:t>
        </w:r>
      </w:hyperlink>
      <w:r>
        <w:rPr>
          <w:rFonts w:cs="Times New Roman" w:ascii="Times New Roman" w:hAnsi="Times New Roman"/>
          <w:sz w:val="24"/>
          <w:szCs w:val="24"/>
        </w:rPr>
        <w:t xml:space="preserve">.  The arch is resistant to earthquakes and is designed to sway up to 9 inches in either direction while withstanding winds up to 150 miles per hour.  The structure weighs 42,878 t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stands upright and is immovable.  That’s what Paul intended for these believers as he sought to strengthen them in their faith.  It is something we are both commanded to do and to seek after.  According to Kittels’ Theological Dictionary of the New Testament the word strengthen “presupposes that the Christians who are to be strengthened are under assault and in danger of becoming uncertain or slothful in their faith or walk…The effect or aim of strengthening is the impregnability of Christian faith in spite of the troubles which have to be endu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my desire, my hope, my aim for you.  It’ our aim for the youth, to stand Rock Solid or to stand solid on the Rock of Christ against all the storms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Romans 1:11 the impartation of spiritual gifts have been given in order to help strengthen the body of Christ.  And in reading II Thessalonians 3:3 it is the Lord who strengthens us to stand against ev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believers may have already encountered trials and tribulations, persecution much like Paul would have encountered as he delivered the gospel to them the first time.  At the very least they would have encountered opposition for their beliefs.  Jesus said we could expect persecution and trials.  Don’t be alarmed by them.  Don’t lose hope when stuff happens that are difficult.  Don’t lose faith – keep trusting in the One who is our shepherd to guide us through those dangers and difficulties.  We need each other and we need faith in Christ.  And like Paul, we need to strengthen one another in the faith, so that we are Rock Sol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was reminded about how important this is when I found the story of an old roommate from college out on the inter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ame across part of his story on facebook where he was encouraging people to tune into a youtube radio blog on the “Whatever” show, the thinking atheist.  Cliff’s 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re is a friend who has had his world cave in and he’s lost his way and he’s given up, lost hope, lost faith.  I know there were many Christians who came alongside him to encourage and strengthen his faith but he didn’t and wouldn’t allow them to help him.  How important it is for us to strengthen each other in the faith in the Word of God so that we don’t topple over when trouble of any kind comes our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ok around you today.  We each know a Cliff.  We each know a Cliff to whom we need to reach out and strengthen so that they can stand strong, immovable.  Maybe things are happening in your world right now where you are teetering on the edge of your faith.  You’re wondering if it’s worth all the effort, if there’s really hope to carry you through.  Philippians 1:29 states that “it has been granted to you on behalf of Christ not only to believe on Him, but also to suffer for Him.”  I believe that’s not only </w:t>
      </w:r>
      <w:r>
        <w:rPr>
          <w:rFonts w:cs="Times New Roman" w:ascii="Times New Roman" w:hAnsi="Times New Roman"/>
          <w:i/>
          <w:sz w:val="24"/>
          <w:szCs w:val="24"/>
          <w:u w:val="single"/>
        </w:rPr>
        <w:t>saving faith</w:t>
      </w:r>
      <w:r>
        <w:rPr>
          <w:rFonts w:cs="Times New Roman" w:ascii="Times New Roman" w:hAnsi="Times New Roman"/>
          <w:sz w:val="24"/>
          <w:szCs w:val="24"/>
        </w:rPr>
        <w:t xml:space="preserve">, but </w:t>
      </w:r>
      <w:r>
        <w:rPr>
          <w:rFonts w:cs="Times New Roman" w:ascii="Times New Roman" w:hAnsi="Times New Roman"/>
          <w:i/>
          <w:sz w:val="24"/>
          <w:szCs w:val="24"/>
          <w:u w:val="single"/>
        </w:rPr>
        <w:t>sustaining faith</w:t>
      </w:r>
      <w:r>
        <w:rPr>
          <w:rFonts w:cs="Times New Roman" w:ascii="Times New Roman" w:hAnsi="Times New Roman"/>
          <w:sz w:val="24"/>
          <w:szCs w:val="24"/>
        </w:rPr>
        <w:t xml:space="preserve"> as well, faith to keep you going, faith to keep your heart from toppling 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ant to close with three ques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here today much like Apollos knowing about Jesus, but not knowing Jesus as your personal Lord and Savior?  Will you trust Him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re you here today struggling with your faith because of something that has happened and today you would admit that, and  admit you need God and the help of others to help strengthen you?  Sometimes we can stiff arm those that try to help.  Let them in to strengthen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know someone who is struggling with their faith and your decision is to commit to doing what you can to stand with them during this time of personal crisis, to help strengthe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5/15/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essed_skin" TargetMode="External"/><Relationship Id="rId3" Type="http://schemas.openxmlformats.org/officeDocument/2006/relationships/hyperlink" Target="http://en.wikipedia.org/wiki/Bedroc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4:00Z</dcterms:created>
  <dc:creator>Pastor Wideman</dc:creator>
  <dc:description/>
  <cp:keywords/>
  <dc:language>en-US</dc:language>
  <cp:lastModifiedBy>Pastor Wideman</cp:lastModifiedBy>
  <dcterms:modified xsi:type="dcterms:W3CDTF">2011-05-16T13:14:00Z</dcterms:modified>
  <cp:revision>3</cp:revision>
  <dc:subject/>
  <dc:title/>
</cp:coreProperties>
</file>