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ar No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8: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nothing else our study in the book of Acts shows us the raw determination of an individual bent on completing the mission that has been given to him by the Lord.  This resolve is the indomitable spirit of one who is completely controlled by the Holy Spirit.  Overcoming the hardships of long journeys by foot, beaten, flogged, imprisoned, ridiculed, maligned, rejected, stoned near death, Paul could accurately characterize his efforts to the Philippians in his letter to them when he penned those words that are a challenge to us.  Philippians 3:14 reveals His efforts to fulfill the Great Commission of taking the Gospel to the ends of the earth.  “I press on toward the goal to win the prize for which God has called me heavenward in Christ Jesus.”  His truly was the Great Commitment.  “I press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t even someone with strong resolve and faith can become discouraged and lose heart.  How do we keep going in such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led by the Lord, Paul has been traveling throughout Europe with a message of hope and salvation in the person of the resurrected Christ.  His audience has been as varied as the locations and settings in which he has delivered that sacred message.  From the Jewish synagogues to the bustling streets of the open marketplace, from the serene banks of a river to the damp, stinking cell of a prison, from the quietness of a home to the podium of the religious and philosophical elite.  They have all heard the consistent message of Paul proclaiming the good news of salvation through Jesus Christ who, as the Messiah, died for our sins and rose again to provide man with a new relationship with God through repentance of sin and faith in Christ as S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a human perspective we may conclude that Paul’s efforts in Athens were a failure since very few were saved and there is no record of a church starting in that city.  Yet from his perspective he would say that he did all he could to present the clear message of salvation to them.  Leaving the city of Athens he ventured some 50 miles west to the city of Corinth.  That’s where we pick up our account of his journey in Acts 18.  If you will turn there we want to focus our attention on verses 1-17 this morning.  I have titled the message “fear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has been on the road for a considerable amount of time and has endured much in his journey.  Redirected by the Holy Spirit, he has been led into Europe where the gospel was to take root so the church could be established there.  That we have record of, he has been to 12 cities prior to this stop in Corinth.  Corinth was much different than Athens.  Athens was a city of culture and learning, Corinth was a city of commerce and immor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146 B.C. the city was destroyed but a century later under the efforts of Julius Caesar Corinth was rebuilt as a place for retired military personnel to settle and because of the great location for commer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ke Philippi, Corinth was a Roman colony and was the capital of the region of Achaia.  The city was well known for its commerce and trade and was an important city controlling the commerce between east and west.  Located at the base of a peninsula ships came carrying cargo that would be distributed on routes both north and south and east and west.  Because travel by ship around the southern end of the peninsula was dangerous large ships would off load their cargo and be hauled across land by slaves to another port where other ships would be chartered to haul the cargo to its destination.  Smaller ships were pulled with their cargo across the 4 mile stretch of land between the two ports by means of a rail system where they would roll the ship to the other port where it would then continue its journey.  Nero began construction of a canal in A.D. 67 that would  be completed in 18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not only was known as a place for commerce it was also known as a cosmopolitan center.  Because of its commerce it attracted businesses of all sorts.  People came from all over to buy and sell, especially because of its extensive trade routes.  Businessmen, traders, retired military, government officials and sailors all of various ethnic and religious backgrounds and classes made up the diverse and mobile pop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was a commercial city.</w:t>
      </w:r>
    </w:p>
    <w:p>
      <w:pPr>
        <w:pStyle w:val="Normal"/>
        <w:spacing w:before="0" w:after="0"/>
        <w:rPr/>
      </w:pPr>
      <w:r>
        <w:rPr>
          <w:rFonts w:cs="Times New Roman" w:ascii="Times New Roman" w:hAnsi="Times New Roman"/>
          <w:sz w:val="24"/>
          <w:szCs w:val="24"/>
        </w:rPr>
        <w:t>It was a cosmopolitan city.</w:t>
      </w:r>
    </w:p>
    <w:p>
      <w:pPr>
        <w:pStyle w:val="Normal"/>
        <w:spacing w:before="0" w:after="0"/>
        <w:rPr/>
      </w:pPr>
      <w:r>
        <w:rPr>
          <w:rFonts w:cs="Times New Roman" w:ascii="Times New Roman" w:hAnsi="Times New Roman"/>
          <w:sz w:val="24"/>
          <w:szCs w:val="24"/>
        </w:rPr>
        <w:t>It was also a corrupt 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northern section of the city rising 1,300 feet above and overlooking the city was the world renowned acropolis with its temple to the goddess Aphrodite.  She was known by the Greeks as the goddess of love, beauty and sexuality.  Ritual prostitution was practiced as a way of worshipping this goddess.  Scholars note that the temple had over 1,000 temple priestesses available for any resident or visitor.  They would descend on the city to ply their trade all in the name of worship and their revenue became a great source of income to the 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inth was a vile and wicked city where anything was acceptable all in the name of religion.  People who lived an immoral life were branded with the name “Corinthianizer”.  It meant you were an immoral person.  It was a demeaning name and an insult, one that carried a poor reputation.  The 1960’s promotion of free love had nothing over this city.  Every vice was known and practi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was into this environment that Paul walked - alone.  To get a glimpse into the heart of Paul as he entered the city we need to go to his first letter to this church, chapter 2.  Turn with me in your Bibles to I Corinthians 2: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d you catch his mood in what he wrote?  Here’s how Philip’s translation renders verse 3: “As a matter of fact, in myself I was feeling far from strong; I was nervous and rather shaky.”</w:t>
      </w:r>
    </w:p>
    <w:p>
      <w:pPr>
        <w:pStyle w:val="Normal"/>
        <w:spacing w:before="0" w:after="0"/>
        <w:rPr/>
      </w:pPr>
      <w:r>
        <w:rPr>
          <w:rFonts w:cs="Times New Roman" w:ascii="Times New Roman" w:hAnsi="Times New Roman"/>
          <w:sz w:val="24"/>
          <w:szCs w:val="24"/>
        </w:rPr>
        <w:t xml:space="preserve">That sounds like a guy who’s had some of the starch knocked out of him.  Maybe all the things that had happened to him up to this point were taking their toll on him mentally, physically and spiritually.  Here he is alone in what has been considered one of the wickedest cities of its day and Paul was feeling a little apprehensive.  How would they receive the gospel?  I think it’s important to note that as he wrote to the Corinthians he emphasized that he didn’t come with an eloquent oratory of the gospel.  He stressed that his empowerment and words spoken were from the Holy Spirit, so that no one could say that he persuaded them with a slick talking presentation.  When it came to the gospel he wasn’t a silver tongued ora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ul was feeling a bit discouraged.  Have you ever been in his shoes?  Something has happened at school orwork or at home that leaves you feeling a bit down, a bit unsettled, a bit unsure of yourself, afr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et a less than stellar review from the boss when you were hoping to get promo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ot cut from the t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didn’t pass that exam.</w:t>
      </w:r>
    </w:p>
    <w:p>
      <w:pPr>
        <w:pStyle w:val="Normal"/>
        <w:spacing w:before="0" w:after="0"/>
        <w:rPr/>
      </w:pPr>
      <w:r>
        <w:rPr>
          <w:rFonts w:cs="Times New Roman" w:ascii="Times New Roman" w:hAnsi="Times New Roman"/>
          <w:sz w:val="24"/>
          <w:szCs w:val="24"/>
        </w:rPr>
        <w:t>There are so many things that can be the proverbial punch to the gut that leave you discouraged, hurt and shaken.  It makes you not want to get back in the saddle any time soon.</w:t>
      </w:r>
    </w:p>
    <w:p>
      <w:pPr>
        <w:pStyle w:val="Normal"/>
        <w:spacing w:before="0" w:after="0"/>
        <w:rPr/>
      </w:pPr>
      <w:r>
        <w:rPr>
          <w:rFonts w:cs="Times New Roman" w:ascii="Times New Roman" w:hAnsi="Times New Roman"/>
          <w:sz w:val="24"/>
          <w:szCs w:val="24"/>
        </w:rPr>
        <w:t xml:space="preserve">How do you respond?  What helps you get through those days when you just aren’t sure it’s worth it, when you think that it might be time to give up and throw in the towel, fearful of trying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don’t know about you, but I’ve had plenty of those days, days when you’d just as soon go fishing or find something else to do.  But then I’d probably get out in the boat and it would spring a leak or I’d spend a whole day not catching a thing.  Whoever said that a bad day of fishing is better than a good day of work is off his roc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end up with an Eeyore complex and mutter “Oh b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needed some encouragement.  He needed something or someone to come along and pick him up, to give him a shot in the a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ind three things in this passage that encouraged him.  I think they’ll help us out as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thing we note is that encouragement came through his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COURAGEMENT CAME THROUGH HIS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friend has been defined in a variety of ways.  He or she is a person who is attached to another person by feelings of affection or personal regard; a person who gives assistance, a patron or suppor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or she is a person with whom someone shares extremely strong interpersonal ties with; a person whom one knows, likes, and trusts.  We can boast 100’s of friends of Facebook or any other social network, but are they a true friend?  Will they help you in a pi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passage notes first of all that Paul made some new frie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week ago David and I went to the store to get some groceries.  While I was in line to get us a pretzel and frozen coke, he was sitting at the little table he had chosen for us to enjoy our snack.  Along came another little boy who sat at an adjacent table.  David immediately got up, walked over to the boy, stuck out his hand to shake it and said “Hi, I’m David Wideman.  What’s your name?  I’m 6.  How old are you?”  He is not intimidated to approach someone and get to know them.  And then later on he’ll say I made a new friend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was in a new city and alone.  It was a city abuzz with activity.  He met a Jewish couple from Pontus named Aquila and Priscilla.  He found out that they had been living in Rome but with Claudius’s edict to evict the Jews from Rome they had to relocate and found themselves in Corinth.  We also learn that, like Paul, they too were tent makers or workers in leather.  We aren’t told much else about them.  If you go back to the crowd gathered in Jerusalem on the Day of Pentecost you will read that among the group gathered were people from Pontus.  Whether they were there that day Peter preached and were saved or not is uncertain.  Some scholars believe that when Paul met up with them they were already Christians.  That’s speculation, but we do know that they became some of Paul’s closest friends and fearless companions assisting him in the mini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ther Christians or not at this point in their new friendship we read from verse 3 that they invited Paul to come and live with them and to work in their tent making shop.  In the bustle of a thriving city, Paul met some new friends to help take away the edge of loneliness.  Friends can be such a great encouragement.  I hope you have some who are good friends.  Paul would write some compelling words about their friendship as he concluded his letter to the Romans: “Greet Priscilla and Aquila, my fellow workers in Christ Jesus.  They risked their lives for me. Not only I but all the churches of the Gentiles are grateful to them.” (16: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iends come along side friends and help out where they can. He’s there when the chips are down.  He’s there to pick you up when you feel like giving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17:17 – a friend loves at all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27:10 – don’t forsake your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 back for a moment to the example of friendship between David and Jonathan.  Time and again when King Saul sought the life of David it was Jonathan who stood in the breech between the two to defend his longtime fri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Thessalonians 5:11 admonishes us to encourage and build one another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 two decades ago, Michael W. Smith would write the lyrics that “Friends are friends forever, if the Lord’s the Lord of them, and a friend will not say never because the welcome will not 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fe is tough and we need friends to come along side us when life’s difficulties have a choke hold around our throat and we’re tempted to give in.  We not only need to have those kinds of friends, but we need to be that kind of friend.  Friendship is not a one way street.  It’s reciprocal.  It both gives and rece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writing his second letter to the church at Thessalonica he indicated how encouraged he was that his friends there in the church continued to have strong faith.  Just knowing that our friends stand strong in their faith during the difficulties of life circumstances can be such an encouragement to us.  We need to continue to make new friends who share our faith so that when we are discouraged they can lift us up.  Keep in mind again the words of Solomon from Ecclesiastes 4:9-12 that “two are better than one, for when one stumbles and falls the other is able to come along and pick him up.”  Don’t ever think that you can go it alone in this world.  We need each other.  Paul will tell the Galatians to “carry each other’s burdens.”  (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says in Job 2:11 that when Job’s friends heard about all his troubles they came right away to be with him.  The passage goes on to say that when they saw him, the only thing they could do was to sit with him for 7 days and nights.  They immersed themselves in his grief.  The problem with their friendship came when they opened their mouths.  My point is this: a friend will drop what he or she is doing when he hears of a friend going through a difficu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understood that principle last year when Mom passed away.  You didn’t come along side me just because I’m your pastor; you came along side because you are friends.  Friends pitch in and help, they spend time together; they play and work and laugh and talk together.  They are there for each other especially when the going is t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27:17 speaks of friendship as iron sharpening iron.  There is mutual accountability and growth.  Friends pray for each other and keep each other spiritually sharp so that when the temptations come to give up, the friend is there to keep us go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sure that’s the kind of friendship Paul built with Aquila and Priscilla as we saw from Romans 16</w:t>
      </w:r>
    </w:p>
    <w:p>
      <w:pPr>
        <w:pStyle w:val="Normal"/>
        <w:spacing w:before="0" w:after="0"/>
        <w:rPr/>
      </w:pPr>
      <w:r>
        <w:rPr>
          <w:rFonts w:cs="Times New Roman" w:ascii="Times New Roman" w:hAnsi="Times New Roman"/>
          <w:sz w:val="24"/>
          <w:szCs w:val="24"/>
        </w:rPr>
        <w:t xml:space="preserve">he found encouragement through some new friends.  He also found some encouragement through some old friends.  We read in verse 5 of our text that Silas and Timothy had come from Macedo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had remained in Berea to continue building the church there while Paul traveled on to Athens and then from Athens to Corinth.  Paul had been traveling alone.  A friendly face is refreshing.  We aren’t told, but I’m sure they discussed what had transpired in their lives over the days and weeks since their separation.  Paul would have shared about the events in Athens while Timothy and Silas would have shared about the growth of the church in Berea.  I, like you, have old friends that may not be seen for quite some time but when you get together it’s like there had never been any separation.  Old friends are like a warm blanket on a cold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t me encourage you to pick up the phone this week, write a letter or send an email to an old friend just to say hi, just to connect.  That person may be going through some extremely difficult life experience for which your phone call may be just the encouragement they need to get them thr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could say a lot more about friends, but we need to move on.  Just remember that we need friends, old and new alike.  If the Apostle Paul relied on them, we should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ondly, let’s consider from this passage the encouragement that came through his fin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COURAGMENT THAT CAME THROUGH HIS FIN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really dovetails nicely with friendship.  Notice what occurs in verse 5.  “When Silas and Timothy came from Macedonia, Paul devoted himself exclusively to preaching, testifying to the Jews that Jesus was the Christ.”  Now that doesn’t tell us much but  if we take a look at his second letter to the Corinthians he makes mention of how when he came to them he was not a burden to them because he supported himself.  Remember he was making tents.  In that letter he continues by noting that when the brothers came from Macedonia, speaking of Silas and Timothy, they brought a gift to provide for his financial needs (II Corinthians 11:8-9).  He also mentions this in his letter to the Philippians that they were the only church that assisted in his financial needs (Philippians 4:15).  This financial gift allowed Paul to stop his tent making work so that he could focus on preaching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inancial support of those in ministry can be such a relief and source of encouragement.  Financial support of any kind to any person can be a great encouragement.  It is one way we help carry their burden.  If you read the letters of our missionaries that we support and hear them speak genuinely from the heart regarding their gratitude for the faithfulness of those who support them, you get a sense of what Paul must have felt when this gift came at the hands of Silas and Timothy.  It pains me to hear from missionaries who indicate that they have lost support because their ministry has changed or because they are ret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ver the past several months we have gotten news letters from the Bandy’s indicating that they have needed to postpone ongoing involvement with their ministry because they are below the minimum amount the mission requires for them to continue ministry.  So they are out seeking additional support.  There are several of our missionaries who need additional support that we need to pray about and see what else we can do.  We need to pray for them and we need to support them as we are 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cently the Pierces who are just over 40% of their support needs indicated how grateful they were for a church who sent a crew down to their home to paint providing all the materials and la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encourag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Pastor Don and Norma moved over to Youth Haven, several of you took time and materials to build a wheelchair ramp for Pas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encourag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the missionary or Pastor has to continually wonder about financial resources it can be a drain emotionally, physically and spiritually.  All those things take a toll on the ministry and it can suffer.  Paul received encouragement through the financial gifts of others enabling him to focus on his main objective of preaching the gosp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s encouragement came through his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s encouragement came through his fin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s encouragement came through his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COURAGEMENT CAME THROUGH HIS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verses 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the same song sung in another location.  Just as in all the other cities, the Jews opposed his preaching.  It says they were abusive.  There’s a fine “how do you do” welcome.  Paul’s response was to shake the dust off his clothes and indicate that he would go to the Gentiles with his message.  To shake the dust in this manner was an indication that they were now responsible for their actions of rejection to the gospel.  They would be to blame for their own judgment.  Paul was clear of any responsibility. He had given them ample warning of the coming spiritual judgment for their rejection of the gospel message.  Like Ezekiel, (3:17-21; 33:1-9) Paul as a watchman had warned them, but they would not lis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Paul’s arrival there were difficulties within as he was somewhat discouraged and tired in ministry.  There were difficulties without as he had to deal with the immoral lifestyle of the city and with the rejection of his own people to the gospel.  It must have been discouraging to have few converts in Athens and then to still be having some affect from to the physical sufferings he received while in other cities.  It may have been discouraging to lack the finances to continue the ministry he had been called to, yet God provided encouragement through friends and through finances and encouragement would now come through his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is your faith today?  Is it strong enough to keep you through the darkest of days, the most difficult of circumsta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want you to notice a very important verse in this passage.  It reminds us of other instances when just at the right time God spoke to Paul to give encouragement and bolster his faith.  Notice verse 9 – “One night the Lord spoke to Paul in a vision: ‘Do not be afraid; keep on speaking, do not be silent.  For I am with you, and no one is going to attack and harm you, because I have many people in this 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 reminds me of an incident in the Old Testament when Elijah after that great victory on Mt. Carmel against the false prophets of Baal after which he was threatened by Queen Jezebel.  He ran for his life.  Tired, hungry, discouraged, he came to the point of asking God to take his life because he believed he was the only God follower left.  God spoke to him and said there were still 7,000 people in Israel who had not bowed to Ba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od was telling Paul not to be afraid.  How many of us need that word of encouragement today?  Don’t be afraid.  No matter what you are facing, God through His Word and through His Spirit, is telling you not to be afraid.  As someone once said, “If God brings you to it, He’ll take you through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aiah 40:25-31,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ime and time again throughout Scripture we are exhorted and encouraged not to be afraid.  From the admonition of the Lord Himself as written in Hebrews “’Never will I leave you; never will I forsake you.’  So we can say with confidence, ‘The Lord is my helper; I will not be afraid.  What can man do to me?’” (Hebrews 13: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Abraham not to be afraid (Genesis 1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Isaac not to be afraid (Genesis 26: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Jacob not to be afraid (Genesis 4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Joshua not to be afraid (Joshua 1:5,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Jehoshaphat not to be afraid or discouraged (II Chronicles 20:1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Daniel not to be afraid (Daniel 10:12,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Mary not to be afraid (Luke 1: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James and John not to be afraid (Luke 5: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the disciples not to be afraid in the st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Paul not to be afraid and He is telling you and me not to be afraid.  When we are doing what the Lord has told us to do – DON’T BE AFR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iends may fail us, our finances may fail us, but God never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n life events cause us to be discouraged He is telling each of us don’t be afraid.  His “fear not” can calm the worst storm.  When He says He is with us, He means just that – He is with us always, even to the end of the world.  To Paul He said don’t be afraid to keep speaking. Don’t be sil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you and me in whatever He has called us to do, don’t be afr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be afraid to witness to that neigh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be afraid to teach that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be afraid to give that amount to My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be afraid to change care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BE AFRAID!  DON’T GIVE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Edman, professor at Wheaton College used to tell his students that “It’s always too soon to q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45" w:type="dxa"/>
        <w:tblLayout w:type="fixed"/>
        <w:tblCellMar>
          <w:top w:w="15" w:type="dxa"/>
          <w:left w:w="15" w:type="dxa"/>
          <w:bottom w:w="15" w:type="dxa"/>
          <w:right w:w="15" w:type="dxa"/>
        </w:tblCellMar>
      </w:tblPr>
      <w:tblGrid>
        <w:gridCol w:w="4708"/>
        <w:gridCol w:w="80"/>
      </w:tblGrid>
      <w:tr>
        <w:trPr>
          <w:trHeight w:val="4348" w:hRule="atLeast"/>
        </w:trPr>
        <w:tc>
          <w:tcPr>
            <w:tcW w:w="4708" w:type="dxa"/>
            <w:tcBorders/>
            <w:vAlign w:val="center"/>
          </w:tcPr>
          <w:p>
            <w:pPr>
              <w:pStyle w:val="Normal"/>
              <w:spacing w:lineRule="auto" w:line="240" w:before="0" w:after="0"/>
              <w:rPr/>
            </w:pPr>
            <w:r>
              <w:rPr>
                <w:rFonts w:eastAsia="Times New Roman" w:cs="Times New Roman" w:ascii="Times New Roman" w:hAnsi="Times New Roman"/>
                <w:sz w:val="24"/>
                <w:szCs w:val="24"/>
              </w:rPr>
              <w:t>When the mountain is steep</w:t>
              <w:br/>
              <w:t>when the valley is deep</w:t>
              <w:br/>
              <w:t>when the body is weary</w:t>
              <w:br/>
              <w:t>when we stumble and fall.</w:t>
              <w:br/>
              <w:br/>
              <w:t>When the choices are hard</w:t>
              <w:br/>
              <w:t>when we're battered and scarred</w:t>
              <w:br/>
              <w:t>when we've spent our resources</w:t>
              <w:br/>
              <w:t>when we've given our all.</w:t>
              <w:br/>
              <w:br/>
              <w:t xml:space="preserve">In Jesus name we press on, </w:t>
              <w:br/>
              <w:t>In Jesus name we press on.</w:t>
              <w:br/>
              <w:t xml:space="preserve">Dear lord, with the prize </w:t>
              <w:br/>
              <w:t>clear before our eyes,</w:t>
              <w:br/>
              <w:t>we find the strength to press on.</w:t>
              <w:br/>
              <w:br/>
              <w:t>(by Se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ity of Corinth was a hard city.  Paul needed encouragement from his friends – that he got.  He needed encouragement through financial support – he got that too.  Most importantly he needed encouragement for his faith and the Lord came just at the right time when he needed it most.  He must have been going through some mental battles for the Lord to speak.  Through the encouragement he received he was able to press on toward the prize, to press and do what he was called to do.  He didn’t give up, he preached the gosp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 boys approached a man shoveling his driveway from the recent snow fall.  They asked the man if they could finish shoveling it for him for $2.  Puzzled the man replied “can’t you see I’m doing it myself?”  To which they said, “sure, that’s why we asked.  We get most of our business from people who are half through and feel like qui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bout you?  Do you need encouragement today of some kind to keep going, to not give up?  I want to encourage you to take this book, God’s Word the Bible, and open its pages because in it and from it you will receive encouragement for the battles you are facing so that strengthened you can press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Maybe the Lord is asking you today to be an encourager to someone.  Pray and ask whom the Lord might lay on your heart to encourage so that their faith can be strengthened.  Pray for someone who may need a friend or who may need some financial assistance.  Ask God what you can do to help encourage them for His gl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 and because Paul was encouraged by the Word of the Lord, he stayed in Corinth for a year and a half.  Don’t be afr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began so we end.  From the pen of Paul in Philippians 3:14 </w:t>
            </w:r>
            <w:r>
              <w:rPr>
                <w:rFonts w:cs="Times New Roman" w:ascii="Times New Roman" w:hAnsi="Times New Roman"/>
                <w:sz w:val="24"/>
                <w:szCs w:val="24"/>
              </w:rPr>
              <w:t xml:space="preserve">“I press on toward the goal to win the prize for which God has called me heavenward in Christ Jesus.”  </w:t>
            </w:r>
          </w:p>
        </w:tc>
        <w:tc>
          <w:tcPr>
            <w:tcW w:w="80"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5/1/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14:00Z</dcterms:created>
  <dc:creator>Pastor Wideman</dc:creator>
  <dc:description/>
  <cp:keywords/>
  <dc:language>en-US</dc:language>
  <cp:lastModifiedBy>Pastor Wideman</cp:lastModifiedBy>
  <dcterms:modified xsi:type="dcterms:W3CDTF">2011-05-02T13:15:00Z</dcterms:modified>
  <cp:revision>3</cp:revision>
  <dc:subject/>
  <dc:title/>
</cp:coreProperties>
</file>