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oking for Jes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hn 12:2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t year when Sarah Palin was on her book signing tour in Grand Rapids my nephew stood in line for hours to get to see her and hear her speak.  He was even able to get a picture with her.  He likes those kinds of events.  He likes meeting important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don’t recall ever meeting dignitaries or politicians or shaking hands with someone really important, although I did shake the hand of the drummer for the Newsboys.  There aren’t any pictures on platforms with famous people either giving or receiving awards.  I can’t think of any reason why I would desire that.  I suppose when Willie Horton came to the shop I worked at in Ann Arbor I might have wanted to see him, but I wasn’t going to clamor to get a picture, autograph or have a conversation.  That stuff isn’t important to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I had the opportunity to pick one person in history, aside from Jesus, to have dinner with I’m not sure who I would cho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in your travels you’ve met someone who was important.  Got to shake their hand or pose for a pi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has been on the ministry scene for about three years.  Aside from His birth and ministry years, the rest of His life was lived in relative obscurity.  There are some who believe stories about Jesus playing with the other children His age in the village.  When they were making mud pies as these stories go, He was making pigeons out of mud and then miraculously bringing them to life.  We know nothing of this time in His life except for that one incident in the Temple when He was 12.  When He stepped out of seclusion to begin His ministry He hardly had a moments rest.  People clamored after Him for many reasons.  Some sought Him out for selfish reasons – they wanted Him to do something for them.  They followed after Him wherever He went.  They either wanted something from Him or they wanted to watch Him do something for someone else.  Either way they wanted to watch Jesus in action.  They could say they were there.  There were always crowds pressing in around Him.  Others sought Him out in order to catch Him doing or saying something that would discredit Him hoping to expose Him as a religious fraud.  The religious rulers were jealous of both His popularity and His teachings.  They were out to destroy Him and sought occasion to kill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day we celebrate His triumphal entry into Jerusalem.  It’s Palm Sunday, the day in which multitudes hailed Him as King.  They had long anticipated the coming of this day when they would welcome the Messiah.  It was on this day they hoped He would cast aside Roman oppression and deliver them just as God had delivered their Israelite ancestors from the tyranny of Pharaoh and Egy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hn 12 notes that these religious revelers, who had come to Jerusalem in anticipation of celebrating the Passover, gathered palm branches and scattered them on the ground in front of Him.  Palm branches were a symbol of victory.  These pilgrims were expecting Jesus to perform one more great miracle.  They joyfully shouted Hosanna which means “please save” or “save us now.”  In unison they acknowledged that Jesus was the King coming in the name of the Lord, that He was the Messiah they had hoped for.  In time He would show them that their perception of the Messiah they wanted was entirely different than the Messiah He was.  These revelers had political aspirations for their Messiah not spiritual perception about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ir response only poured more fuel on the fire of hatred the religious leaders felt for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ng the crowd of Jewish pilgrims who had journeyed to celebrate the Passover is a group of people often overlooked in the account of Jesus’ triumphal entry.  Turn with me in your Bibles to John 12:20-36.  </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REQUEST BY THE GREEKS –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ere Greeks among the crowd of Jewish pilgrims that swelled the city of Jerusalem, Gentiles who also had come to worship.  They were God-fearers.  Like some of the other God-fearers we have met in our study of Acts, they were tired of the empty worship of pagan religion with its polytheistic approach to worship.  They were tired of the silence these gods gave to countless sacrifices and petitions that seemed worthless and tasteless.  They were tired of the indecency and lewdness of worship in their temples.  They were tired of the degrading practices that left them feeling more despondent than before.  Their previous religious pursuits left them empty and longing for something that was secure, something for their heart, something that would provide peace amidst the turmoil they lived in.  They found that in Judaism.  They were attracted to Judaism because they believed in a single living God.  They were attracted to Judaism for its high sense of morality. These God fearers became known as people of the gate.  They couldn’t enter the synagogue but they could worship at the 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ike their counterparts the Jews, they too had come to celebrate the Passover.  They had come to worship Jehovah.  These Greeks were among the throngs of people who cast branches on the road for Jesus to walk on.  These Greeks had heard the Old Testament teachings regarding the Messi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se Greeks were curious about the Messiah and so to satisfy their curiosity they approached Phil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may have been in the Temple at this time in the area forbidden for Gentiles to go. Philip may have been nearby for them to speak to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hat their approach was with politeness.  They weren’t rude.  They didn’t demand.  After all if Jesus truly was the Messiah, if He really was royalty a certain measure of respect was exp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Sir, we would like to see Jesus.”  That seems like a simple enough request.  The word “see” here is more than just to look on.  Remember why Zaccheus climbed that Sycamore tree?  We are told that he did so because he was short and wanted to see Jesus as He passed by, he just wanted to get a look at Him.  Here the word means much more than that.  It means that they wanted to interview Him.  They wanted to make an appointment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love the commercial with the little girl setting up her lemonade stand.  The dad hands her his cell phone to use because it had a calculator.  The light bulb of opportunity comes on and you see clips of her business booming.  The Dad comes home at the end of the day expecting to find his daughter and runs into a little boy holding a planner.  The dad asks where Suzie is and the boy responds “is she expecting you.”  I love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wasn’t expecting them, but if He could spare a few moments, we have some questions we’d like to ask Him.  They had just been part of and witness to the crowd’s reaction to Jesus.  They claimed Him to be the coming Messiah, none other than the King Himself who had been prophesied about.  I’m sure they wanted to know from the source, Jesus Himself if all this stuff they were saying about Him was true.  They wanted to know for sure. Was He the real d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if Jesus were coming to town would you want to see Him, would you ask to meet Him?  What questions would you want to know about?  What proof would you ask to verify His authenticity?  A miracle?  A birth certificate?  People will camp out for days to get the latest book release from some author or to be first in line to buy the newest electronic gadget or game.  Would we stand in line to see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we would like to see Jesus?”  Will His schedule allow us some time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 was perplexed by their request.  Here were Greeks coming with a simple request to see Jesus.  Philip wondered what was Jesus’ attitude toward Greeks?  Would Jesus welcome them or not?  Maybe Philip recalled Jesus’ words recorded in Matthew 10 where Jesus instructed the disciples not to go to the Gentiles with the gospel but only go to the Jews.  Jesus did speak of other sheep who would be part of His flock but not yet in the fold.  Were these Greeks part of that group?  He didn’t know so he took the request to Andr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w may have been just as perplexed as Philip or it’s possible that like previous times he just naturally came to Jesus.  Andrew was the guy who was always bringing people to Jesus. He brought his brother Peter to see the Messiah.  He brought the boy with the loaves and fishes at the feeding of the 5,000.  Was he to bring these Greeks to Jesus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eeks requested to see Him.  Notice in the next section the reaction of Jesus to their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REACTION BY JESUS – v. 23-28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 can read that and make the assumption that Jesus totally ignored them, that He chose not to see them.  “The hour has come for the Son of Man to be glo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words and the crowd’s interpretation were two entirely different things.  The crowds thought that their anticipation of Rome’s defeat was at hand, that Jesus was now going to unveil His plans to overthrow their oppressors.  They were waiting for the battle cry to begin the dismantling of Rome’s reign so that the Messiah could set up His king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meant that the time of His death was at h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entiles coming was symbolic of the words Jesus spoke earlier.  Their request reminded Jesus that the cross was n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0:16 “I have other sheep that are not of this sheep pen.  I must bring them also.  They too will listen to My voice, and there shall be one flock and one shephe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cope of what He is about to do has worldwide implications.  He would die as a substitutionary sacrifice for all mankind, not just for the Jews.  Their coming was in fulfillment of Jesus’ words.  Gentiles are the other sheep He was referring to.  To Nicodemus He stated that God loved the world so much that He sent His Son, that whoever believed in Him would not perish but have everlasting life. (John 3:16) and that included the Gentiles.  Now the hour has come for this to be fulfilled.  He was saying that there was no going back, but He didn’t see His death as a tragedy, but rather as a triumph, triumph because He wouldn’t remain in the ground dead, He would rise again and after His resurrection He would be exalted to a place of honor seated next to His Father in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 is nearing His final destination – the cross.  This was the purpose He came to earth in the first place.  On numerous occasions in the book of John Jesus spoke that it was not yet His time, but now during this celebration He announced that the time had come.  In His high priestly prayer recorded in John 17:1ff Jesus verified that the time had 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was the time when in obedience to the Father the prophecies of Isaiah 53 would be fulfilled.  The time had come for Him to be despised and rejected.  The time had come for Him to suf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 had come for Him to carry our sorrows caused by life in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 had come for Him to be pierced for our transgressions, to be crushed for our iniqu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 had come for Him to bear our sin so that we being dead to sin should be made alive to righte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ime had come for Him to complete His obedience to the Father as a willing sacri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ime had come for Him to fulfill the Old Testament passages that spoke of His substitutionary death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3:21-25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He looks at the cross now just days away, He knows that for Jew and Gentile alike who turn to Him in faith will be justified.  They will be declared not guilty by God because Jesus would satisfy the wrath of God against their sin, sin which demands judgment, sin which we all bear, sin that deserves death as its only and final course, but praise the Lord the sacrifice Jesus was about to make satisfied God’s justice so that we are not only declared not guilty, we are also declared righteous.  We have been made right with God.  “He cancels the guilt of the person’s sin and credits the righteousness (of Christ) to that person.”  Now was the time for His atoning sacrifice without which we would all be justly condemned and destined for etern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ymn # 337 - Nothing but the Bl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ek scholar A.T. Robertson notes that “The cross must come first before the Greeks can really come to Jesus with under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ur has come for the Son of Man to be glo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verse 24 Jesus uses an illustration to speak about the importance of His death.  The purpose of His incarnation was His death – Mark 10:45 “For even the Son of Man did not come to be served, but to serve, and to give His life as a ransom for m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John 3:5a “But you know that He appeared so that He might take away our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did not come just to teach the law or heal diseases or set for us a moral example to follow, but to die for our sin.  This was the hour.  Henry Thiessen wrote “His death wasn’t an accident or an afterthought; it was an accomplishment of a divine purpose.  (His) incarnation was a means to an end…the redemption of the lost through the Lord’s death on the cro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Jesus did not come to this hour, we are still lost in our sins, spiritually dead as a door nail.  If He sought His own preservation, He would have saved His own life, but He would have no spiritual fruit among us.  Just as it is necessary for a grain of wheat to die in the ground in order to produce a bountiful harvest, so a spiritual harvest is gathered because Christ died.  It’s a paradox that life comes from death, yet that’s what Jesus was sa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5:19 “For just as through the disobedience of the one man the many were made sinners, so also through the obedience of the one man the many will be made righte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mn #330 – Are You Washed in the Blood?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dering the path that will culminate in just a few days, Jesus speaks of having a heavy heart – v.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ould be a very similar response by Jesus as He prays in the Garden of Gethsemane.  From a human perspective we can understand the turmoil.  He was about to endure intense physical pain through beatings and the cross; He was about to experience something He had never experienced before – “He who knew no sin, became sin for us that we might become the righteousness of God” (II Corinthians 5:21); He was about to experience separation from and rejection by the Father and to bear His wrath for our sin.  We can certainly understand a little of why His heart was troub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in from the writings of A.T. Robertson – “Here as in Gethsemane the soul of Jesus instinctively and naturally shrinks from the cross, but He instantly surrenders to the will of God in both experiences.  It was only a moment of human weakness that quickly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heart of the Son of Man is troubled is there hope for us?  Emphatically and resolutely we exclaim yes.  He bowed to the will of the Father in which case through His actions the Father would be glorified.  God is glorified when His children ob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through His willing obedience we hear the response of the Father in verses 28b-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RESPONSE OF THE FATHER –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28b-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prayed that the Father would be glorified and the response came from heaven.  This is the third time the Father spoke to the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His baptism when the Spirit descended on Him in order to equip Him for ministry the voice of God from heaven spoke “This is My Son, whom I love; with Him I am well pleased.”  (Matthew 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When Jesus was transfigured on the mountain in the presence of Peter, James and John again the voice of God confirmed His pleasure in the Son - "This is my Son, whom I love; with him I am well pleased. Listen to him!"  (Matthew 17:5)</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t wanted the radiance of the Father to be reflected in Him through His obedience.  This was a way for man to give God glory.  Matthew 5:16 “Let your light so shine before men, that they may see your good works and glorify your Father who is in hea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s what Jesus wants here.  He wants the Father to be glorified through His actions.  Is that our desire as well, that through our obedience others see God and glorify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wants not only the miracles He has done, but also more significantly His death, burial and resurrection to glorify God.  The Father’s response verifies to Jesus that in fact it w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imagine the reaction of those around who heard some kind of sound but couldn’t distinguish it.  Their response goes to show just how spiritually destitute they were.  They were incapable of distinguishing the voice of God.  Some thought it was a sound like thunder.  Others thought it was the voice of an angel.  They were closer to the mark but still wrong.  How clear is the voice of God to you?  Can you discern that it is Him speaking through His Word or by His Spirit or is it just some noise?  Are you listening for Him to speak to you?  It wasn’t thunder and it wasn’t an angel.  This was none other than the voice of God and they missed it.  They missed it because they had rejected the One whose very presence was the essence of the Father, the One who revealed the Father.  Their hardened hearts couldn’t perceive His v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omans 1:21 speaks of people knowing God but not giving Him glory and so their hearts became darkened.  They neither heard the voice of God, nor did they recognize God in the person of His Son even though Scripture points that fact out clear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ohn 1:18 “No one has seen God at any time, the only begotten Son which is in the bosom of the Father, He has made Him 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1:3 “Who being the brightness of His glory and the express image of His person when He had by Himself purged our sins sat down at the right hand of the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Easter season don’t miss seeing or hearing God.  Don’t miss the reason Jesus came.  He didn’t come to be a King, He came to be a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was glorified in His Son because His Son was obedient.  That was the response of the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notice the reasoning of the cro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REASONING OF THE CROWD – </w:t>
      </w:r>
    </w:p>
    <w:p>
      <w:pPr>
        <w:pStyle w:val="ListParagraph"/>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3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poke about the time being ripe for the judgment of the world, that the prince of this world would be cast out.  This would be accomplished through His death on the cross.  This was not the time when the world would be judged for its rejection of the Messiah.  It was a time for sin to be judged so that by faith in Christ we could be set free:</w:t>
      </w:r>
    </w:p>
    <w:p>
      <w:pPr>
        <w:pStyle w:val="Normal"/>
        <w:spacing w:before="0" w:after="0"/>
        <w:rPr/>
      </w:pPr>
      <w:r>
        <w:rPr>
          <w:rFonts w:cs="Times New Roman" w:ascii="Times New Roman" w:hAnsi="Times New Roman"/>
          <w:sz w:val="24"/>
          <w:szCs w:val="24"/>
        </w:rPr>
        <w:t>Set free from sins power by yielding to His Spirit.</w:t>
      </w:r>
    </w:p>
    <w:p>
      <w:pPr>
        <w:pStyle w:val="Normal"/>
        <w:spacing w:before="0" w:after="0"/>
        <w:rPr/>
      </w:pPr>
      <w:r>
        <w:rPr>
          <w:rFonts w:cs="Times New Roman" w:ascii="Times New Roman" w:hAnsi="Times New Roman"/>
          <w:sz w:val="24"/>
          <w:szCs w:val="24"/>
        </w:rPr>
        <w:t>Set free from sins presence in heaven.</w:t>
      </w:r>
    </w:p>
    <w:p>
      <w:pPr>
        <w:pStyle w:val="Normal"/>
        <w:spacing w:before="0" w:after="0"/>
        <w:rPr/>
      </w:pPr>
      <w:r>
        <w:rPr>
          <w:rFonts w:cs="Times New Roman" w:ascii="Times New Roman" w:hAnsi="Times New Roman"/>
          <w:sz w:val="24"/>
          <w:szCs w:val="24"/>
        </w:rPr>
        <w:t>Set free from sins penalty at the cro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an loses his authority by the power of the cross and the resurrection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speaks of him being cast out from earth, cast out from heaven and in time will be cast into the bottomless pit and then finally cast into the Lake of Fire where he will spend eter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hour, Jesus would atone for evil, we would be delivered from darkness and brought into the kingdom Christ will establi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ssians 1:13-14 “For He has rescued us from the dominion of darkness and brought us into the kingdom of the Son He loves, in whom we have redemption, the forgiveness of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y His death He has destroyed Satan and freed us from his slavery.  </w:t>
      </w:r>
    </w:p>
    <w:p>
      <w:pPr>
        <w:pStyle w:val="Normal"/>
        <w:spacing w:before="0" w:after="0"/>
        <w:rPr/>
      </w:pPr>
      <w:r>
        <w:rPr>
          <w:rFonts w:cs="Times New Roman" w:ascii="Times New Roman" w:hAnsi="Times New Roman"/>
          <w:sz w:val="24"/>
          <w:szCs w:val="24"/>
        </w:rPr>
        <w:t>Hebrews 2:14-15 “Since the children have flesh and blood, He too shared in their humanity so that by His death He might destroy him who holds the power of death – that is, the devil – and free those who all their lives were held in slavery by their fear of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 xml:space="preserve">I Corinthians 15:55-57 “O death, where is thy sting?  O grave, where is thy victory?  </w:t>
      </w:r>
      <w:r>
        <w:rPr>
          <w:rFonts w:cs="Times New Roman" w:ascii="Times New Roman" w:hAnsi="Times New Roman"/>
          <w:sz w:val="24"/>
          <w:szCs w:val="24"/>
        </w:rPr>
        <w:t xml:space="preserve">The sting of death is sin; and the strength of sin is the law. </w:t>
      </w:r>
      <w:r>
        <w:rPr>
          <w:rFonts w:cs="Times New Roman" w:ascii="Times New Roman" w:hAnsi="Times New Roman"/>
          <w:bCs/>
          <w:iCs/>
          <w:sz w:val="24"/>
          <w:szCs w:val="24"/>
        </w:rPr>
        <w:t xml:space="preserve"> </w:t>
      </w:r>
      <w:r>
        <w:rPr>
          <w:rFonts w:cs="Times New Roman" w:ascii="Times New Roman" w:hAnsi="Times New Roman"/>
          <w:sz w:val="24"/>
          <w:szCs w:val="24"/>
        </w:rPr>
        <w:t>But thanks be to God, which gives us the victory through our Lord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the imperceptions of the crowd are evident as they totally missed who Jesus was.  Their understanding of the Old Testament Scriptures about the Messiah was that He would live forever, but Jesus was speaking about His death.  How could He then be the Messiah, they just lauded as King?  They were confused about His identity.  Was He the Messiah they were looking for or not?  Yes, He was the Messiah, but no, He was not the Messiah they were looking f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sus then told them that as the light, they would only have Him a short while longer.  Therefore put trust in the light.  That message speaks to us today as well.  In a self designation Jesus stated that He was the light.  Yet in the Sermon on the Mount, He stated that His followers were the light of the world.  In His absence we are to shine the truth of His light for others to see and follow.  Are we pointing to Christ?  Do others see Christ in us?  Because of us are they asking to meet with Him?  I recently saw a commercial for a chemical compound that is supposed to shine up the plastic around your car headlights so that you can get greater illumination.  Are there things in our life that dim the light of Christ shining through us?  We are the only light of Christ they will see?  Are we the kind of spot light that draws them to the Savior, a beacon that warns them to avoid the dangers of the judgment to come?  Is the crowd confused by what they see in us?  Do they see Christ the hope of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eeks came wanting to speak with Jesus.  They wanted to know if He was truly the Messiah.  If someone comes to you wanting to see Him would you be able to take them to Him, pointing to the cross and His atoning sacri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life in a look at the Crucified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life at this moment for th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look, sinner, look, unto Him and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to Him who was nailed to the t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really is cause for jubilation because the Messiah has come.  Believe in Him today.  Shout Hosanna because Jesus does save.</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4/17/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9:00Z</dcterms:created>
  <dc:creator>Pastor Wideman</dc:creator>
  <dc:description/>
  <cp:keywords/>
  <dc:language>en-US</dc:language>
  <cp:lastModifiedBy>Pastor Wideman</cp:lastModifiedBy>
  <dcterms:modified xsi:type="dcterms:W3CDTF">2011-04-18T13:29:00Z</dcterms:modified>
  <cp:revision>2</cp:revision>
  <dc:subject/>
  <dc:title/>
</cp:coreProperties>
</file>