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 Fact to Chew 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s 17:16-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hat I am about to say will elicit various responses from you.  It will run the gamut from acceptance to rejection.  I’m going to give you just two words and when I do just let them sit for a moment in your mind.  Some of you will wrinkle up your nose and say something like EWWW!  Yuk!  The glands will begin to salivate for others of you because you understand the cult like attraction and affection and you’ll say yummm. Are you ready? Here we go: MARSHMALLOW PEEP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ome of you no doubt were immediately repulsed.  </w:t>
      </w:r>
    </w:p>
    <w:p>
      <w:pPr>
        <w:pStyle w:val="Normal"/>
        <w:spacing w:before="0" w:after="0"/>
        <w:rPr/>
      </w:pPr>
      <w:r>
        <w:rPr>
          <w:rFonts w:cs="Times New Roman" w:ascii="Times New Roman" w:hAnsi="Times New Roman"/>
          <w:sz w:val="24"/>
          <w:szCs w:val="24"/>
        </w:rPr>
        <w:t>With all that pure sugar, you might as well pump it straight into the vein.  Or just give me a five pound bag of Pioneer sugar and dump it in.  Your teeth may have started to ache just thinking about all that sugar.  You were thinking about where to get a glass of water or milk to cut the sweet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hers will think about a gooey mess, little sugar granules falling all over.  For those with scientific curiosity or just a plain old mischievous side you will think about what happens to a marshmallow peep if you throw it in the microwave and turn it on for 20 seconds.  Please forgive me if someone goes home today and tries that.  It wasn’t intentional on my part, I just know some who have done that with a perfectly good peep just to watch it expand and explode.  It’s a waste of a good pee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other hand, just mentioning them brings up fond memories of Easter basket hunts in the back yard or throughout the house, searching for that golden goodness.  If they were already out of the box and in your basket you had to pull off the plastic grass that was stuck to the side where it had been severed from the r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 like Marshmallow peeps.  If you happen not to agree me, that’s okay.  You’re wrong, but that’s okay.  I’ve been known to go shopping the day after Easter just to get a bunch at a greatly reduced price.  It doesn’t matter the time of year or the occasion, they are a treat.  There are several reasons why and ways I like them.  I like them fresh out of the box after the cellophane wrapper has been broken open.  David happens to think the same way I do.  He’s just like a cat who hears the can of Purina being opened, as soon as he hears the cellophane crinkling he’s hovering over me asking for a coveted pee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like the semi-rough texture of the sugar granules in my finger tips.  I like the soft squeezable texture of the marshmallow and the taste of sugar granules mixing with the marshmallow giving it just a little crunch.  But my favorite way to eat a peep is to open the cellophane and after enjoying a fresh one right out of the package, put the rest aside for several days in the open air so they get chewy.  That is the cat’s meow.  Now that you know the truth your opinions may change about 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pinions vary on whether or not they should be eaten or if so, what is the best way to eat them.  The controversy over Marshmallow peeps though is all in good fu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re is a much more serious controversy found in Scripture.  Not that Scripture is controversial, but rather how people understand or misunderstand it.  It is found in our text today.  The Apostle Paul has been traveling throughout the region of Europe in the area we know as Greece.  In each place he travels he delivers a message of hope and salvation in the person of Jesus Christ, who has risen from the dead.  That is the controversy – His resurrection.  There have been various responses to his message.  Some have agreed with him about what Scripture has to say on the matter and they have responded by trusting that Jesus is the promised Messiah who has given them everlasting life for their fait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thers have strongly objected to the message and have done everything they could to run him out of town.  Everywhere he has gone the reception has been the same.  He’s been threatened, stoned near death, imprisoned, beaten and thrown out of town.  Churches have been started and so have riots on account of the message he openly proclaimed about the living Christ.  People could believe the teachings about the healings, about heaven and even about sin.  It’s hard to refute when someone who has been lame for life all of a sudden is healed.  You can’t deny that there are bad things going on in the world and that everyone on occasion does something he or she shouldn’t because of human nature.  And for those who believed in an afterlife certainly wanted there to be a place called heaven where they will go when they die.  But for many, the issue of the resurrection of someone from the dead was pretty farfetch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But that’s why we celebrate Easter.  It isn’t for Marshmallow peeps, or new Sunday clothes or pretty flowers or a good dinner with family.  It’s about the resurrection of Christ.  Turn to Acts 17:16-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pPr>
      <w:r>
        <w:rPr>
          <w:rFonts w:cs="Times New Roman" w:ascii="Times New Roman" w:hAnsi="Times New Roman"/>
          <w:sz w:val="24"/>
          <w:szCs w:val="24"/>
        </w:rPr>
        <w:t>THE PERPLEXITY OVER THE RESURRE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ul has arrived in the city of Athens alone.  His companions have remained behind for a time in Berea.  The city of Athens has been considered the birthplace of western civilization.  In Paul’s day it had passed its zenith.  Although still a very influential city with respect to culture it was in its twilight years.  The place that had birthed democracy and philosophy and the arts was teetering on the precipice of insignificance.  It was the home of the greatest university to date where the greatest minds in academia met.  Yet for all its knowledge and philosophies, for all its culture, it lacked one thing.  It lacked the tru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 was customary Paul spent time traveling throughout the city making observations about the people.  His observations led him to one conclusion.  The people of Athens were steeped in idolatry and it greatly distressed him.  It tore at his heart.  He was grieved.  He wasn’t a visitor to this beautiful city.  He was there on a mission.  He had a message to deliver that would bring them hope in a land of religious despair.  Each Sabbath, our text notes, he spent in the synagogue reasoning with the Jewish people.  He would take the Old Testament Scriptures and reveal to them the identity of the Messiah in the person of Jesus Christ and that they needed to believe in Him for salvation.  Then during the week he would walk the market and openly talk about Jesus to anyone who would list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Because it was the birthplace of many different philosophers, there were all kinds of ideas floating around about life and death.  Luke provides for us the identity of two such groups who would be considered opposite ends of the world’s religious spectrum.  Everyone else was somewhere in between these two groups in what they believ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one hand, there were the Epicureans.  They believed that everything was made of particles and that there was no immortal soul.  When you died both body and soul disintegrated – they just cease to exist.  Consequently they didn’t fear death or any kind of punishment after death.  They taught that the highest good in life is pleasure, contentment and peace.  They sought pleasure but not at the expense of feeling pain.  Do what you can to live in harmony with one another so that there is peace of mind and tranquility.  They did not deny the belief of gods but believed they had no interest in manki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C. Swineburne writes this Epicurean poem titled the Garden Prosperpine:</w:t>
        <w:br/>
        <w:t>From too much love of liv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om hope and fear set fr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thank with brief thanksgiv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atever gods may 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at no life lives forev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at dead men rise up nev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at even the weariest riv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inds somewhere safe to se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other hand and at the other end of the spectrum were the Stoics.  They believe that man is a part of nature.  The best way to live is in harmony with nature.  (We hear much the same rhetoric today.)  Reason or logic should govern a person’s life.  Fate is unavoidable so we should learn to accept it and submit to its destiny.  The highest human virtue is self-sufficiency; make it on your own.  They believe that God is not a person, but rather the soul of the universe.  At death the soul survives and becomes part of the world-soul instead of retaining its individuality or personal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W.E. Henry writes in this Stoic fash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am the master of my f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am the captain of my sou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 they listened to Paul, they were perplexed by his strange teachings.  Greek philosophy didn’t believe in a resurrection of the body.  They thought it was nonsense.  After all they were trying to get rid of the body.  It caused pain.  The body was no good.  Who wanted to come back in this body?  They called him a babbler.  A.T. Robertson notes that the term used about Paul was a “contemptuous tone of supreme ridicule.”  They thought he was a crazy fool.  The word literally means a seed-picker.  It was in reference to a bird that went around picking up scraps out of the gutters.  The term was slang for a person who hung around lectures on philosophy and religion picking up scraps of their teachings to craft his own world and religious view and he did so without understanding.  He was just a babbl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se Athenians thought Paul had traveled around and picked up on weird teachings different from what others taught in order to gain a following.  Our passage notes they thought he “was advocating foreign gods.”  It was strange to them.  That’s an interesting comment coming from a city that some scholars estimate had over 30,000 gods. They had gods in every archway and on every porch.  One historian wrote that it was easier to find a god than a man in Athens, meaning that they had more gods than people in the ci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ul had been meeting openly in the marketplace.  Those who were disputing with him took him up to the Areopagus.  It was a place where a council met to hear religious matters.  We might even say they were the first to come up with talk shows because they sat around all day doing nothing but listening to new ideas and talking about them.  This council could take a person there where the likes of Plato and Aristotle stood and be required to defend his teachings among philosophers so they could examine the credibility of the teaching.  What he said sent their heads spinning.  It perplexed th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ul began his defense by noting that they were very religious.  As a matter of fact they were over religious.  They had gods for everything and didn’t want to leave any god out for fear of offending.  In a manner of speaking they sought truth through their devotion to as many gods as possible as a way of making sure they didn’t offend any.  He even referred to a statue they had to an unknown god.  Paul then asserted that he wanted to explain to them who this unknown God was so that they would not worship Him in ignorance.  His message was carefully crafted around some of their own beliefs.  (Read verses 24-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at last point was the sticking point to these philosophers who rejected the notion of a resurrection.  Some didn’t want to hear any more from him.  They had heard enough and weren’t convinced.  Some were skeptical and wanted to hear more later on.  Some believed and were saved.  They were convinced of the things Paul taught.  Each response is no different today when the gospel is proclaimed.  What is your opinion about the resurrection of Jesus Christ?  Did it occur or not?  Isn’t that why we celebrate Eas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n a survey conducted last year by the Barna research group, they wanted to find out the opinions of Americans regarding how people view Easter.  Their results indicated that most Americans consider Easter to be a religious holiday, but fewer identify the resurrection of Jesus as the underlying meaning.  Here are some common responses about Eas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research went on to show that only 42% of adults directly link Easter to the resurrection of Christ or that it signifies Christ’s death and return to life.  And only 2% indicated that it was most important holiday of their fai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said Easter was about the birth of Chr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indicated it was the rebirth of Jes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said it celebrated the second coming of Jes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identify Easter as a celebration of spring or a pagan holi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weren’t sure how to describe Eas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noted the day means nothing to t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stated it was for getting together with family and frien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consider it spring brea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refer to it as a symbol of new beginnings, rebirth, and renewal.</w:t>
      </w:r>
    </w:p>
    <w:p>
      <w:pPr>
        <w:pStyle w:val="Normal"/>
        <w:spacing w:before="0" w:after="0"/>
        <w:rPr/>
      </w:pPr>
      <w:r>
        <w:rPr>
          <w:rFonts w:cs="Times New Roman" w:ascii="Times New Roman" w:hAnsi="Times New Roman"/>
          <w:sz w:val="24"/>
          <w:szCs w:val="24"/>
        </w:rPr>
        <w:t>2% call it a time to dye and hide eg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claim it is a time for children to have fu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thought it was about the Easter bunny.</w:t>
      </w:r>
    </w:p>
    <w:p>
      <w:pPr>
        <w:pStyle w:val="Normal"/>
        <w:spacing w:before="0" w:after="0"/>
        <w:rPr/>
      </w:pPr>
      <w:r>
        <w:rPr>
          <w:rFonts w:cs="Times New Roman" w:ascii="Times New Roman" w:hAnsi="Times New Roman"/>
          <w:sz w:val="24"/>
          <w:szCs w:val="24"/>
        </w:rPr>
        <w:t>1% think it is way too commercializ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believe it’s an opportunity to enjoy food and cand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f you don’t already know, Easter is about the resurrection of Christ.  It is the thread by which the faith of Christianity is held, but it is a strong thread.  Today as in Paul’s day, many allow their philosophies and pride to keep them from hearing and accepting the truth of what the Bible has to say about the resurrection.  But don’t take my word for it.  Let’s consider what truth Scripture has to reveal about the resurrection of Jes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 PROPHECY ABOUT HIS RESURRE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cripture in the Old Testament speaks to the resurrection of Christ.  Psalm 16:9-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ile this Psalm is written by and about David, in reference to his own resurrection from the dead some day, this Psalm is also fulfilled in Christ, speaking of the fact though dead, His body would not experience any of the effects of decay because it wouldn’t be dead long enough.  Though Christ took on the form of a corruptible body it would not rot in the grave.  Death will not have any power over the Messiah.  Peter quotes this passage in his message at Pentecost (Acts 2:24-31) as does Paul in Antioch (Acts 13:34-3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brews 2:10-12</w:t>
      </w:r>
    </w:p>
    <w:p>
      <w:pPr>
        <w:pStyle w:val="Normal"/>
        <w:spacing w:before="0" w:after="0"/>
        <w:rPr/>
      </w:pPr>
      <w:r>
        <w:rPr>
          <w:rFonts w:cs="Times New Roman" w:ascii="Times New Roman" w:hAnsi="Times New Roman"/>
          <w:sz w:val="24"/>
          <w:szCs w:val="24"/>
        </w:rPr>
        <w:t xml:space="preserve">This is a quote from Psalm 22:22.  In Hebrews the writer is speaking of the Lord who paid the ultimate price for our salvation – His own death.  But after His death it speaks to the fact that He is not afraid to call us brothers – this coming after His resurrec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salm 118:22-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ere we see that this stone that has been rejected is Christ, but God took this stone and made it the cornerstone on which all the rest is built.  The cornerstone was essential in construction because on it the rest of the structure was not only built, but on it the rest of the building was secure.  It was the stone on which the builder would align the rest of the stones.  In Matthew 21:42 Jesus applied this verse to Himself.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Old Testament through its prophecies speaks to the resurrection of Christ - that it would happ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pPr>
      <w:r>
        <w:rPr>
          <w:rFonts w:cs="Times New Roman" w:ascii="Times New Roman" w:hAnsi="Times New Roman"/>
          <w:sz w:val="24"/>
          <w:szCs w:val="24"/>
        </w:rPr>
        <w:t>THE PREDICTIONS OF HIS RESURRE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sus Himself clearly predicts that His resurrection would occur.  He spoke numerous times and in different contexts about 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tthew 16:21 “From that time on Jesus began to explain to His disciples that He must go to Jerusalem and suffer  many things at the hands of the elders, chief priests and teachers of the law, and that He must be killed and on the third day be raised to lif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tthew 17:22-23 “When they came together in Galilee, He said to them, ‘The Son of Man is going to be betrayed into the hands of men.  They will kill Him, and on the third day He will be raised to lif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Matthew 20:17-29 “</w:t>
      </w:r>
      <w:r>
        <w:rPr>
          <w:rFonts w:cs="Times New Roman" w:ascii="Times New Roman" w:hAnsi="Times New Roman"/>
          <w:bCs/>
          <w:iCs/>
          <w:sz w:val="24"/>
          <w:szCs w:val="24"/>
        </w:rPr>
        <w:t>Now as Jesus was going up to Jerusalem, he took the twelve disciples aside and said to them,</w:t>
      </w:r>
      <w:r>
        <w:rPr>
          <w:rFonts w:cs="Times New Roman" w:ascii="Times New Roman" w:hAnsi="Times New Roman"/>
          <w:sz w:val="24"/>
          <w:szCs w:val="24"/>
        </w:rPr>
        <w:t> ‘We are going up to Jerusalem, and the Son of Man will be betrayed to the chief priests and the teachers of the law. They will condemn him to death and will turn him over to the Gentiles to be mocked and flogged and crucified. On the third day he will be raised to lif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Matthew 26:28-29 “</w:t>
      </w:r>
      <w:r>
        <w:rPr>
          <w:rFonts w:cs="Times New Roman" w:ascii="Times New Roman" w:hAnsi="Times New Roman"/>
          <w:bCs/>
          <w:iCs/>
          <w:sz w:val="24"/>
          <w:szCs w:val="24"/>
        </w:rPr>
        <w:t xml:space="preserve">This is my blood of the covenant, which is poured out for many for the forgiveness of sins. </w:t>
      </w:r>
      <w:r>
        <w:rPr>
          <w:rFonts w:cs="Times New Roman" w:ascii="Times New Roman" w:hAnsi="Times New Roman"/>
          <w:sz w:val="24"/>
          <w:szCs w:val="24"/>
        </w:rPr>
        <w:t> I tell you, I will not drink of this fruit of the vine from now on until that day when I drink it anew with you in my Father's kingd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sus predicted His death and resurrection.  But it’s one thing to say something will happen, it is quite another thing to see evidence that it actually did occur.  That’s where Scripture again provides us with undeniable proof of Jesus’ resurre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 PROOF OF HIS RESURRE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Many Biblical scholars agree that the proof of Jesus’ resurrection is irrifutable.  There are some 17 different recorded appearances of Jesus that He was alive after his death by crucifix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fore we speak to the proof of His resurrection let me offer some theories that claim He is still dead all of which can be debunked through the evidence of Scripture.</w:t>
      </w:r>
    </w:p>
    <w:p>
      <w:pPr>
        <w:pStyle w:val="ListParagraph"/>
        <w:numPr>
          <w:ilvl w:val="0"/>
          <w:numId w:val="2"/>
        </w:numPr>
        <w:spacing w:before="0" w:after="0"/>
        <w:ind w:left="0" w:hanging="0"/>
        <w:contextualSpacing/>
        <w:rPr/>
      </w:pPr>
      <w:r>
        <w:rPr>
          <w:rFonts w:cs="Times New Roman" w:ascii="Times New Roman" w:hAnsi="Times New Roman"/>
          <w:sz w:val="24"/>
          <w:szCs w:val="24"/>
        </w:rPr>
        <w:t>The unburied theory.  Proponents to this theory believe that Jesus and the two criminals were never buried, just dumped on a trash heap.  However, from Deuteronomy 21:22-23 Jewish law states that any man who was sentenced to death and hung on a tree shall not have his body remain all night there, but was to be taken down and buried.</w:t>
      </w:r>
    </w:p>
    <w:p>
      <w:pPr>
        <w:pStyle w:val="ListParagraph"/>
        <w:numPr>
          <w:ilvl w:val="0"/>
          <w:numId w:val="2"/>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unemptied tomb theory.  They believe that Jesus is still in the grave.  If He were still there then His enemies would then and even now have been able to produce His bones.</w:t>
      </w:r>
    </w:p>
    <w:p>
      <w:pPr>
        <w:pStyle w:val="ListParagraph"/>
        <w:numPr>
          <w:ilvl w:val="0"/>
          <w:numId w:val="2"/>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removal theory.  Those who hold this theory believe Joseph moved the body to another location.  If that were the case why didn’t he also take the grave clothes with him unless he wanted to give the perception that Jesus was alive?</w:t>
      </w:r>
    </w:p>
    <w:p>
      <w:pPr>
        <w:pStyle w:val="ListParagraph"/>
        <w:numPr>
          <w:ilvl w:val="0"/>
          <w:numId w:val="2"/>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deliberate deception theory claims that Jesus didn’t die but merely fainted on the cross and that in the cool air of the tomb was resuscitated.</w:t>
      </w:r>
    </w:p>
    <w:p>
      <w:pPr>
        <w:pStyle w:val="ListParagraph"/>
        <w:numPr>
          <w:ilvl w:val="0"/>
          <w:numId w:val="2"/>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fraud theory asserts that the disciples lied to deceive others.  About Watergate Charles Colson states that the most powerful men in the world couldn’t keep a lie together for 3 weeks.</w:t>
      </w:r>
    </w:p>
    <w:p>
      <w:pPr>
        <w:pStyle w:val="ListParagraph"/>
        <w:numPr>
          <w:ilvl w:val="0"/>
          <w:numId w:val="2"/>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hallucination theory holds that the disciples were so grief stricken that they thought they saw Jesus bodi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re are several other theories that we won’t mention, but all of them are faulty and bear no weight against the tremendous evidence of the resurrec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at there was a resurrection that took place means that there first of all had to be a death.  Matthew and John both speak to the fact that Jesus gave up His spirit while Mark and Luke indicate that He breathed His last.  Matthew, Mark and Luke also refer to an incident that occurred in Jerusalem away from the crucifixion itself.  They write that at the very moment of His death, the veil of the Temple was torn in two thus ending the Old Testament era of animal sacrifices with its limited access to God.  Jesus had become the ultimate sacrificial lamb.  His sacrifice satisfied the just demands of a Holy God and no other sacrifice would be requir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sider these additional proofs to His dea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Roman soldiers did not need to break His legs because they saw He was already dead.</w:t>
      </w:r>
    </w:p>
    <w:p>
      <w:pPr>
        <w:pStyle w:val="Normal"/>
        <w:spacing w:before="0" w:after="0"/>
        <w:rPr/>
      </w:pPr>
      <w:r>
        <w:rPr>
          <w:rFonts w:cs="Times New Roman" w:ascii="Times New Roman" w:hAnsi="Times New Roman"/>
          <w:sz w:val="24"/>
          <w:szCs w:val="24"/>
        </w:rPr>
        <w:t>When the soldier plunged the spear into His side water and blood flowed out.  Medical experts indicate this is proof that He was already de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Joseph of Arimathea asked for the body of Jesus, Pilate ordered a centurion soldier to go and verify that he was in fact dead.  His life depended on an accurate repo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en the body was prepared for burial it was wrapped in clothes like a mummy and then anointed with spices weighing about 100 pounds.  The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uld have noticed if the body was still breath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en the Pharisees spoke to Pilate they referred 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sus’ words in the past tense “while He was still alive.”  Pilate ordered the tomb sealed and guard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sus was really dead.  Now here are the proofs that He rose aga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0" w:leader="none"/>
        </w:tabs>
        <w:spacing w:before="0" w:after="0"/>
        <w:ind w:left="0" w:hanging="0"/>
        <w:contextualSpacing/>
        <w:rPr/>
      </w:pPr>
      <w:r>
        <w:rPr>
          <w:rFonts w:cs="Times New Roman" w:ascii="Times New Roman" w:hAnsi="Times New Roman"/>
          <w:sz w:val="24"/>
          <w:szCs w:val="24"/>
        </w:rPr>
        <w:t>The empty tomb.  (Matthew 28:1-17; Mark 16:1-5; Luke 24:1-8; John 20:1-8) Sabbath some women went to the tomb to add additional spices for His burial.  They had witnessed where the tomb was.  It was also a new tomb, one in which no one else had been buried in so there was no mistake when the women first then followed by Peter and John saw the tomb empty that no one else was in it.  There was no chance of a mistaken identity.</w:t>
      </w:r>
    </w:p>
    <w:p>
      <w:pPr>
        <w:pStyle w:val="ListParagraph"/>
        <w:tabs>
          <w:tab w:val="clear" w:pos="720"/>
          <w:tab w:val="left" w:pos="36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His enemies didn’t steal the body.  They wanted Him dead.  </w:t>
      </w:r>
    </w:p>
    <w:p>
      <w:pPr>
        <w:pStyle w:val="ListParagraph"/>
        <w:tabs>
          <w:tab w:val="clear" w:pos="720"/>
          <w:tab w:val="left" w:pos="0" w:leader="none"/>
        </w:tabs>
        <w:spacing w:before="0" w:after="0"/>
        <w:ind w:left="0" w:hanging="0"/>
        <w:contextualSpacing/>
        <w:rPr/>
      </w:pPr>
      <w:r>
        <w:rPr>
          <w:rFonts w:cs="Times New Roman" w:ascii="Times New Roman" w:hAnsi="Times New Roman"/>
          <w:sz w:val="24"/>
          <w:szCs w:val="24"/>
        </w:rPr>
        <w:t xml:space="preserve">The disciples didn’t take the body.  They were too afraid.  They had run off scared about what might happen to them. If they had stolen the body, certainly the religious leaders would have hunted them down to admit their guilt and produce the body.  Don’t forget that the religious leaders had to buy off the guards.  </w:t>
      </w:r>
    </w:p>
    <w:p>
      <w:pPr>
        <w:pStyle w:val="ListParagraph"/>
        <w:tabs>
          <w:tab w:val="clear" w:pos="720"/>
          <w:tab w:val="left" w:pos="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re is also the issue of the undisturbed grave clothes still in the tomb.</w:t>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When they entered the tomb, they were greeted by an angelic being who attested to Jesus’ resurre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eye witnesses.  From I Corinthians 15:1-11 we see that on multiple occasions in multiple areas from locked rooms to open areas Jesus was seen by more than 500 eye witnesses.</w:t>
      </w:r>
    </w:p>
    <w:p>
      <w:pPr>
        <w:pStyle w:val="ListParagraph"/>
        <w:spacing w:before="0" w:after="0"/>
        <w:ind w:left="0" w:hanging="0"/>
        <w:contextualSpacing/>
        <w:rPr/>
      </w:pPr>
      <w:r>
        <w:rPr>
          <w:rFonts w:cs="Times New Roman" w:ascii="Times New Roman" w:hAnsi="Times New Roman"/>
          <w:sz w:val="24"/>
          <w:szCs w:val="24"/>
        </w:rPr>
        <w:t>In America it takes only one witness to condemn someone for murder; it takes only two witnesses to condemn someone for treason; three witnesses are required for a will, and seven for an oral will.  That Jesus was seen by 500 people at one time and by others on multiple occasions is indisputable evidence that He rose again from the dead.  He did not have an identical twin who took His place to continue the deception as some suggest.</w:t>
      </w:r>
    </w:p>
    <w:p>
      <w:pPr>
        <w:pStyle w:val="ListParagraph"/>
        <w:tabs>
          <w:tab w:val="clear" w:pos="720"/>
          <w:tab w:val="left" w:pos="0" w:leader="none"/>
        </w:tabs>
        <w:spacing w:before="0" w:after="0"/>
        <w:ind w:left="0" w:hanging="0"/>
        <w:contextualSpacing/>
        <w:rPr/>
      </w:pPr>
      <w:r>
        <w:rPr>
          <w:rFonts w:cs="Times New Roman" w:ascii="Times New Roman" w:hAnsi="Times New Roman"/>
          <w:sz w:val="24"/>
          <w:szCs w:val="24"/>
        </w:rPr>
        <w:t xml:space="preserve">In addition to these you have the evidence of Christ’s character in that He never lied; there is the evidence of the changed lives of the disciples who were scared to death before they knew He rose again and then transformed to boldly preach the gospel after they saw Him to be alive – this, in the very place where He was crucified.  They went from a shattered faith to a strong faith.  </w:t>
      </w:r>
    </w:p>
    <w:p>
      <w:pPr>
        <w:pStyle w:val="ListParagraph"/>
        <w:tabs>
          <w:tab w:val="clear" w:pos="720"/>
          <w:tab w:val="left" w:pos="36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f that were not proof enough there is the evidence of the empowering work of the Holy Spirit where at the preaching about the resurrected Christ on the Day of Pentecost resulted in 3,000 people saved.</w:t>
      </w:r>
    </w:p>
    <w:p>
      <w:pPr>
        <w:pStyle w:val="ListParagraph"/>
        <w:tabs>
          <w:tab w:val="clear" w:pos="720"/>
          <w:tab w:val="left" w:pos="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With overwhelming evidence we can resolutely state that Jesus is alive and that He is alive today.  </w:t>
      </w:r>
      <w:r>
        <w:rPr>
          <w:rFonts w:cs="Times New Roman" w:ascii="Times New Roman" w:hAnsi="Times New Roman"/>
          <w:i/>
          <w:sz w:val="24"/>
          <w:szCs w:val="24"/>
        </w:rPr>
        <w:t xml:space="preserve">I serve a risen Savior.  </w:t>
      </w:r>
      <w:r>
        <w:rPr>
          <w:rFonts w:cs="Times New Roman" w:ascii="Times New Roman" w:hAnsi="Times New Roman"/>
          <w:sz w:val="24"/>
          <w:szCs w:val="24"/>
        </w:rPr>
        <w:t>But why was His resurrection so important?  What is the purpose of His resurrection?</w:t>
      </w:r>
    </w:p>
    <w:p>
      <w:pPr>
        <w:pStyle w:val="ListParagraph"/>
        <w:tabs>
          <w:tab w:val="clear" w:pos="720"/>
          <w:tab w:val="left" w:pos="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0" w:leader="none"/>
        </w:tabs>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 PURPOSE OF HIS RESURRECTION</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Jesus states that His purpose in coming to earth was to seek and to save the lost.  He could only do so through His death burial and resurrection.  He came to pay the penalty for man’s sin, a price that man himself could never satisfy.  </w:t>
      </w:r>
    </w:p>
    <w:p>
      <w:pPr>
        <w:pStyle w:val="NormalWeb"/>
        <w:spacing w:lineRule="atLeast" w:line="330" w:before="280" w:after="0"/>
        <w:rPr/>
      </w:pPr>
      <w:r>
        <w:rPr/>
        <w:t xml:space="preserve">I Corinthians 15:12-23, 54a-55, 57 “But tell me this—since we preach that Christ rose from the dead, why are some of you saying there will be no resurrection of the dead?   For if there is no resurrection of the dead, then Christ has not been raised either.  And if Christ was not raised, then all our preaching is useless, and your trust in God is useless.  And we apostles would all be lying about God, for we have said that God raised Christ from the grave, but that can't be true if there is no resurrection of the dead. If there is no resurrection of the dead, then Christ has not been raised.  And if Christ has not been raised, then your faith is useless, and you are still under condemnation for your sins.  In that case, all who have died believing in Christ have perished! And if we have hope in Christ only for this life, we are the most miserable people in the world.  But the fact is that Christ has been raised from the dead. He has become the first of a great harvest of those who will be raised to life again.  So you see, just as death came into the world through a man, Adam, now the resurrection from the dead has begun through another man, Christ.  Everyone dies because all of us are related to Adam, the first man. But all who are related to Christ, the other man, will be given new life. </w:t>
      </w:r>
      <w:r>
        <w:rPr>
          <w:bCs/>
          <w:vertAlign w:val="superscript"/>
        </w:rPr>
        <w:t xml:space="preserve">  </w:t>
      </w:r>
      <w:r>
        <w:rPr/>
        <w:t>But there is an order to this resurrection: Christ was raised first; then when Christ comes back, all his people will be raised… ‘Death is swallowed up in victory.  O death, where is your victory?  O death, where is your sting?’ How we thank God, who gives us victory over sin and death through Jesus Christ our Lord!”</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My friends, if Christ did not rise from the grave this day almost 2,000 years ago then we have no hope of eternal life with Him.  We will forever be separated from God.  We might as well go out and live a hedonistic life eating, drinking and living it up – if there is no hope of a resurrection or of eternal life.  But praise God He did rise up from the grave and because He lives I too will live.  Because He rose again I too will be raised to new life.  He didn’t just rise from the dead for Himself, He rose again so that by faith in His finished work of redemption on the cross we can have eternal life.  HE IS ALIVE!</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pPr>
      <w:r>
        <w:rPr>
          <w:rFonts w:cs="Times New Roman" w:ascii="Times New Roman" w:hAnsi="Times New Roman"/>
          <w:sz w:val="24"/>
          <w:szCs w:val="24"/>
        </w:rPr>
        <w:t xml:space="preserve">Like the Epicureans and Stoics you too are left with a decision to make, a decision to consider the importance of the resurrection.  Did it happen?  They didn’t think so, but Scripture and the testimony of so many witnesses bears the truth that Jesus lives.  How will you respond to this gospel message?  Do you think we’re crazy or are you convinced?  You will live for eternity with your decision about the resurrection. </w:t>
      </w:r>
    </w:p>
    <w:sectPr>
      <w:headerReference w:type="default" r:id="rId2"/>
      <w:type w:val="nextPage"/>
      <w:pgSz w:w="12240" w:h="15840"/>
      <w:pgMar w:left="720" w:right="720"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D99594"/>
        <w:sz w:val="20"/>
        <w:szCs w:val="20"/>
      </w:rPr>
    </w:pPr>
    <w:r>
      <w:rPr>
        <w:rFonts w:cs="Times New Roman" w:ascii="Times New Roman" w:hAnsi="Times New Roman"/>
        <w:color w:val="D99594"/>
        <w:sz w:val="20"/>
        <w:szCs w:val="20"/>
      </w:rPr>
      <w:fldChar w:fldCharType="begin"/>
    </w:r>
    <w:r>
      <w:rPr>
        <w:sz w:val="20"/>
        <w:szCs w:val="20"/>
        <w:rFonts w:cs="Times New Roman" w:ascii="Times New Roman" w:hAnsi="Times New Roman"/>
        <w:color w:val="D99594"/>
      </w:rPr>
      <w:instrText xml:space="preserve"> PAGE </w:instrText>
    </w:r>
    <w:r>
      <w:rPr>
        <w:sz w:val="20"/>
        <w:szCs w:val="20"/>
        <w:rFonts w:cs="Times New Roman" w:ascii="Times New Roman" w:hAnsi="Times New Roman"/>
        <w:color w:val="D99594"/>
      </w:rPr>
      <w:fldChar w:fldCharType="separate"/>
    </w:r>
    <w:r>
      <w:rPr>
        <w:sz w:val="20"/>
        <w:szCs w:val="20"/>
        <w:rFonts w:cs="Times New Roman" w:ascii="Times New Roman" w:hAnsi="Times New Roman"/>
        <w:color w:val="D99594"/>
      </w:rPr>
      <w:t>7</w:t>
    </w:r>
    <w:r>
      <w:rPr>
        <w:sz w:val="20"/>
        <w:szCs w:val="20"/>
        <w:rFonts w:cs="Times New Roman" w:ascii="Times New Roman" w:hAnsi="Times New Roman"/>
        <w:color w:val="D99594"/>
      </w:rPr>
      <w:fldChar w:fldCharType="end"/>
    </w:r>
  </w:p>
  <w:p>
    <w:pPr>
      <w:pStyle w:val="Header"/>
      <w:jc w:val="center"/>
      <w:rPr>
        <w:rFonts w:ascii="Times New Roman" w:hAnsi="Times New Roman" w:cs="Times New Roman"/>
        <w:color w:val="D99594"/>
        <w:sz w:val="20"/>
        <w:szCs w:val="20"/>
      </w:rPr>
    </w:pPr>
    <w:r>
      <w:rPr>
        <w:rFonts w:cs="Times New Roman" w:ascii="Times New Roman" w:hAnsi="Times New Roman"/>
        <w:color w:val="D99594"/>
        <w:sz w:val="20"/>
        <w:szCs w:val="20"/>
      </w:rPr>
      <w:t>Fellowship Bible Church 4/23/2011 Pastor Howie Wide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2:49:00Z</dcterms:created>
  <dc:creator>Pastor Wideman</dc:creator>
  <dc:description/>
  <cp:keywords/>
  <dc:language>en-US</dc:language>
  <cp:lastModifiedBy>Pastor Wideman</cp:lastModifiedBy>
  <dcterms:modified xsi:type="dcterms:W3CDTF">2011-04-25T12:50:00Z</dcterms:modified>
  <cp:revision>3</cp:revision>
  <dc:subject/>
  <dc:title/>
</cp:coreProperties>
</file>