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tting Over the Blu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6:16-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rowing up my family enjoyed music.  We weren’t musical by any stretch like the Bauerle’s, but we liked music.  It was not uncommon for Mom to sit down at the piano to play and sing a couple of hymns while waiting on dinner.  Oftentimes she would hum a chorus while puttering around the house or when working in the camp kitchen preparing the next meal for hungry campers.  Dad enjoyed many of the musical programs on Christian radio stations and enjoys some of the Big Band sounds with Benny Goodman or Glen Miller.  He still has a stack of 78’s around the house.  (For those of you in the CD and iPod era that was a record speed on a vinyl dis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myself enjoy a variety of Christian music, will occasionally listen to classical music and from time to time sing along in the elevator with some of the classics from the ‘70’s.  Not to offend anyone, I don’t listen to Country/Western, which Robyn laughs about because Gospel quartet music is very similar to Country in rhythm.  I don’t care for a lot of the rock music today.  I don’t listen to Jazz and can’t ever remember enjoying the blues.  It’s too sad and depr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s a musical genre the Blues originated in the African-American community, primarily in the deep south of the United States at the end of the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Lyrics</w:t>
      </w:r>
      <w:r>
        <w:rPr>
          <w:rFonts w:cs="Times New Roman" w:ascii="Times New Roman" w:hAnsi="Times New Roman"/>
          <w:sz w:val="24"/>
          <w:szCs w:val="24"/>
        </w:rPr>
        <w:t xml:space="preserve"> often relate the troubles they experience in society.  </w:t>
      </w:r>
      <w:r>
        <w:rPr>
          <w:rFonts w:cs="Times New Roman" w:ascii="Times New Roman" w:hAnsi="Times New Roman"/>
          <w:bCs/>
          <w:sz w:val="24"/>
          <w:szCs w:val="24"/>
        </w:rPr>
        <w:t xml:space="preserve">Its form grew from spirituals, work songs, field hollers, shouts, chants and ballads.  The term itself refers to the “blue devils” meaning melancholy and sadness. Lyrics describe a depressed moo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The lines are often sung following a pattern closer to rhythmic talk than to melody.  Maybe rap got its start from the blues.  Early blues frequently took the form of a loose narrative.  The singer voiced his or her “personal woes in a world of harsh reality: a lost love, the cruelty of police officers, oppression at the hands of white folk, and hard tim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If you were a blues singer you probably could take the passage we are considering today and put together some great lyrics, but then only to a point.  If by definition the words are melancholy stemming from a depressed outlook on life then certainly from a human perspective our four missionary friends could sing the blues with the best of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ut our passage isn’t about the blues; it’s about getting over the blues, about joy, gladness, praise, exultation even in difficult times.  Turn with me in your Bibles to a very familiar story, one that we learn early on in Sunday school.  It’s found in Acts 16:16-40.  I’ve chosen not to give you an outline today but merely walk through the passage with you.  If I did, I would tell you about joy’s expression, joy’s evidence, and joy’s encouragement.  You’ll see for yourselves as we take this walk toge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ink for a moment back to that description of blues music.  Can life be depressing?  Don’t we have times where circumstances leave us feeling like we got hit by a Mack truck and we look like it?    </w:t>
      </w:r>
    </w:p>
    <w:p>
      <w:pPr>
        <w:pStyle w:val="Normal"/>
        <w:spacing w:before="0" w:after="0"/>
        <w:rPr/>
      </w:pPr>
      <w:r>
        <w:rPr>
          <w:rFonts w:cs="Times New Roman" w:ascii="Times New Roman" w:hAnsi="Times New Roman"/>
          <w:sz w:val="24"/>
          <w:szCs w:val="24"/>
        </w:rPr>
        <w:t>There are rising costs and shrinking pay check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had to “down size” as part cut ba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amily is falling a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use is falling apart.</w:t>
      </w:r>
    </w:p>
    <w:p>
      <w:pPr>
        <w:pStyle w:val="Normal"/>
        <w:spacing w:before="0" w:after="0"/>
        <w:rPr/>
      </w:pPr>
      <w:r>
        <w:rPr>
          <w:rFonts w:cs="Times New Roman" w:ascii="Times New Roman" w:hAnsi="Times New Roman"/>
          <w:sz w:val="24"/>
          <w:szCs w:val="24"/>
        </w:rPr>
        <w:t>The car is falling a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g and the cat both ran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failed a test or a class that we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it in movies, but it happened to me last week.  I went out to get the mail by the road, a car came by right through the puddle and well, now my slacks are in the w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ould all sing the blues about some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Silas, Timothy, and Luke have travelled to Philippi at the will of God to take the gospel into Europe.  Scripture shows us time and time again that following God isn’t necessarily an easy thing.  It’s a road that is often strewn with difficulties hardships – stuff we wished never happened.</w:t>
      </w:r>
    </w:p>
    <w:p>
      <w:pPr>
        <w:pStyle w:val="Normal"/>
        <w:spacing w:before="0" w:after="0"/>
        <w:rPr/>
      </w:pPr>
      <w:r>
        <w:rPr>
          <w:rFonts w:cs="Times New Roman" w:ascii="Times New Roman" w:hAnsi="Times New Roman"/>
          <w:sz w:val="24"/>
          <w:szCs w:val="24"/>
        </w:rPr>
        <w:t>Abraham could have sung the blues while waiting years for God’s pro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ob could have sung the blues serving Laban.  And he did when Joseph turned up missing.</w:t>
      </w:r>
    </w:p>
    <w:p>
      <w:pPr>
        <w:pStyle w:val="Normal"/>
        <w:spacing w:before="0" w:after="0"/>
        <w:rPr/>
      </w:pPr>
      <w:r>
        <w:rPr>
          <w:rFonts w:cs="Times New Roman" w:ascii="Times New Roman" w:hAnsi="Times New Roman"/>
          <w:sz w:val="24"/>
          <w:szCs w:val="24"/>
        </w:rPr>
        <w:t>Joseph could have sung the blues in Potiphar’s house or while sitting in jail.</w:t>
      </w:r>
    </w:p>
    <w:p>
      <w:pPr>
        <w:pStyle w:val="Normal"/>
        <w:spacing w:before="0" w:after="0"/>
        <w:rPr/>
      </w:pPr>
      <w:r>
        <w:rPr>
          <w:rFonts w:cs="Times New Roman" w:ascii="Times New Roman" w:hAnsi="Times New Roman"/>
          <w:sz w:val="24"/>
          <w:szCs w:val="24"/>
        </w:rPr>
        <w:t>Moses sung the blues when Israel complained when they didn’t have food or w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certainly sang the blues wandering around the wilder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shua could have sung the blues after the defeat at 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phets all had reason to sing the bl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missionaries here in Acts 16 had reason to sing the blues……..but they did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verses 16-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eginning of a new work had begun in Philippi with the salvation of Lydia, that seller of purple cloth and her household.  This new band of believers continued to meet down by the river for prayer and Bible study.  We make the assumption that they continued to meet in order to be taught by Paul and his companions.  It wasn’t just a one day deal.  It was an ongoing discipleship min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they were heading out one day to the place of prayer they were met by a young slave girl.  She had an unusual talent, she could predict the future.  She was a fortune teller.  We aren’t told how accurate she was or how often she had this ability but there was some clairvoyance not produced by some human endeavor or genetic make-up.  It must have been somewhat on target because we are told that it brought her owners a large profit.  They capitalized on her ability.  Scripture tells us that this extra sensory perception though was nothing more than the result of demon pos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reading the Greek you understand that this was not just some sleight of hand magic trick.  In the original, the word comes from our English word python and reads that she had the spirit of a python. In Greek mythology the python snake was associated with the Greek god Apollo.  Apollo was considered the god of prophecy and the python was the guardian of the great oracle of Delphi.  Delphi was considered to be the naval of the earth and as a sacred location it was guarded by a great python.  Apollo defeated this great python in battle and so was able to project his prophecies from that time on through the pyth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 here is this young slave girl under the demonic influence of this Greek legend.  About her fortune telling James Montgomery Boice writes: “it indicates an unnatural, frenetic behavior that frequently appeared when one was in a trance under a spirit’s influence.  She would go into a trance, behave erratically and the demon would speak through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demon possessed slave girl began following our missionaries every day as they headed out to pray.  She would tell everyone that they were servants of the Most High God who had the way of salvation.  This occurred day after day until Paul had had enough.  He turned, confronted the spirit, notice that he didn’t speak to the girl, but to the demon, and told the demon to get lost.  And the demon obey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would think that free advertising like that would be a good thing.  So why did he cast the demon out?  Let me answer that by asking another question.  What does light and darkness have in common?  It wasn’t just to heal the girl, to free her from enslavement to the demon.  What she was saying was true.  They were men of God and they did teach the way of salvation.  Since she was agreeing with what they were saying it would be natural to assume that she was part of their group and Paul wanted to make it abundantly clear to those in Philippi that she was not.  If it had continued who knows what damage could have been done to the cause of Christ.  Satan appears as an angel of light.  People may have concluded that demonic possession and Christianity were one in the same.  This is a different situation than when Paul wrote to the Philippians that some preach Christ out of contention or out of envy (1:15-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verses 19-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wners of this money making enterprise were not pleased at all that their hope of continued income was now gone so they grabbed Paul and Silas and dragged them off to the authorities.  The marketplace was not just a place to buy and sell goods.  The marketplace was the social center of town.  Everything happened there.  In this square the unemployed hung out hoping that someone would come along and hire them, the sick were healed, and court cases were heard and deci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why did they only seize Paul and Silas and not Timothy and Luke as well?  Scholars speculate that they were hauled off because they were Jews.  Timothy and Luke were both Gentile, at least Timothy was half Gentile.  About this time Claudius had expelled the Jews from Rome so anti-Semitism was sweeping through the colonies.  Their accusation was that they were Jews throwing the city in an uproar by teaching customs unlawful for Romans to accept or practice.  Roman citizens could believe what they wanted as long as it was sanctioned by Rome and as long as it didn’t proselytize Roman citizens.  Christianity had not been blessed by R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see the same thing around the world today where religious and racial prejudice motivates an attack on those who disagree in matters of faith.  The frenzy of mob mentality ruled.  It’s not unlike the streets of Cairo or the steps of the Wisconsin capital.  Get the mob stirred up and they’ll go anywhere you want them to go, do anything you want them to do, most without even thinking about what they are doing or the ramifications of those actions.  That’s what happens to Paul and Silas as they are ordered to be stripped and beaten and the word beaten means to do so with a rod.  They were thrown in prison and told to be guarded carefu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You would have thought that the way they were treated they were serial killers, mass murderers, terrorists of the worst kind.  They were put into the most secure cell of the jail and shackled to wooden stocks, forced to sit upright with legs spread uncomfortably wide apart.  There was no infirmary to assess any physical damage to the body from their beating, no medical treatment to bandage their wounds.  Picture the kind of place this must have been – rat, roach and flea infested - damp, dark and cold c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rtainly now was the time for them to break out into the blues.  Certainly now was the time to question the logic and will of the God they trusted who had led them to this place and for what, more bruises than converts?  Why does the road of God’s will often seem to be met with resistance and road blocks, hardship and heartache?  Pain and tragedy can have a way of erasing even the most recent of blessings.  Lord, they were doing what you wanted.  Why did You allow this tragedy to prevail?  You could have stopped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would later write to the Philippians as he is under house arrest in Rome, perhaps thinking about this very event that what has happened will further the gospel (1:12).  Paul never thought about himself, only what was going to advance the gospel and the kingdom of God.  Maybe as he wrote to the Romans, a verse we have discussed in recent weeks necessary in understanding the will of God, he thought about this very event and other hardships he had endured for the sake of the cross of Christ that “all things do work out for good, to those who love God, to those who are called according to His purpose.”  (Romans 8: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d’s purpose was to take the gospel into Europe.  God’s plan included this beating and jail time.  With that in mind, knowing this was God’s will for them they had no reason to sing the blues and we see that  Elvis wasn’t the first one to sing “Jailhouse Ro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verses 25-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midnight.  To pass the time, to exercise or to encourage their faith, and perhaps to ease the pain they sang and prayed.  Warren Wiersbe notes that “prayer and praise are powerful weapons.”  Through the 10 years Mom battled with her cancer and the pain associated with it she spent a lot of time praying and singing.  It helped her get through sleepless nights.  Often it was a song by Dottie Ramb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ltered: Dottie Rambo</w:t>
      </w:r>
    </w:p>
    <w:p>
      <w:pPr>
        <w:pStyle w:val="Normal"/>
        <w:spacing w:before="0" w:after="0"/>
        <w:rPr/>
      </w:pPr>
      <w:r>
        <w:rPr>
          <w:rFonts w:cs="Times New Roman" w:ascii="Times New Roman" w:hAnsi="Times New Roman"/>
          <w:sz w:val="24"/>
          <w:szCs w:val="24"/>
        </w:rPr>
        <w:t>I feel the touch of hands so kind and gentle,</w:t>
        <w:br/>
        <w:t>They're leading me in paths that I must trod;</w:t>
        <w:br/>
        <w:t>I have no fear when Jesus walks beside me,</w:t>
        <w:br/>
        <w:t>For I'm sheltered in the arms of God.</w:t>
        <w:br/>
        <w:br/>
        <w:t>So let the storms rage high, the dark clouds rise,</w:t>
        <w:br/>
        <w:t>They won't worry me for I'm sheltered safe within the arms of God;</w:t>
        <w:br/>
        <w:t>He walks with me and naught of Earth can harm me,</w:t>
        <w:br/>
        <w:t>Sheltered safe within the arms of God.</w:t>
        <w:br/>
        <w:t>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is what Paul and Silas experienced – shel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of you have been at the midnight hour.  You know what it’s like to be in some kind of pain, to go through some tragedy.  What kind of song did you sing at the midnight hour?  Was it the blues or was it pra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of you are right now at the midnight hour.  You’re going through some terribly difficult things.  What is your song like in the midnight hour?  What is the song you sing when the storms of life assault you?  Do you start singing the blues or is there praise?  Is their joy in your heart in spite of the tsunami that has just come crashing down wiping out everything in its w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ain from the words of Paul to the Philippians he encourages us “Don’t be anxious about anything, but in everything by prayer and supplication with thanksgiving (praise, exultation) let your requests be made known unto God and the peace of God which passes all understanding (it’s beyond our comprehension) will guard your heart and mind in Christ Je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pians 4: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didn’t write those words before his hardships while sitting on some sandy beach of a beautiful resort.  He wrote them after he had received the scars that helped further shape and cement his faith in the God who directed every step of the way because he totally trusted in that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4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 be honest that for the past several weeks I have been wrestling with some demons of my own.  They are the demons of doubt and discouragement.  I was allowing them to cloud my view of God and all His rich blessings.  I was tuning up to sing the blues.  As I was reading my Bible the Lord encouraged me with that passage.  I seemed stuck in the mud of life, but the Lord heard my cry and He gave me a new song to sing.  “Blessed/happy/joyful is the man who puts his trust in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at song are you clearing your throat to sing?  Are you preparing to sing the blues or praise?  Maybe it was this passage from Psalms that Paul and Silas sang that night, a Psalm trusting that God was present with them in the storm, a Psalm by which others would come to trust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bakkuk 3:17-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ong with the passage in Psalm 40, like my Mom, here is the song the Lord gave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ise You in This Storm – Casting Crowns</w:t>
        <w:br/>
        <w:br/>
        <w:t xml:space="preserve">I was sure by now, God, that You would have reached down and wiped our tears away, </w:t>
        <w:br/>
        <w:t xml:space="preserve">stepped in and saved the day.  But once again, I say amen and it's still raining as the thunder rolls I barely hear You whisper through the rain, "I'm with you" and as Your mercy falls I raise my hands and praise the God who gives and takes away. </w:t>
        <w:br/>
        <w:br/>
        <w:t xml:space="preserve">And I'll praise you in this storm and I will lift my hands for You are who You are no matter where I am and every tear I've cried You hold in your hand </w:t>
        <w:br/>
        <w:t xml:space="preserve">You never left my side and though my heart is torn </w:t>
        <w:br/>
        <w:t xml:space="preserve">I will praise You in this storm. </w:t>
        <w:br/>
        <w:br/>
        <w:t xml:space="preserve">I remember when I stumbled in the wind You heard my cry to You and raised me up again my strength is almost gone how can I carry on if I can't find You </w:t>
        <w:br/>
        <w:t>and as the thunder rolls I barely hear You whisper through the rain "I'm with you" and as Your mercy falls I raise my hands and praise the God who gives and takes away.</w:t>
        <w:br/>
        <w:br/>
        <w:t xml:space="preserve">I lift my eyes onto the hills where does my help come from? </w:t>
        <w:br/>
        <w:t>My help comes from the Lord, the maker of heaven and earth I lift my eyes onto the hills where does my help come from? My help comes from the Lord, the maker of heaven and earth.</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o you feel like you’re in a pit today?  Are you stuck in the mire?  Does the situation seem grave?  Cry out to God and He will set your feet on the Solid rock. He will give you a new song in your heart, hymns to praise Him with.  Only trust God that what you are going through right now is His plan for you, as hard as it is to understand, as difficult as it seems to bear.  Put your trust in Him and watch others put their trust in Him as well, all because He gave you a song of praise, all because He has some greater plan to fulf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slam 42:8, 11 says “By day the Lord directs His love, at night His song is with me – a prayer to the God of my life…Why are you downcast, O my soul?  Why so disturbed within me?  Put your hope in God, for I will yet praise Him, my Savior and my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g praise, not the bl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le singing and praying an earthquake shattered the otherwise silent night.  The building shook violently, the steel doors and chains rattled so furiously that they all came loose.  Imagine that for a moment.  The dream of every prisoner: chains undone, doors open, escape possible.  Waking from the noise and fearing the worst, the jailer was about to take his life.  Roman law demanded that if a prisoner escaped, their fate would become yours.  Rather than face disgrace and death he chose to take his life.  But Paul, even though he could not see in the dark called out to the jailer to not take such a drastic course of action; that all the prisoners were still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n we have those very familiar words: “Sirs, what must I do to be saved?”  Ah, now it becomes clear to the wounded warriors of heaven that good does come from bad.  Someone needed to hear the gospel who otherwise may have never heard of the saving grace of God.  As I ponder this passage, I wonder if the reaction of the jailer would have been the same had Paul and Silas chosen rather to sing the blues instead of singing praise?  Would he have wondered about the gospel had they sung the same song as everyone else?  They did not clang cups on iron bars, shout civil injustice or demand rights.  There was no cursing, no crying, only singing and praying.  That begs me to ask of myself and of you if in times when we should have been giving God praise, but instead lamented our poor plight did it in some way keep someone from responding to the Gospel, keep someone from Je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jailer having heard the accusations by the officials who dragged them into prison couldn’t help but notice that their attitude was entirely different from the accusations made against them.  And after the place was rocked, he had only one question: how do I get saved?  Could we answer such a question if as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that moment in time he came face to face with the reality that everything he had hoped in for some eternal destiny to a better place was not sufficient.  His religion wasn’t suffici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s prayers to whatever gods he believed in wasn’t suffici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s good works weren’t suffici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s possessions and accumulations in life weren’t sufficient.  Nothing was sufficient to get him into heaven and he knew it, but he didn’t know what he needed, but he knew Paul and Silas had the answers.  There is only one answer to the question of what must I do to be saved.  There is nothing that you can do.  You can’t buy it, you can’t work for it, you can’t do anything for it </w:t>
      </w:r>
      <w:r>
        <w:rPr>
          <w:rFonts w:cs="Times New Roman" w:ascii="Times New Roman" w:hAnsi="Times New Roman"/>
          <w:i/>
          <w:sz w:val="24"/>
          <w:szCs w:val="24"/>
          <w:u w:val="single"/>
        </w:rPr>
        <w:t>but</w:t>
      </w:r>
      <w:r>
        <w:rPr>
          <w:rFonts w:cs="Times New Roman" w:ascii="Times New Roman" w:hAnsi="Times New Roman"/>
          <w:sz w:val="24"/>
          <w:szCs w:val="24"/>
        </w:rPr>
        <w:t xml:space="preserve"> believe.  “Believe in the Lord Jesus, and you will be saved,” and if your household also believes, they too will be saved.  Have faith.  Believe who Jesus claims to be and believe what Jesus did on the cross in dying for your sins. (I Corinthians 15:3-4; Romans 10:9-10) And he believed and was sa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w I want you to notice the evidence of his salvation.  I want you to see the proof of his new life in Christ.  </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showed genuine care for their well being by caring for their wounds.  John 13:34-35</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showed genuine care for them by giving them food to eat.</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was baptized as a public identification with Christ.</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responded with great joy.  Psalm 32:1 “Blessed is he whose transgressions are forgiven, whose sins are cov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e from the guilt of his sin he was joyful.  Like Paul and Silas, his joy didn’t depend on his feelings. It didn’t depend on external circumstances or conditions.  It depended on what was going on inside him.  We may bear the consequences of sin, but we can still have joy when we know we have been forgiven of that sin.  Joy hinges on what is going on inside us not on what is going on around us.  If we expect joy to occur when things around us are going peachy keen, we will quickly lose that joy when we can’t control those events.  When life starts to crumble around us and we let our circumstances dictate how we feel the first two things that go are our joy and peace.  If we don’t have either then we were not allowing the Holy Spirit to control us, to guide because we read in Galatians 5:22 that two components of the fruit of the Spirit are joy and peace.  If we don’t have joy we aren’t being filled with the Spirit.  If we want joy, joy that comes from the Holy Spirit we need to let Him take complete possession of us, let Him have His way in us.  That’s what Paul and Silas had done.  In no way did they let their circumstances take away their joy.  No blues songs would be sung by them on that 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5: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il was not the end of this missionary trail for them.  Sometime in the night the authorities had a change of heart and had realized that they had not followed Roman protocol.  Reason gripped their senses.  There was no trial, no investigation, only accusations.  They sent to have them released from prison quietly, but Paul refused to go without first letting them know that they had violated law that as Roman citizens offered them certain protections, certain rights and privileges.  If Rome found out about this incident, then Philippi could be in jeopardy of losing their status as a colony.  The reason for Paul’s insistence on their Roman citizenship was not to raise a public outcry about injustices done to them, that they had been treated unfairly and now were demanding appropriate action to be taken, but rather as a way of helping to secure the future safety of this growing group of believers in Philip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were released and in the last verse we note that they went to the home of Lydia and that they encouraged the believers there.  In that verse we see joy’s encouragement.  Instead of receiving encouragement from others for all they had been through in the previous 24 hours, they encouraged the believers.  That’s what joy does.  There’s a reason we use the expression “they are a joy to be around.”  It doesn’t matter what they are going through, it could be the worst day of their life, yet a person who is led by the Holy Spirit is able to turn the situation around and give other people encouragement because they themselves are filled with such lasting jo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s response to God’s call was an unconditional yes – whenever, wherever, whatever.  Persecution and hardship do not mean you are out of the will of God.  It may be a means of fulfilling the will of God.  In those times of hardship will you determine to respond in joy?  Like Joseph, like Paul what was meant for harm turned out to be what God designed for the saving of many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ittle girl once asked her mother if God is bigger than we are and He lives in us, wouldn’t He show right thr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we are filled with the Holy Spirit others will see our joy in spite of what’s happening around us or to us and who knows, someone might just ask you what they must do to be saved.  There is no blues song for the person who is filled with the Spirit.  Paul and Silas should know.  James tells us to count it all joy when we fall into various trials (1:2).  In everything we are to give thanks because it God’s will for us in Christ Jesus.  Paul will tell the Philippians (4:4) to “rejoice in the Lord all the time.”  They could believe that it was possible, because they had observed him to be joyful when he had no human reason to respond that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can decide right now to praise God and rise above your circumstances, to sing praise rather than singing the bl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rust in the Lord with all your heart and don’t lean on your own understanding.  In all your ways acknowledge Him and He will direct your paths” (Proverbs 3:5-6) and He’ll give you joy too.  Let His joy show throug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nking about all that Jesus has done for us to secure so great a salvation, a fitting song to lead us into communion this morning is a chorus some of you, maybe many of you haven’t sung in a long time. So when you sing it with me, let your face know what your heart wants to exp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e got the joy, joy, joy, joy down in my heart, down in my heart, down in my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e got the joy, joy, joy, joy down in my heart, down in my heart to st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at joy is because of what Christ has done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4/3/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7:00Z</dcterms:created>
  <dc:creator>Pastor Wideman</dc:creator>
  <dc:description/>
  <cp:keywords/>
  <dc:language>en-US</dc:language>
  <cp:lastModifiedBy>Pastor Wideman</cp:lastModifiedBy>
  <dcterms:modified xsi:type="dcterms:W3CDTF">2011-04-04T12:18:00Z</dcterms:modified>
  <cp:revision>3</cp:revision>
  <dc:subject/>
  <dc:title/>
</cp:coreProperties>
</file>