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re There’s a Will There’s a W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6: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ears ago I came across a game for teens that sounded fun.  It goes like this: teams are divided up and placed in cars.  The object of the game is to get to a destination.  It could be someone’s house, a restaurant, a park, something like that.  The catch is that each car is given a set of dice and at each intersection the dice is rolled.  If it’s an even number you turn right.  If it’s an odd number you turn left.  If it’s doubles you go straight.  That’s the game.  It all depends on the roll of the d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Through the centuries man has creatively invented many different ways to navigate from one place to another whether by land, by sea or by air.  They are more accurate than the roll of dice.  Maps, compasses, marine sextants and chronometers, radar, satellites, radio navigation and now GPS.  It has become very easy to find your way from one place in order to get to another.  Some of these newer methods have helped man avoid the proverbial backseat driver question “why don’t you just stop and ask someone?”  How many of you have heard that one before?</w:t>
      </w:r>
    </w:p>
    <w:p>
      <w:pPr>
        <w:pStyle w:val="Normal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rn in your Bibles to Acts 16:6-10.  In this passage we will consider the old English proverb “where there’s a will there’s a way.”  In this passage with respect to these missionaries we s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conf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c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commi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THEIR CONFUSION – v. 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Silas and Timothy have been on this mission to revisit the cities where churches have been established.  “Let us go back and visit the brothers in all the towns where we preached the word of the Lord and see how they are doing.”  (15: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 you study your Bible it’s a good habit to find maps of the Old and New Testament so that you can locate the towns and regions that are written about.  It brings life to the pages of Scripture when you can see where these places are located in relation to modern regions.  You will gain a new appreciation for Scripture if you make that a pract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here you can see the route they took starting at Antioch and heading north.  You will remember from last week that they picked up Timothy, the young man with a good reputation, in Lystra.  From our text today notice their route.  They traveled throughout the region of Phrygia and Galatia.  But we also read that they were kept from going west into the area of Asia. What’s more confusing is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the Holy Spirit that held them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en’t they commissioned to preach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en’t they commissioned to preach the gospel to the ends of the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en’t they called to preach the gospel to the Gentiles?  So why did the Holy Spirit hinder them from entering into this area?  It was their intent to head to Ephesus.  And furthermore you will see that when they wanted to head further north and then east into the region of Bithynia that would eventually take them up into China, but that way was blocked to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ding God’s will isn’t as easy as the roll of d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left to wonder as to the way God communicated to them.  It could have been in a vision.  It could have been through a prophet.  It could have been through circumstances.  We aren’t sure, but somehow the Holy Spirit communicated His intent to keep them from going into these regions for a purpose.  Maybe it was a nagging lack of peace as they prayed about where to go nex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would write later on to the Romans that “And we know that all things work together for good, to them that love God, to them that are called according to His purpose.” (8:28)</w:t>
      </w:r>
    </w:p>
    <w:p>
      <w:pPr>
        <w:pStyle w:val="Normal"/>
        <w:spacing w:before="0" w:after="0"/>
        <w:rPr/>
      </w:pPr>
      <w:r>
        <w:rPr>
          <w:rFonts w:cs="Times New Roman" w:ascii="Times New Roman" w:hAnsi="Times New Roman"/>
          <w:sz w:val="24"/>
          <w:szCs w:val="24"/>
        </w:rPr>
        <w:t>Did they love God?  I think there was no question about their devotion.  They wanted to serve Him in any way they coul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 God have a purpose for them?  It is clear from Jeremiah 29:11 “For I know the plans I have for you," declares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when we think we have God’s plans figured out, He changes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ever felt confused about what God wants you to do?  Maybe you can recall times in your life where you set out to do something believing it to be God’s will and the road seemed blocked and you wondered what God was telling you and where He wanted you to go next.  It could be in following a certain career path that ends up not being at all what the Lord wanted.  It could be which college to attend.  It could be which job to take if several options are available.  Or it may be that you can’t find a job.  Does the Lord want us to move or stay where we are?  I need some medical treatment done and I’m not sure which direction to take.  It can all become so confusing when we are trying to figure out which direction God is leading on any number of fronts.  How do we know the will of God?  Wouldn’t it be great for the Lord just to tell us in plain English?  Go here. Go there. Do this. Do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wonder what Paul and his team thought when they prayed about God’s direction and doors seemed to close?  It may have been easy to conclude that perhaps the Lord didn’t want them to go any further.  Maybe this is the end of the line, time to turn around and head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s a principle that I’m sure governed Paul’s life.  It’s a good one for us to remember every day when we are wondering where God is leading.  It’s along the same lines as Romans 8:28 and it’s found in the Old Testament early in the wisdom of Solomon.  </w:t>
      </w:r>
    </w:p>
    <w:p>
      <w:pPr>
        <w:pStyle w:val="Normal"/>
        <w:spacing w:before="0" w:after="0"/>
        <w:rPr/>
      </w:pPr>
      <w:r>
        <w:rPr>
          <w:rFonts w:cs="Times New Roman" w:ascii="Times New Roman" w:hAnsi="Times New Roman"/>
          <w:sz w:val="24"/>
          <w:szCs w:val="24"/>
        </w:rPr>
        <w:t>Proverbs 3:5-6 “Trust in the Lord with all your heart, and lean not on your own understanding.  In all your ways acknowledge Him and He will direct your pa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at that with me.  Memorize it.  Liv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re’s how the New Living Translation has it.  “Trust in the Lord with all your heart; do not depend on your own understanding.  Seek His will in all you do, and He will show you which path to t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re’s what the Message has to say: “</w:t>
      </w:r>
      <w:r>
        <w:rPr>
          <w:rFonts w:cs="Times New Roman" w:ascii="Times New Roman" w:hAnsi="Times New Roman"/>
          <w:bCs/>
          <w:iCs/>
          <w:sz w:val="24"/>
          <w:szCs w:val="24"/>
        </w:rPr>
        <w:t xml:space="preserve">Trust GOD from the bottom of your heart; don't try to figure out everything on your own.  </w:t>
      </w:r>
      <w:r>
        <w:rPr>
          <w:rFonts w:cs="Times New Roman" w:ascii="Times New Roman" w:hAnsi="Times New Roman"/>
          <w:sz w:val="24"/>
          <w:szCs w:val="24"/>
        </w:rPr>
        <w:t>Listen for GOD's voice in everything you do, everywhere you go; He's the one who will keep you on tr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believe that?  Have you found it to be true?  Have you found that if you trust God in all your ways He’ll make your paths straight, He’ll show you which path to take, He’ll keep you on tr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o often we try to figure things out on our own.  Too many people believe the adage that God helps those that help themselves.  It’s so easy to go on our merry own way and trust ourselves.  We tell God we can handle what comes our way but in the same breath tell Him to stick around just in case we need Him in a pinch.  Proverbs 3:5 tells us to trust Him in ALL our ways, all our decisions.  This passage is telling us that the more we know God the more we will trust Him.  God is asking us to trust Him in all our ways, everything about life’s decisions.  In so doing He will bring us to our appointed goal.  He will make our path smo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r some reason God’s plan did not include at this time going into those regions with the gospel.  He had another purpose for them that He would make clear in time.  All they needed to do was trust Him.  Would you agree with me that His plans are always the best plans even though sometimes they may not be what we would have chosen or that we may not understand His reaso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n’t He want us to trus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we don’t learn to trust God in the little things every day of our lives how can we expect to learn to trust God in the big things? And yet, isn’t it in the big things that we often run to God for help and direction?  Why should we expect God to help us in the big things when we haven’t asked Him to help direct our paths in the little things?  Proverbs 3:5-6 clearly states that we should trust Him in every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believe this is a governing rule for Paul – that every day and in every way He trusted the Lord to guide his path even when it didn’t make sense, even when it wasn’t cl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ohn MacArthur provides some insight into another basic principle of knowing God’s will illustrated by this missionary team.  Let me preface it by referring back to verse 6 – “Paul and his companions traveled throughout the region of Phrygia and Galatia.”  Now listen carefully to what MacArthur states: they kept moving ahead and allowing God to close doors until the right opportunity was reac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traveled through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ould dare say that many of us feel rather frozen when we are uncertain about where the Lord might be leading.  We’d rather not do anything than make a wrong decision.  Notice again that even when there was a measure of uncertainty about the where they were still clear on the what.  So as they traveled they continued to preach the gospel always moving forward.  When a door closed, they changed course, never retreating, never stopping, but always trusting in the Lord that He would direct them along the right path.  Paul wanted to preach having been given the command by God, but God was saying “</w:t>
      </w:r>
      <w:r>
        <w:rPr>
          <w:rFonts w:cs="Times New Roman" w:ascii="Times New Roman" w:hAnsi="Times New Roman"/>
          <w:sz w:val="24"/>
          <w:szCs w:val="24"/>
          <w:u w:val="single"/>
        </w:rPr>
        <w:t>not there and not then</w:t>
      </w:r>
      <w:r>
        <w:rPr>
          <w:rFonts w:cs="Times New Roman" w:ascii="Times New Roman" w:hAnsi="Times New Roman"/>
          <w:sz w:val="24"/>
          <w:szCs w:val="24"/>
        </w:rPr>
        <w:t>.”  It was a confusing time for them with door after door closing but one of building faith as they trusted God to lead.  And so it is that in the next two verses we see their c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CALLING – v. 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s you can see from the map they were now at a point of trusting the Lord.  Remember when the Israelites left Egypt?  Would you agree with me that it was God’s will?  What happened after they left?  They came up to the Red Sea.  To them it seemed like they were trapped, but God had big things in store if they would but trust Him and He opened up the sea for them to cross over on dry land.  They got to see Him do some amazing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remember when they were going into the Promised Land?  It was God’s will for them to enter and take possession, but they came up against a road block.  The Jordan River stood in their way.  What did He tell them to do?  Move forward.  Have the priests carry the Ark of the Covenant down into the river.  As soon as they moved forward the river parted and they crossed on dry land.  That was God’s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d by the Holy Spirit Paul and his team come to Troas.  It’s a seaport city and there wasn’t anywhere else to go.  The water blocked them on one side and the Holy Spirit blocked them on the other.  What to do?  Our text says that during the night Paul had a vision.  Maybe he had been praying all night for direction, “where do we go now?” and sometime in the night he had this vision of a guy from Macedonia begging for help.  At this point for Paul, the call seems quite clear about the direction they were supposed to take.  The great Greek scholar A.T. Robertson states that “it was the cry of Europe for Christ.”  “Trust in the Lord with all your heart and don’t lean on your own understanding.  In all your ways acknowledge Him and He (God) will direct your ways.”  Paul trusted God.  God directed his path.  Closed doors don’t mean that we stop; they mean we should go another di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ing that chorus: (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will make a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there seems to be no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orks in ways we cannot 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will make a way for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ill be my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ld me closely to His 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love and strength for each new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ill make a way, He will make a wa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you need God to make a way for you today.  He’s asking you to trus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so with nowhere to go but up, they found that God did make a way.  God was directing their steps all along.  Even though they couldn’t see His plans  God had a plan for them.  God was honoring their trust by showing them the next steps to take. They were to head up into Europe what is modern Greece.  Are you and I willing to trust Him when we cannot see where He is leading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nder for a moment where we might be today spiritually had Paul not followed the leading of the Holy Spirit.  Paul was more interested in following the will of God than in following His own will and when he had the vision of the Macedonian man he knew where God was lea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s another good passage Paul would write to the Romans that helps in determining God’s will.</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I beseech ye, therefore, brethren, by the mercies of God, that you present your bodies a living sacrifice, holy, and acceptable unto God which is your reasonable service.  And be not conformed to this world, but be ye transformed by the renewing of your mind, that ye may prove what is that good, and acceptable, and perfect, will of God.”  (1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at that passage with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oriz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it.  You won’t know and won’t do God’s will unless you live it out da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dear brothers and sisters, I plead with you to give your bodies to God because of all He has done for you.  Let them be a living and holy sacrifice – the kind He will find acceptable.  This is truly the way to worship Him.  Don’t copy the behavior and customs of this world, but let God transform you into a new person by changing the way you think.  Then you will learn to know Gods will for you, which is good and pleasing and perfect.”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could discern God’s will because he didn’t let the influences of the world cloud his judgment or impair his hearing.  Because he had given his life totally to Christ, giving up his own desires to follow the will of the Lord, letting His Word transform his mind, he was able to clearly hear what God wanted for him regarding His will.  Transforming the mind to become more like Christ allows the believer to know, approve and desire God’s will which is good.  The believer’s obedience in doing God’s will pleases Him.  Only spiritual renewal through the Word can a believer discern the will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you are having some difficulty understanding God’s will in a particular area, something you are praying for direction about memorize those three passages (Proverbs 3:5-6; Romans 8:28 &amp; 12:1-2) and ask these questions:</w:t>
      </w:r>
    </w:p>
    <w:p>
      <w:pPr>
        <w:pStyle w:val="Normal"/>
        <w:spacing w:before="0" w:after="0"/>
        <w:rPr/>
      </w:pPr>
      <w:r>
        <w:rPr>
          <w:rFonts w:cs="Times New Roman" w:ascii="Times New Roman" w:hAnsi="Times New Roman"/>
          <w:sz w:val="24"/>
          <w:szCs w:val="24"/>
        </w:rPr>
        <w:t>Do I fully trust in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 I really willing to go where He wants me to go?</w:t>
      </w:r>
    </w:p>
    <w:p>
      <w:pPr>
        <w:pStyle w:val="Normal"/>
        <w:spacing w:before="0" w:after="0"/>
        <w:rPr/>
      </w:pPr>
      <w:r>
        <w:rPr>
          <w:rFonts w:cs="Times New Roman" w:ascii="Times New Roman" w:hAnsi="Times New Roman"/>
          <w:sz w:val="24"/>
          <w:szCs w:val="24"/>
        </w:rPr>
        <w:t>Have I fully committed myself to Him and His will or would I rather do my own thing most of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 I allowing the world to influence my thinking and behavior so that I cannot hear God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ing no to any of those questions will make it difficult to hear the voice of God or to follow the will of God.  Early in his walk with Christ Paul had abandoned his desires to follow Christ and do His will.  When confronted by some confusing signs about where to go next he kept doing what he knew was God’s will until it became clear about the call on his life for God’s next steps, God’s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seen their conf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seen their c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look at their commi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COMMITMENT – v.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re we find Paul conferring with his colleagues about the vision to enter into this new territory of Macedonia where the gospel had never been shared before.  They apparently did not get the vision so Paul shared it with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 imagine Paul getting out the flip charts and all three of them brainstorming how God had led to that point.  You can hear them saying that they had gone to this area and to this area as they reviewed the map of towns they visited and then saying oh, but we couldn’t go here or over here and God led here to Troas and then it seems on to Macedonia.  They agreed that it wasn’t the hearty meal of chili dogs or hot salsa from the earlier meal that Paul ate, so it must truly be a sign from God.  He confirms the message with his companions; they review the facts together and they agree that this is God’s will.  They come to a unanimous agreement about the meaning and direction of the vision.  In this agreement they confirm their commi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notice what they did after they agreed.  They immediately got ready to go: “we got ready at once to leave for Macedonia…”  They didn’t seek a second opinion or confirm it with a fast.  They made the necessary arrangements to get on their way.  When God confirms the direction He desires His servants to take in accordance with His will you will notice that there is immediate obedience.  They didn’t come up with excuses or hesitations.  They didn’t rationalize that it wasn’t part of their original plan.  They got ready to go where He was leading them.  They didn’t argue with God.  Are we as willing and obedient when God reveals His will to us?  Or are we only willing to do His will when it’s convenient for us or fits with our plans?  I’ll go where you want me to go dear Lord, as long as it’s not far away.  I’ll say what you want me to say dear Lord, as long as it’s not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stor and president of the Southern Baptist convention, George Truett noted “To know the will of God is the greatest knowledge!  To do the will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is the greatest achie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y are committed to follow Christ.  They are ready and willing.  Notice here a change in pronouns.  Luke now included himself in this group as he has now joined the team in Troas.  Regardless of where the Lord was leading, they would follow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re you facing decisions today that you wonder which way to go?  Are they decisions for which you are seeking God’s will?  Do you even want to know God’s will in the matter?  Maybe you don’t want to know because then you have some choices to make: choices to obey or not.  You’re afraid it will be different than what you want.  God has a purpose for you.  He wants you to trust Him every step of the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5</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3/13/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16:00Z</dcterms:created>
  <dc:creator>Pastor Wideman</dc:creator>
  <dc:description/>
  <cp:keywords/>
  <dc:language>en-US</dc:language>
  <cp:lastModifiedBy>Pastor Wideman</cp:lastModifiedBy>
  <dcterms:modified xsi:type="dcterms:W3CDTF">2011-03-14T12:17:00Z</dcterms:modified>
  <cp:revision>3</cp:revision>
  <dc:subject/>
  <dc:title/>
</cp:coreProperties>
</file>