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re There’s a Will There’s a Way 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6: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mn #571- Trust and Obey (1 &amp;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king as chaplain with hospice where one deals with the reality of death and the brevity of life on a daily basis it was always refreshing to visit with patients who had a firm commitment to and faith in Christ.  I visited such a lady on a regular basis in the early days of my chaplaincy.  Filled with joy she was a delight to talk with.   We always fell into deep conversation about her faith and generally would end our visit with singing a hymn or two.  She loved the old hymns.  On more than one occasion she would comment about the rich theology in the old hymns and would remark that any preacher ought to be able to take a hymn and preach a sermon from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 to Acts 16: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week we discussed the dilemma of this missionary team endeavoring to preach the gospel in new regions after having visited established churches.  The passage we considered noted that it was the Holy Spirit who blocked their journey into certain regions.  I’m sure they wondered what God’s will was for them as they pondered next steps, but we concluded that they already knew part of God’s will which was to preach the gospel.  They continued to do what they knew to be God’s already revealed will while they waited for His next steps for them.  God’s will was to preach the gospel, they just weren’t sure where they were to preach the gospel.  That seemed a little fuzzy to them.  Driven on by the Holy Spirit who closed doors they came to the sea port city of Troas.  In the night Paul had that vision from the Lord that they were supposed to go to Macedonia.  Through discussion with his companions they all agreed it was God’s will and they made preparations to leave immedia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os 3:3 “Can two walk together, except they be agreed?”  One event is inseparable from another event.  In this case two are walking together along the same road.  They would not have been walking together unless first of all they had met and then discussed that they were going in the same direction and so agreed to walk together.  Paul, Silas and Timothy agreed to walk together on this journey where the Holy Spirit was leading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aring this verse with the hymn we just sang, “when we walk with the Lord” tells me that we have made a conscious decision, a willful decision to walk in step with God, to let Him lead the way.  We have decided that His route is best and we have agreed to follow along with Him.  It means that I have given up my will and where I want to go in order to follow His will.  It means that where He is leading me I will obediently follow – even if I can’t see the entire path ahead or don’t understand the road He’s chosen.  Can we truly walk with the Lord unless we have first agreed to go with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sis 5 tells us that Enoch walked with God.  He was in such close fellowship with God that it meant obeying God’s commands and doing God’s will.  The song also implies that if I don’t walk with God, I won’t do His good will, and consequently He won’t abide with me.  Had Noah not walked with God, Noah would not have been in a position to  hear God or do His will.  Noah had to take God’s path in obedience.  We must follow God to arrive at the destination He has for us.  How many believe that to be t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eek ago we headed to the March’s for a game night with the teens.  Robyn commented that Cindy told her there was a way to get to their home by taking Center Road.  To get there we took the way Robyn knew.  On the way home Robyn decided to go back using the other route – late at night…in the dark.  Knowing that we were taking a different route than earlier, I asked if she had gotten directions from Cindy before we left.  “No,” was her reply, “but this road should take us to Center.”  Although I didn’t express it, I was immediately concerned.  It was late and dark with not many homes and bumpy (very bumpy) and muddy and slow and did I mention it was late and bumpy?  And </w:t>
      </w:r>
    </w:p>
    <w:p>
      <w:pPr>
        <w:pStyle w:val="Normal"/>
        <w:spacing w:before="0" w:after="0"/>
        <w:rPr/>
      </w:pPr>
      <w:r>
        <w:rPr>
          <w:rFonts w:cs="Times New Roman" w:ascii="Times New Roman" w:hAnsi="Times New Roman"/>
          <w:sz w:val="24"/>
          <w:szCs w:val="24"/>
        </w:rPr>
        <w:t xml:space="preserve">it was taking a long time to get to Center Road.  I didn’t express my feelings but at one point I honestly thought that we were lost because the road just went on and on.  Inside I silently mused my preference of taking the known road back to civilization, the road we knew, the road we were confident would take us to the highway and to home.  Besides, I knew in my heart that it would have been a lot fa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I had to come to the place in my heart where I could trust Robyn to get us home safely taking this unknown, uncertain road or I could tell her to pull over and I’d walk home the way I kn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n we walk with the Lord, agreeing that His way, His will is best, it is a road that is led by the light of His Word.  “Your Word is a lamp to my feet and a light to my path.”  Psalm 119:105.  If we are being led by God’s Word, that word will help direct our paths.  The alternative is to take our own path.  Discerning the will of God means we are walking with Him and that means we are in His Word obeying it.  It’s our road map.  A couple weeks ago I referenced Toy Story 2.  After Woody was abducted Buzz, Mr. Potato Head, Slinky, Ham, and Rex head out on a mission to rescue Woody.  They meet up with another toy Buzz Lightyear who leads them into the air duct system of the apartment where Woody is being held.  All the others are uncertain about which way to go except for the second Buzz – “follow me I know the way.”  They ask Him how he can be so certain and he says “because I’m Buzz Lightyear that’s 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an be certain that God’s Word will guide our path because it comes from the One who is Truth, who cannot lie and will not lead us astray.  He is certain of the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Silas and Timothy had already decided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lk with the Lord on this journey because they knew He would lead them in the truth of His unfailing Word, the Word I’m convinced they let guide them.  We can’t know God’s will if we aren’t in God’s Word.  We cannot walk with the Lord if we are not in the light of His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nza five of that song states that “while we do His good will.”  To me that says we have already decided we will do His will, that we have decided His will is good, that it’s the right path to take.  It is a matter of trusting God and stepping out in obedience to do what God’s will is.  Romans 12:2 lets us know that God’s will is perfect.  Do we believe that or are we skeptical?  Do we still have in the back of our mind that if things don’t go so well while we’re following God’s will we can always change course and follow our will? Were they going to obey it even though at the time they didn’t understand it?  Will we obey God’s will even though at the time we may not understand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came to the conclusion that what was happening to them as they bounced around the region blocked by the Holy Spirit would somehow turn out for good.  It is this experience and others that would help shape the words directed by the Holy Spirit when he wrote to the Romans that “All things work together for good, to them that love God, to them that are called according to His purpose.” (8:28)  He knew from Jeremiah 29:11 that God had specific plans for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s God have a plan for you?  Yes He do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God’s plan good?  Yes it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s that plan sometimes include things we don’t understand or wish they were somehow diffe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they do.</w:t>
      </w:r>
    </w:p>
    <w:p>
      <w:pPr>
        <w:pStyle w:val="Normal"/>
        <w:spacing w:before="0" w:after="0"/>
        <w:rPr/>
      </w:pPr>
      <w:r>
        <w:rPr>
          <w:rFonts w:cs="Times New Roman" w:ascii="Times New Roman" w:hAnsi="Times New Roman"/>
          <w:sz w:val="24"/>
          <w:szCs w:val="24"/>
        </w:rPr>
        <w:t>Can we trust Him and obey Him in those plans, what is His will?  When it comes to God’s will we have a choice to make don’t we?  As we read in Proverbs 3:5-6 we can either trust God or we can trust ours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nowing and doing God’s will begins with our trust in Him.  It means to have confidence in Him.  It means that when He promises to make our paths straight He’ll keep His word.  In the Hebrew the word trust has some underlying implications.  “It expresses that sense of well-being and security which results from having someone in whom to place confidence.”  It speaks of hope in the sense of believing or assurance or faith that it will happen.  In this case it is to rely on God.  We are persuaded that His path is the path to follow, that it will get us to His appointed place for us.  Even when the path is unclear it’s the right path.  He will make the path straight for us because we trust Him with all our heart.  We don’t waiver, we aren’t double minded or have differing opinions about the mat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mplicit trust in God carries with it the idea of security, so that when it comes to God’s will there is great confidence in Him because ultimately it is for our good and His gl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 according to Proverbs 3:5-6, I can have confidence in God or I can have confidence in myself.  But can I really have confidence in a guy who has limited insight and foresig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n I really trust a guy whose ability is limited?  Can I really have confidence in a guy who was a B stu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it comes to His will for us, whatever that may entail, God is telling us to trust Him in everything (every area of our lives) with our whole being, to have faith that His path is the right one.</w:t>
      </w:r>
    </w:p>
    <w:p>
      <w:pPr>
        <w:pStyle w:val="Normal"/>
        <w:spacing w:before="0" w:after="0"/>
        <w:rPr/>
      </w:pPr>
      <w:r>
        <w:rPr>
          <w:rFonts w:cs="Times New Roman" w:ascii="Times New Roman" w:hAnsi="Times New Roman"/>
          <w:sz w:val="24"/>
          <w:szCs w:val="24"/>
        </w:rPr>
        <w:t xml:space="preserve">Doesn’t it make the best sense to trust the will of the One who created all things and who holds all things together, whose ability is unlimited, whose wisdom is unfathomable and whose ways are unsearchable?  </w:t>
      </w:r>
    </w:p>
    <w:p>
      <w:pPr>
        <w:pStyle w:val="Normal"/>
        <w:spacing w:before="0" w:after="0"/>
        <w:rPr/>
      </w:pPr>
      <w:r>
        <w:rPr>
          <w:rFonts w:cs="Times New Roman" w:ascii="Times New Roman" w:hAnsi="Times New Roman"/>
          <w:sz w:val="24"/>
          <w:szCs w:val="24"/>
        </w:rPr>
        <w:t>If all that is true can we then trust Him with His will for our l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implicitly trust Him we need to understand who He is and therefore conclude that because of His divine nature He has a will for us.  This will is seen in three areas.</w:t>
      </w:r>
    </w:p>
    <w:p>
      <w:pPr>
        <w:pStyle w:val="Normal"/>
        <w:spacing w:before="0" w:after="0"/>
        <w:rPr/>
      </w:pPr>
      <w:r>
        <w:rPr>
          <w:rFonts w:cs="Times New Roman" w:ascii="Times New Roman" w:hAnsi="Times New Roman"/>
          <w:sz w:val="24"/>
          <w:szCs w:val="24"/>
        </w:rPr>
        <w:t>God’s sovereign will</w:t>
      </w:r>
    </w:p>
    <w:p>
      <w:pPr>
        <w:pStyle w:val="Normal"/>
        <w:spacing w:before="0" w:after="0"/>
        <w:rPr/>
      </w:pPr>
      <w:r>
        <w:rPr>
          <w:rFonts w:cs="Times New Roman" w:ascii="Times New Roman" w:hAnsi="Times New Roman"/>
          <w:sz w:val="24"/>
          <w:szCs w:val="24"/>
        </w:rPr>
        <w:t>God’s moral will</w:t>
      </w:r>
    </w:p>
    <w:p>
      <w:pPr>
        <w:pStyle w:val="Normal"/>
        <w:spacing w:before="0" w:after="0"/>
        <w:rPr/>
      </w:pPr>
      <w:r>
        <w:rPr>
          <w:rFonts w:cs="Times New Roman" w:ascii="Times New Roman" w:hAnsi="Times New Roman"/>
          <w:sz w:val="24"/>
          <w:szCs w:val="24"/>
        </w:rPr>
        <w:t>God’s individual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OD’S SOVEREIGN WILL</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t is important and imperative that we understand that God is sovereign over the entire universe.  Sovereign simply means above or superior to all, supreme, greatest.  With respect to God, sovereignty means that God is the supreme ruler.  There is no one like Him.  He has no equal.  There is no one above Him.  He is the Greatest, not Muhammad Ali.</w:t>
      </w:r>
    </w:p>
    <w:p>
      <w:pPr>
        <w:pStyle w:val="Normal"/>
        <w:tabs>
          <w:tab w:val="clear" w:pos="720"/>
          <w:tab w:val="left" w:pos="360" w:leader="none"/>
        </w:tabs>
        <w:spacing w:before="0" w:after="0"/>
        <w:ind w:left="360" w:hanging="360"/>
        <w:rPr/>
      </w:pPr>
      <w:r>
        <w:rPr>
          <w:rFonts w:cs="Times New Roman" w:ascii="Times New Roman" w:hAnsi="Times New Roman"/>
          <w:sz w:val="24"/>
          <w:szCs w:val="24"/>
        </w:rPr>
        <w:t>Psalm 50:1</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Psalm 66:7</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Psalm 135:6*</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Isaiah 55:11*</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Jeremiah 51:15-16, 29</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Luke 18:31-33</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Ephesians 3:10-11*</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I Timothy 6:15-16</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Revelation 4:11*</w:t>
      </w:r>
    </w:p>
    <w:p>
      <w:pPr>
        <w:pStyle w:val="Normal"/>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cripture clearly establishes the fundamental truth that God is sovereign.  There is no other like Him.  He is the Supreme Being who not only created all things (Jeremiah 32:17) but holds everything together.  His sovereignty speaks first about His </w:t>
      </w:r>
      <w:r>
        <w:rPr>
          <w:rFonts w:cs="Times New Roman" w:ascii="Times New Roman" w:hAnsi="Times New Roman"/>
          <w:sz w:val="24"/>
          <w:szCs w:val="24"/>
          <w:u w:val="single"/>
        </w:rPr>
        <w:t>position</w:t>
      </w:r>
      <w:r>
        <w:rPr>
          <w:rFonts w:cs="Times New Roman" w:ascii="Times New Roman" w:hAnsi="Times New Roman"/>
          <w:sz w:val="24"/>
          <w:szCs w:val="24"/>
        </w:rPr>
        <w:t>.  He is ruler.  He is the King of kings and Lord of lords.  There is no other king that can stand in His presence.  It is before the Lord, this sovereign Lord, that every knee will bow down and tongue proclaim that He is Lord (Philippians 2:10-11).  He has the authority to will and to act based on that position and although He may be challenged there is none that can defeat Him or subvert or defy His sovereign will.  No earthly or heavenly being will be able to overthrow His throne.  It is eternal and it is all powerful and so His sovereignty not only speaks of His position but of His power.  Scripture tells us repeatedly of the power of God that when He spoke things came into existence from nothing just by the command of His voice and power of His hand.  God’s power is not just limited to the creative act of Genesis 1 but also as we see throughout Scripture that His power moves nations and kings to act on His behalf. All kings serve Hi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nk about this planet and this galaxy and the billions of stars that are in it.  Think about the untold numbers of galaxies throughout the universe and the untold number of stars that exist in them.  God holds them all together with the power of His hand.  If just for a fraction of a second God some-how forget about you, you would cease to exist.  His power keeps you together. His power keeps you from floating off into space.  His sovereignty speaks both to His position and to His power.  His sovereignty means He is in control of all th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 when it comes to God’s sovereignty we must also understand this means that God has a sovereign will.  Simply put, God has a sovereign or ruling plan for the universe.  Daniel 4:35 indicates that the plans of God will never be thwarted by the means of man.  What He has willed, what He has planned will not be altered.  No one can change the plans of God because that is what He has purposed.  When the prophets spoke by the command of God, the things they foretold have or will come to pass. His sovereign design will be fulfilled just as He willed it. His sovereignty also means that He won’t change His mind regarding what He has planned.  He will keep His word.  There is certainty that His sovereign will is going to be fulfilled.  It is ultimately about bringing Him glor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has a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controls that plan.  He doesn’t need to rely on someone else keeping their 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s plan is ultimately for His glo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fore we go any further in knowing or doing God’s will we must understand that He is the sovereign ruler and as such He has a sovereign w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 not only has a sovereign will, but He also has a moral w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OD’S MORAL W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is sometimes called His general will.  They are commands and principles that are revealed in the Bible.  His moral will is the same for anyone, anywhere and anytime.  These commands teach us what is God’s will about what to do and not do.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From I Thessalonians 4:3 we read that it is God’s will that we as believers be sanctified (set apart, holy, growing spiritually to be like Christ in character).  Among the things that would be included in the moral will of God would be the Ten Commandments or the things Paul writes about that we should put off or put on.  The principles of Proverbs are part of His moral will for us.  If God said it in His Word there is no debate about whether or not we should do it.  God holds us all to the same moral commands and principles.  When it comes to His moral will God will never lead you to do something that is contrary to His Word.  </w:t>
      </w:r>
      <w:r>
        <w:rPr>
          <w:rFonts w:cs="Times New Roman" w:ascii="Times New Roman" w:hAnsi="Times New Roman"/>
          <w:sz w:val="24"/>
          <w:szCs w:val="24"/>
          <w:u w:val="single"/>
        </w:rPr>
        <w:t>If it doesn’t agree with God’s Word, it isn’t God’s will.</w:t>
      </w:r>
      <w:r>
        <w:rPr>
          <w:rFonts w:cs="Times New Roman" w:ascii="Times New Roman" w:hAnsi="Times New Roman"/>
          <w:sz w:val="24"/>
          <w:szCs w:val="24"/>
        </w:rPr>
        <w:t xml:space="preserve">  We sometimes hear someone say that God told him to do such and such.  If it’s contrary to what the Bible says then God didn’t say it and God didn’t will i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s moral will is revealed in His Word and so to know that will we need to be in His Word and then we need to obey it.  Would you agree with me that knowing and doing God’s will are two different things?  It is the will of a department store that I know that if anyone shoplifts they will be prosecuted.  Signs are posted stating that fact.  Obeying those signs is the responsibility of everyone who shops.  I can go on my merry way ignoring the signs that will result in arrest and sentencing or I can acknowledge their presence and obey their guidelines and find my shopping experience a pleasant one because I obeye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must obey God’s moral will.  It is a will that is supracultural meaning that it transcends cultures and eras.  It’s for all people of all time in all cultures. Because His character does not change, neither is His moral will going to change.  His moral will is just as relevant today as it was when God first gave them because His moral will stems from His own character.  His will is that I become holy.  “But just as he who called you is holy, so be holy in all you do; for it is written: ‘Be holy, because I am holy.’”  I Peter 1:15-16.  That’s His will.  We don’t become holy by ignoring or disobeying His moral w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Many people want to justify their sinful actions claiming that God’s Word in a certain area isn’t relevant for today.  It was only meant for people in Bible times.  No matter who you are or where you live or what year you were born God’s moral will is for everyone.  Sin is the result of our failure to keep this moral law and death (spiritual death) is the result of sin.  If we have not kept His moral will we need to repent, seek His forgiveness and then commit to keeping His moral will.  In order for God to reveal His individual will to me so that it is clear I must confess sin.  Sin is a restrictor of the flow of information from God.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we are going to ask God to reveal His will to us we need to begin with understanding that God is sovereign and as such He has a sovereign will.  Then we need to understand that God has a moral will and if we want God to reveal His individual will we must obey His moral will.  If you are asking God to reveal His personal will for you and you feel like God is silent ask yourself whether or not you are obeying His moral w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Our three missionaries were shown the sovereign will of God as they were led past Asia and Bithynia as God purposed they would proclaim the gospel in Macedonia.  Paul could hear the voice of God because I believe He kept God’s moral will.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od not only has a sovereign will and a moral will, but also an individual will.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OD’S INDIVIDUAL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ognize that God’s individual will always includes His moral will.  If we don’t keep His moral will what makes us think we’ll obey His individual w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4:21 “He that has My commandments (moral will) and keeps them, He is the one who loves Me, and that loves Me will be loved by My Father, and I will I will make Myself (My will) known to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only will the Lord reveal more of Himself so that we know Him in a more intimate way through greater fellowship, but He will also reveal more of His will the closer we are in relationship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od wants to have a close relationship with us.  Our asking God to reveal His individual will in certain areas should bring us into a closer relationship with Him.  Having a close relationship with God will lead to knowing what His individual will is for us.  When the Psalmist wrote “delight yourself in the Lord and He will give you the desires of your heart,” (37:4) he wasn’t claiming that God would be the magic lamp we rub to get what we want.  Rather he was stating that when we desire to have a closer relationship with God our desires or our will will be the same as God’s desires or God’s will and in that we delight.  My prayer for each of us would be Psalm 40:8 “I delight to do your will oh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there is any hesitancy on my part in doing what God has led me to do, then I am not delighting in His will.  I’m still stuck on wanting to do my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nk about major life decisions you have faced or are facing.  </w:t>
      </w:r>
    </w:p>
    <w:p>
      <w:pPr>
        <w:pStyle w:val="Normal"/>
        <w:spacing w:before="0" w:after="0"/>
        <w:rPr/>
      </w:pPr>
      <w:r>
        <w:rPr>
          <w:rFonts w:cs="Times New Roman" w:ascii="Times New Roman" w:hAnsi="Times New Roman"/>
          <w:sz w:val="24"/>
          <w:szCs w:val="24"/>
        </w:rPr>
        <w:t xml:space="preserve">Should I get married?  If so, to whom?  </w:t>
      </w:r>
    </w:p>
    <w:p>
      <w:pPr>
        <w:pStyle w:val="Normal"/>
        <w:spacing w:before="0" w:after="0"/>
        <w:rPr/>
      </w:pPr>
      <w:r>
        <w:rPr>
          <w:rFonts w:cs="Times New Roman" w:ascii="Times New Roman" w:hAnsi="Times New Roman"/>
          <w:sz w:val="24"/>
          <w:szCs w:val="24"/>
        </w:rPr>
        <w:t>Should I go to college?  If so, w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career should I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should I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should I l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Christian service should I be involved in?</w:t>
        <w:br/>
        <w:t>Should I ret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e list of those decisions seems both endless and overwhelm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d’s personal will is unique to each individual although there may be more than one individual involved in that personal will.  For example, earlier in Acts we read that it was the will of God to set apart Paul and Barnabas for ministry.  It was unique to them both, but they were both called to the same ministry.  God’s personal will is tailored for His glory through our obedience as we follow His w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ke His moral will when it comes to His personal will we can either choose to obey it and do it or we can choose to ignore it.  The choice is ours.  Again we read that the Psalmist </w:t>
      </w:r>
      <w:r>
        <w:rPr>
          <w:rFonts w:cs="Times New Roman" w:ascii="Times New Roman" w:hAnsi="Times New Roman"/>
          <w:i/>
          <w:sz w:val="24"/>
          <w:szCs w:val="24"/>
        </w:rPr>
        <w:t>delighted in doing the will of God</w:t>
      </w:r>
      <w:r>
        <w:rPr>
          <w:rFonts w:cs="Times New Roman" w:ascii="Times New Roman" w:hAnsi="Times New Roman"/>
          <w:sz w:val="24"/>
          <w:szCs w:val="24"/>
        </w:rPr>
        <w:t xml:space="preserve">.  It was a joy to Him.  It brought him pleasure and fulfillmen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ile God’s Word does not specifically reveal His individual will, I believe there are some principles or guidelines in Scripture that will help determine God’s leading in an area.  Some we highlighted last week but let’s be reminded of them agai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member to trust God</w:t>
      </w:r>
    </w:p>
    <w:p>
      <w:pPr>
        <w:pStyle w:val="ListParagraph"/>
        <w:spacing w:before="0" w:after="0"/>
        <w:ind w:left="0" w:hanging="0"/>
        <w:contextualSpacing/>
        <w:rPr/>
      </w:pPr>
      <w:r>
        <w:rPr>
          <w:rFonts w:cs="Times New Roman" w:ascii="Times New Roman" w:hAnsi="Times New Roman"/>
          <w:sz w:val="24"/>
          <w:szCs w:val="24"/>
        </w:rPr>
        <w:t>Proverbs 3:5-6 – “Trust in the Lord with all your heart and lean not on your own understanding, in all your ways acknowledge Him and He will direct your path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When the way seems unclear, keep trusting that God will reveal next steps.  Don’t fall back on your own limited abilities.  Trust Him with every fiber of your being and He will direct your path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member everything has a purpose by Go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mans 8:28 “And we know that all things work together for good to them that love God, to them that are called according to His purpos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member that God has a purpose for you.</w:t>
      </w:r>
    </w:p>
    <w:p>
      <w:pPr>
        <w:pStyle w:val="ListParagraph"/>
        <w:spacing w:before="0" w:after="0"/>
        <w:ind w:left="0" w:hanging="0"/>
        <w:contextualSpacing/>
        <w:rPr/>
      </w:pPr>
      <w:r>
        <w:rPr>
          <w:rFonts w:cs="Times New Roman" w:ascii="Times New Roman" w:hAnsi="Times New Roman"/>
          <w:sz w:val="24"/>
          <w:szCs w:val="24"/>
        </w:rPr>
        <w:t>Remember that in everything God’s purpose, even if it seems a hard path to follow, will eventually have something good come from it if you will but trust Him and love Him.</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member to die to self and renew the min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omans 12:1-2 “I beseech ye, therefore, brethren, by the mercies of God, that you present your bodies a living sacrifice, holy, and acceptable unto God which is your reasonable service.  And be not conformed to this world, but be ye transformed by the renewing of your mind, that ye may prove what is that good, and acceptable, and perfect, will of God.”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e to self.  Don’t let the world influence you or your decisions, but rather renew your mind through God’s Word.  Being in the Word will help our mind be unclouded so that we can hear God’s voice speaking and leading.  There are so many tools available today to be in the Word, avail yourselves of them.  It’s always a challenge to devout time to reading God’s Word.  But if you want to know God’s will make reading God’s Word a priorit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member to ask for wisdom to know God’s will</w:t>
      </w:r>
    </w:p>
    <w:p>
      <w:pPr>
        <w:pStyle w:val="ListParagraph"/>
        <w:spacing w:before="0" w:after="0"/>
        <w:ind w:left="0" w:hanging="0"/>
        <w:contextualSpacing/>
        <w:rPr/>
      </w:pPr>
      <w:r>
        <w:rPr>
          <w:rFonts w:cs="Times New Roman" w:ascii="Times New Roman" w:hAnsi="Times New Roman"/>
          <w:sz w:val="24"/>
          <w:szCs w:val="24"/>
        </w:rPr>
        <w:t>James 1:5-7 reminds us that if we lack wisdom we should ask.  If we want to know the will of God we need to ask.  Spend time in earnest prayer asking God to guide you according to His plans.  When asking for the wisdom of God regarding His will ask these questions:</w:t>
        <w:br/>
        <w:t xml:space="preserve">Is this a wise thing to do?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I do it, what will be the outcom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o will it affec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Praying and asking for God’s will reveals our true motives, our heart.  If we pray for God’s will and He says no, don’t get discouraged, pray and ask for further direction.  I believe that is what Paul and his companions did.  “We aren’t supposed to go to Asia so we’ll go to Bithynia.  We aren’t supposed to go to Bithynia so we’ll go to Troas.”  They kept moving and praying seeking the will of Go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ul and his companions were looking to know God’s personal will for them with respect to next areas of ministry.  You may want to know God’s personal will for retirement, schooling, career, job changes, moving, the purchase of a new car or home.  When praying to discern God’s will in those areas keep in mind that Paul prayed for the Colossians that they might know God’s will (1:9).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 doesn’t want to keep His individual will a secret.  He wants to reveal it to you so that in your obedience He will get glor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re’s an important verse to remember when you are praying for God’s will and there is still some uncertain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hilippians 4:6-7 “Be anxious for nothing but in everything by prayer and supplication with thanksgiving let your requests be made known unto God.  And the peace of God which passes all understanding will keep your hearts and minds through Christ Jesu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 wants you to have His peace.  He doesn’t want you to be anxious about His will is for you.  So when you pray asking wisdom about His will, ask also for His peace to know that it’s His will.  I think Paul and his team had the peace of God about the will of God.  Though it may have been uncertain about the where I believe they had God’s peac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en it comes to wanting to know God’s will do I come to Him in reverence and humility?  Do I remember I am addressing the sovereign On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m I teachable and obedient?  When He reveals His will to me do I want to know it and will I do i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 I ask for the wisdom to discern His will vs. my desir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 I seeking His will through Scriptur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 I seeking His will through research?  Nehemiah spent a lot of time praying about God’s will and what he could do to rebuild the wall.  He spent time planning so that if it was God’s will for him to go he was ready, but if it wasn’t God’s will he could hand over the plans to someone else.  He continued to move forward with planning until he got clear direction from the Lord.</w:t>
      </w:r>
    </w:p>
    <w:p>
      <w:pPr>
        <w:pStyle w:val="ListParagraph"/>
        <w:spacing w:before="0" w:after="0"/>
        <w:ind w:left="0" w:hanging="0"/>
        <w:contextualSpacing/>
        <w:rPr/>
      </w:pPr>
      <w:r>
        <w:rPr>
          <w:rFonts w:cs="Times New Roman" w:ascii="Times New Roman" w:hAnsi="Times New Roman"/>
          <w:sz w:val="24"/>
          <w:szCs w:val="24"/>
        </w:rPr>
        <w:t>Am I seeking His will through wise counsel? Proverbs 15:22 “Plans fail for lack of counsel, but with many advisers they succeed.”  When you have sought God’s will through prayer and through a study of Scripture and you’re still uncertain, seek out wise counsel. Share what you have been praying for and how you have been praying.  Share what you have been studying in Scripture.  Based on those things wise counsel can help provide sound advice that can help discern God’s w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But in order for God to reveal His will I must first have a personal relationship with Him.  It is God’s individual will that you be saved.  He is not will that any should perish but come to repentance.  And then His will is for you to mature as a Christian. I believe the closer I am to the Lord in relationship with Him, the greater will be my capacity to discern God’s w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 has a will for each of us toda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does God’s will requir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bmission to Him, that’s the know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edience to Him, that’s the do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ul, Silas and Timothy continued to preach the gospel all the while wondering where God was leading them when different doors were closed.  When the will of God was finally revealed to them they obediently set about to do i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it today that you are asking God’s will for?  If He has revealed it to you are you obedient to follow through?</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ust Him in all thing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ek Him through His Word.</w:t>
      </w:r>
    </w:p>
    <w:p>
      <w:pPr>
        <w:pStyle w:val="ListParagraph"/>
        <w:spacing w:before="0" w:after="0"/>
        <w:ind w:left="0" w:hanging="0"/>
        <w:contextualSpacing/>
        <w:rPr/>
      </w:pPr>
      <w:r>
        <w:rPr>
          <w:rFonts w:cs="Times New Roman" w:ascii="Times New Roman" w:hAnsi="Times New Roman"/>
          <w:sz w:val="24"/>
          <w:szCs w:val="24"/>
        </w:rPr>
        <w:t>Ask Him in prayer for wisdom.</w:t>
      </w:r>
    </w:p>
    <w:p>
      <w:pPr>
        <w:pStyle w:val="ListParagraph"/>
        <w:spacing w:before="0" w:after="0"/>
        <w:ind w:left="0" w:hanging="0"/>
        <w:contextualSpacing/>
        <w:rPr/>
      </w:pPr>
      <w:r>
        <w:rPr>
          <w:rFonts w:cs="Times New Roman" w:ascii="Times New Roman" w:hAnsi="Times New Roman"/>
          <w:sz w:val="24"/>
          <w:szCs w:val="24"/>
        </w:rPr>
        <w:t>Love Him with all your heart.</w:t>
      </w:r>
    </w:p>
    <w:p>
      <w:pPr>
        <w:pStyle w:val="ListParagraph"/>
        <w:spacing w:before="0" w:after="0"/>
        <w:ind w:left="0" w:hanging="0"/>
        <w:contextualSpacing/>
        <w:rPr/>
      </w:pPr>
      <w:r>
        <w:rPr>
          <w:rFonts w:cs="Times New Roman" w:ascii="Times New Roman" w:hAnsi="Times New Roman"/>
          <w:sz w:val="24"/>
          <w:szCs w:val="24"/>
        </w:rPr>
        <w:t>Obey Him in every are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edience to God’s will isn’t always easy, but it is always the right thing to do.</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3/13/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7030A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1:00Z</dcterms:created>
  <dc:creator>Pastor Wideman</dc:creator>
  <dc:description/>
  <cp:keywords/>
  <dc:language>en-US</dc:language>
  <cp:lastModifiedBy>Pastor Wideman</cp:lastModifiedBy>
  <dcterms:modified xsi:type="dcterms:W3CDTF">2011-03-21T14:12:00Z</dcterms:modified>
  <cp:revision>3</cp:revision>
  <dc:subject/>
  <dc:title/>
</cp:coreProperties>
</file>