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uropean Destin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6:1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been dubbed as the worst peacetime naval disaster in U.S. history in which seven ships were destroyed and 22 sailors died.  It occurred during a 1923 training exercise when a naval destroyer called the USS Delphy led a flotilla of seven vessels down the California coast. The USS Delphy was captained by Lieutenant Commander Donald T. Hunter, an experienced navigator and instructor at the Naval Academy. Without warning, about half way on their training mission, a thick blanket of fog descended on the ships. In the midst of the fog Hunter couldn't get an accurate evaluation of his location. Contrary to his calculations, the lead ship was headed right into Devil's Jaw, a scant two miles off the California coast. But that didn't stop him from plowing ahead.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pPr>
      <w:r>
        <w:rPr>
          <w:rFonts w:eastAsia="Times New Roman" w:cs="Times New Roman" w:ascii="Times New Roman" w:hAnsi="Times New Roman"/>
          <w:sz w:val="24"/>
          <w:szCs w:val="24"/>
        </w:rPr>
        <w:t xml:space="preserve">That is not surprising, Hunter was known for his self-confident decisiveness and what others called his "magic infallibility" to guide his ship.  Traveling at 20 knots, suddenly the USS Delphy smashed broadside into the rocky shoreline. The force of the massive collision of welded steel and jagged rock split the hull of the ship in half. One by one, the other destroyers followed the Delphy's lead and smashed into the rocks.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ast couple of weeks we have been considering the direction of this new missionary team comprised of Paul, Silas, Timothy and Luke.  The book of Acts is about the leading of the Holy Spirit in the work of establishing the church and the impact it was having on the Roman world.  If this was truly going to be what God intended it to be then they would have to wholly trust the Lord for direction in sending them to places where the gospel could take root.  God’s sovereign will led them past Asia and Bithynia and was now directing them into Macedonia.  We pondered the wisdom verse of Solomon that we should “Trust in the Lord with all your heart and lean not on your own under-standing.  In all your ways acknowledge Him and He will direct your paths.”  (Proverbs 3:5-6)</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are unwilling to trust the Lord and follow Him, then like that flotilla our course will surely lead to ruin.</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doesn’t take a rocket scientist or a brain surgeon to see that if this missionary team was to be successful they would have to follow the Lord.  Verse 10 says they “immediately got ready to go” where the Lord was leading them.  They could choose to follow their own path, bearing in mind again the wisdom of Solomon that there is a way that seems right, but it’s end is destruction (Proverbs 14:12), or they could choose to allow God’s Spirit to direct them even though the path at times was unclear.  He has demonstrated that when complete trust is involved He won’t lead astray.  He has a plan to carry out, a purpose to complete in His timing and He’s not going to do something contrary to that plan that will jeopardize its completion.   There are really only two options in the matter: trust God or trust self.</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issionary team was devoted to being Jesus followers all the way.  They were willing to trust Him no matter what, no matter where, no matter when.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pen of the hymn writer we note (680)</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way my Savior leads me;</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have I to ask beside?</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 I doubt His tender mercy,</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o thro’ life has been my Guide?</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v’nly peace, divinest comfort,</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by faith in Him to dwell!</w:t>
      </w:r>
    </w:p>
    <w:p>
      <w:pPr>
        <w:pStyle w:val="Normal"/>
        <w:spacing w:lineRule="atLeast" w:line="260" w:before="0" w:after="0"/>
        <w:ind w:left="-15" w:hanging="0"/>
        <w:rPr/>
      </w:pPr>
      <w:r>
        <w:rPr>
          <w:rFonts w:eastAsia="Times New Roman" w:cs="Times New Roman" w:ascii="Times New Roman" w:hAnsi="Times New Roman"/>
          <w:sz w:val="24"/>
          <w:szCs w:val="24"/>
        </w:rPr>
        <w:t xml:space="preserve">For I know, whate’er befalls me,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oeth all things well;</w:t>
      </w:r>
    </w:p>
    <w:p>
      <w:pPr>
        <w:pStyle w:val="Normal"/>
        <w:spacing w:lineRule="atLeast" w:line="260" w:before="0" w:after="0"/>
        <w:ind w:left="-15" w:hanging="0"/>
        <w:rPr/>
      </w:pPr>
      <w:r>
        <w:rPr>
          <w:rFonts w:eastAsia="Times New Roman" w:cs="Times New Roman" w:ascii="Times New Roman" w:hAnsi="Times New Roman"/>
          <w:sz w:val="24"/>
          <w:szCs w:val="24"/>
        </w:rPr>
        <w:t>For I know, whate’er befalls me,</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oeth all things well.</w:t>
      </w:r>
    </w:p>
    <w:p>
      <w:pPr>
        <w:pStyle w:val="Normal"/>
        <w:spacing w:lineRule="atLeast" w:line="260" w:before="0" w:after="0"/>
        <w:ind w:left="-1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CLI 1292471</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brings us up to date and to our present passage in Acts 16:11-15 where we will ponder how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mmediately obey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vestigates option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terests other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tLeast" w:line="2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MMEDIATELY OBEYS – v. 11-12a</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ravel the 125 miles from Troas to Neapolis by sea was a two day journey in good weather.  They were on a straight course without any deviation in the direction they were headed and came to an island in the Aegean Sea about mid point in their travels.  The island was called Samothrace.  It is a very mountainous island with peaks rising over 5,000 feet.  In ancient times the island was considered a sanctuary of the great gods.  Mystery cults were practiced there.  In the epic poem Iliad, written by Homer, the poem speaks of Samothrace as the seat of Poseidon, Greek god of the sea.  It was an island entrenched in mythology.  Their stay was brief as the only spent the night heading out the next day for Macedonia.  That is where the Lord had directed them.  So it is they sailed to Neapolis which is the seaport city nearest Philippi.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an important principle.  You can’t set a straight course unless you </w:t>
      </w:r>
      <w:r>
        <w:rPr>
          <w:rFonts w:eastAsia="Times New Roman" w:cs="Times New Roman" w:ascii="Times New Roman" w:hAnsi="Times New Roman"/>
          <w:sz w:val="24"/>
          <w:szCs w:val="24"/>
          <w:u w:val="single"/>
        </w:rPr>
        <w:t>first</w:t>
      </w:r>
      <w:r>
        <w:rPr>
          <w:rFonts w:eastAsia="Times New Roman" w:cs="Times New Roman" w:ascii="Times New Roman" w:hAnsi="Times New Roman"/>
          <w:sz w:val="24"/>
          <w:szCs w:val="24"/>
        </w:rPr>
        <w:t xml:space="preserve"> know where you are going and then </w:t>
      </w:r>
      <w:r>
        <w:rPr>
          <w:rFonts w:eastAsia="Times New Roman" w:cs="Times New Roman" w:ascii="Times New Roman" w:hAnsi="Times New Roman"/>
          <w:sz w:val="24"/>
          <w:szCs w:val="24"/>
          <w:u w:val="single"/>
        </w:rPr>
        <w:t>second</w:t>
      </w:r>
      <w:r>
        <w:rPr>
          <w:rFonts w:eastAsia="Times New Roman" w:cs="Times New Roman" w:ascii="Times New Roman" w:hAnsi="Times New Roman"/>
          <w:sz w:val="24"/>
          <w:szCs w:val="24"/>
        </w:rPr>
        <w:t xml:space="preserve">, as the verse tells us, you must let loose or set sail.  If we are going to completely trust the Lord in the direction He has chosen for us to take we must first set our minds to go in that direction, His direction, and then we must decide and determine to let loose from what would otherwise hold us back or keep us from launching out to follow Him.  We must let go of the things that would keep us from moving ahead to follow the Lord.  Had they never set loose from their mooring they never would have made it.  Good intentions don’t get you there.  If we say we are going to follow Him, then do so, and do so immediately.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is a willingness to submit to another, to be placed under that authority.  As Webster’s defines it, obedience suggests a giving in to the orders or instructions of one in authority or control and means to carry out the instructions or order of another.</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dience was required of Adam and Eve to refrain from eating of the tree of good and evil.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Noah to build an ark.</w:t>
      </w:r>
    </w:p>
    <w:p>
      <w:pPr>
        <w:pStyle w:val="Normal"/>
        <w:tabs>
          <w:tab w:val="clear" w:pos="720"/>
          <w:tab w:val="left" w:pos="1260" w:leader="none"/>
        </w:tabs>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Abraham to leave Ur.</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Moses to lead Israel.</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dience was required of Israel to enter the Promised Land.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Israel a second time to enter the Promised Land.</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Israel to march around the city of Jericho.</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Israel to conquer the Promised Land.</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Saul.</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David.</w:t>
      </w:r>
    </w:p>
    <w:p>
      <w:pPr>
        <w:pStyle w:val="Normal"/>
        <w:spacing w:lineRule="atLeast" w:line="260" w:before="0" w:after="0"/>
        <w:ind w:left="-15" w:hanging="0"/>
        <w:rPr/>
      </w:pPr>
      <w:r>
        <w:rPr>
          <w:rFonts w:eastAsia="Times New Roman" w:cs="Times New Roman" w:ascii="Times New Roman" w:hAnsi="Times New Roman"/>
          <w:sz w:val="24"/>
          <w:szCs w:val="24"/>
        </w:rPr>
        <w:t>Obedience was required of Jonah to go to Nineveh.</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was required of Jesus to go to the cros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edience is required of you and me.</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required of you and me to obey the moral and individual will of God, to let loose from our moorings and sail in the direction God is leading.  Where is He leading you, where is He taking you, what is He asking you to do?  Are you being obedient?  It might be something related to His moral will that He is asking you to obey Him in.  It might be something related to His individual will He is asking you to trust Him in.  A Jesus follower obeys the voice and the will of the Lord immediately.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pPr>
      <w:r>
        <w:rPr>
          <w:rFonts w:eastAsia="Times New Roman" w:cs="Times New Roman" w:ascii="Times New Roman" w:hAnsi="Times New Roman"/>
          <w:sz w:val="24"/>
          <w:szCs w:val="24"/>
        </w:rPr>
        <w:t>We read they immediately got ready to go and set a straight course for Macedonia.</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recent survey by the Barna Group, they discussed the spiritual journey of a transformed life of one who is willing to follow Christ.  The goal of every Christian is twofold according to Jesus: love the Lord your God with all your heart, soul, mind and strength (Mark 12:30-31) and the love your neighbor as yourself.  It is from this Great Commandment that the Great Commission stems.  Combining them both it is what I have called the Great Commitment.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research reveals that few Christians are willing to abandon worldly objectives such as comfort, cultural goals, security, happiness, belonging and popularity in favor of seeking godliness.  Only 22% stated they were willing to completely be dependent on God, but then admitted that it was primarily in times of crisis.  Does my life exemplify one who is obedient to the Lord, one that knows the destination and is willing to commit to it?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esus follower considers His words to deny self and follow Him (Luke 9:23). If we say we are going to follow Him, we must be willing to immediately obey Him.  Psalm 18:44 states that “as soon as they hear Me, they obey Me.”  Read through the Psalms and note how many times it is mentioned that the commandments of the Lord are a delight.  </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t Neapolis the group headed inland about 10 miles to Philippi.  It is noted in our text that this city was a “Roman colony and a leading city of that district.”  Originally known as Crenidis, it was conquered by Philip of Macedon, son of Alexander the Great, in 356 B.C. and renamed Philippi after its conqueror.  Philippi became the possession of Rome in 168 B.C. It was near this city in 42 B.C.  that Mark Anthony and Octavian defeated Brutus and Cassius who had assassinated Julius Caesar.  After this battle the city became a Roman colony.  Then in 31 B.C. Octavian defeated Mark Anthony and settled Roman citizens there.  You may not remember the name Octavian, but you will know him better as Caesar Augustus who issued the proclamation that all the world should be taxed setting in motion the prophecy that Messiah would be born in Bethlehem.</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ilippi was not the largest city of Macedonia, but it was of great importance and as we read the letter written to the church by Paul we see that it held a great fondness for the Apostle.  As a Roman colony its citizens received the same treatment as those who lived in Rome itself.  It was like living in Rome.  Like Roman citizens they paid fewer taxes, were free from scourging unless the civil infraction demanded such punishment, and they had the right to appeal to Caesar to hear their case.  To ensure sympathy with the Roman Empire retired military personnel were placed there so that civil unrest would not swell to the point of dissent and revolt.  It became a strategic military outpost for Rome.</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It is in this setting that Paul and his associates will deliver the gospel.  It is in this city that the very first European church will be establish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mmediately obey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vestigates op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ind w:left="360" w:hanging="360"/>
        <w:contextualSpacing/>
        <w:rPr/>
      </w:pPr>
      <w:r>
        <w:rPr>
          <w:rFonts w:eastAsia="Times New Roman" w:cs="Times New Roman" w:ascii="Times New Roman" w:hAnsi="Times New Roman"/>
          <w:sz w:val="24"/>
          <w:szCs w:val="24"/>
        </w:rPr>
        <w:t>A JESUS FOLLOWER INVESTIGATES OPTIONS – v. 12b-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When Nehemiah arrived in Jerusalem on the quest of rebuilding the wall he didn’t begin right away.  He took some time to assess the work and determine first course of action.  After all, remember that his planning was all based on what had been told to him by those who came from Jerusalem to Susa, which was part of the Persian Empire.  No one brought photographs.  Images of the ruins were not plastered on the television or internet.  Being a long way from Jerusalem from what was described about it he had to create mental images of the devastation. Nehemiah 2:11 indicates that he spent three days inspecting the wall and assessing the work that needed to be done.  No one knew about his plans or why he had arriv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 and his companions arrived in Philippi after their two day journey by sea.  For several days they toured the city checking things out, getting a better understanding of the culture and its people, spending time in the market place, making observations about the people, noting their customs, inquiring about their religious beliefs and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 discovered something of importance in their tour of the city. It had no Jewish synagogue.  Remember that up to this time it had been the custom of Paul to first visit the synagogue and there proclaim the good news about Jesus.  This city had a very small Jewish population.  According to Jewish law, 10 males were required to form a synagogue.  Rabbinical teaching stated that no amount of women could make up for even just one man.  Many Rabbis prayed thanking God that they were neither a Gentile nor a wom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town didn’t even have enough Jewish men present to build a synagogue and if I understand verse 13 I come to the conclusion that there may have not even been one Jewish man because we are told that they sat down and began to speak to the women.  Men were absent.  The absence of men in this setting begs the question – where are the men?  Where are the men to lead in worship?  They are in the fishing holes and driving ranges and sporting venues and hunting lodges, everywhere but where they should be – leading in worship.  There is nothing wrong with these things in and of themselves except if they take you away from your primary focus, your primary responsibility to lead yourself, your family, others in worship.  Oh God that our men wouldn’t be absent or abandon what is ours to do in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his investigation of the city, Paul had apparently not even found one Jewish male.  That would have been the preferred method of outreach.  But here we find that a number of women met outside of town near the river to pray.  Jewish law would also state that if a synagogue was not available they needed to meet by a body of water in order to perform certain ceremonies.  This river was about a mile and a half outside town.  The only thing we are told is that there were women gathered together for the purpose of prayer and that at least one was a God-fearer.  She wasn’t even Jewish herself, she was a Gent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and his companions had spent several days in the city doing their homework and found that there was no synagogue in which to share the gospel.  They had questions to ask and decisions to make.  Were they going to remain there or were they going to move on?  Were they going to trust God that this was the place they were supposed to be or were they going to assume that with no Jewish population to begin evangelizing they should head for the next town?  Would they trust God or trust self?  Lean on their own understanding or lean on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had told them to go into Macedonia to preach the gospel.  They obeyed by going where the Lord instructed, now would they obey by doing what He instructed?   How many would agree that it’s one thing to go where God wants you to go, it’s another thing to then obey and do what God sent you there to do?  How many would agree that it’s one thing to do what God sent you to do and it’s quite another thing to do what God sent you to do willingly?  Does the name Jonah ring a b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nah, go to Nineveh and preach repen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Lord, they’re wicked and barbaric.  Their soldiers file their teeth to points.  They sacrifice children.  They’ll never listen.  How many would agree that whole fish thing changed Jonah’s mind about his willingness to go?  Yet what happens once he got to Nineveh?  He did what the Lord told him, but he wasn’t too happy about it.  He went but he didn’t proclaim willingly.  He complained abou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ent to Macedonia, found something entirely different than what he expected.  He could have told the Lord that He was expecting a bigger crowd.  He could have copped his old Rabbinical attitude and told the Lord he wasn’t going to teach a bunch of women.  But he no longer believed the Rabbinical teaching that “it is better that the words of the law be burned than delivered to a wo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ver think a thing is small in the hands of God.  Little is much when God is in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many of us have gone and done what the Lord wanted but not with a willing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d you’ve told me to teach, and I’ll do it, but I don’t want to teac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d you’ve told me to move, and I’ll do it, but I don’t want to move there.</w:t>
      </w:r>
    </w:p>
    <w:p>
      <w:pPr>
        <w:pStyle w:val="Normal"/>
        <w:spacing w:before="0" w:after="0"/>
        <w:rPr/>
      </w:pPr>
      <w:r>
        <w:rPr>
          <w:rFonts w:cs="Times New Roman" w:ascii="Times New Roman" w:hAnsi="Times New Roman"/>
          <w:sz w:val="24"/>
          <w:szCs w:val="24"/>
        </w:rPr>
        <w:t>Lord you’ve told me to give, and I’ll do it, but I’m only going to give that much.</w:t>
      </w:r>
    </w:p>
    <w:p>
      <w:pPr>
        <w:pStyle w:val="Normal"/>
        <w:spacing w:before="0" w:after="0"/>
        <w:rPr/>
      </w:pPr>
      <w:r>
        <w:rPr>
          <w:rFonts w:cs="Times New Roman" w:ascii="Times New Roman" w:hAnsi="Times New Roman"/>
          <w:sz w:val="24"/>
          <w:szCs w:val="24"/>
        </w:rPr>
        <w:t>Lord you’ve told me to (and you fill in the blank), and I’ll do it, but I’m only going to (and you fill in the blank here,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s your Philip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s your Nineve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ll, we know what decision Paul made.  I don’t think the several days were because Paul wrestled with obeying God.  I think the several days provided the opportunity to investigate options and then step out in faith on the day he knew this group was meeting.  The passage indicates that they sat down and began to speak to them.  It wasn’t a sermon.  They didn’t preach.  They spoke to them.  The word refers to casual conversation.  They sat down and engaged with them in discu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ver the next several months you will be hearing about a course that we will be offering called </w:t>
      </w:r>
      <w:r>
        <w:rPr>
          <w:rFonts w:cs="Times New Roman" w:ascii="Times New Roman" w:hAnsi="Times New Roman"/>
          <w:i/>
          <w:sz w:val="24"/>
          <w:szCs w:val="24"/>
        </w:rPr>
        <w:t>Becoming a Contagious Christian</w:t>
      </w:r>
      <w:r>
        <w:rPr>
          <w:rFonts w:cs="Times New Roman" w:ascii="Times New Roman" w:hAnsi="Times New Roman"/>
          <w:sz w:val="24"/>
          <w:szCs w:val="24"/>
        </w:rPr>
        <w:t xml:space="preserve">.  It’s a course on helping us in casual ways become comfortable in sharing the gospel.  It’s not another Romans Road, or Four Spiritual Laws or Bridge to Life or Evangelism Explosion.  I think those are good tools that can be implemented in this approach to evangelism.  </w:t>
      </w:r>
      <w:r>
        <w:rPr>
          <w:rFonts w:cs="Times New Roman" w:ascii="Times New Roman" w:hAnsi="Times New Roman"/>
          <w:i/>
          <w:sz w:val="24"/>
          <w:szCs w:val="24"/>
        </w:rPr>
        <w:t>Becoming a Contagious Christian</w:t>
      </w:r>
      <w:r>
        <w:rPr>
          <w:rFonts w:cs="Times New Roman" w:ascii="Times New Roman" w:hAnsi="Times New Roman"/>
          <w:sz w:val="24"/>
          <w:szCs w:val="24"/>
        </w:rPr>
        <w:t xml:space="preserve"> takes everyday conversations and relationships and helps guide in discussing what the most important question a person can answer is.  We as believers should attract others to the gospel.  Our character, our conversation should attract others to the gospel.  Who we are should interest other people in the gospel, to become Jesus follower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mmediately obey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vestigates option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terests oth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JESUS FOLLOWER INTERESTS OTHERS -  v. 14-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words of Jesus Himself He teaches that we should let our “light so shine before others that they may see your good works and glorify your Father which is heaven.”  Matthew 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of the ladies in that group was listening.  It’s a word that implies she was intently focused on what was being said – on the edge of her seat.  Luke tells us that her name is Lydia and that she was a seller of purple fabric.  Another important fact about Philippi is that it was well known for its purple dyes dating back to the days of Homer.  This purple dye came from the tiny mollusk called Murex that was found along the shoreline of that region.  Great labor was involved in extracting this dye and so it was very costly.  This fabric was in great demand because it was the official toga of Rome and its colonies.  It was the color worn by roya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ydia was not a native of Philippi, but we learn that she was from Thyatira, which was near Ephesus.  Business had brought her to this place and whether she was now a resident or had a home away from home is unclear.  But it is evident that she was fairly successful to have a number of servants indicated by “all her household” and that her home in Philippi was sufficient to house 4 additional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 business and its success aside there is something even more important than her savvy business skills in selling purple.  Our passage indicates that she was a worshipper of God.  Like Cornelius she sought the truth about God.  Something in her heart compelled her to seek the truth about Him.  Maybe it was the people of God who lived there in Thyatira where she probably first heard about God.  A larger Jewish population lived in that region.  We hope it was the people whose lives created an interest in her to seek to know more about God.  God was drawing her to Himself and she worshipped Him, but she had not yet known about or understood His plan of salvation through His Son, Jesus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this group of people sat and discussed things about God, her heart became strangely warmed as the Lord opened her once spiritually dark eyes to see the truth that she was a sinner in need of a Savior, that Jesus died for her sins and that by faith in Him she could have those sins washed away and be totally forgiven, made into a new creation in Christ Jesus.  “The Lord opened her heart to respond.”  It’s a word that means to open wide and comple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Eating with those who had journeyed with Him along the road to Emmaus, Luke 24:45 indicates that it was Jesus who opened their hearts to see the truth.  We who are dead in our trespasses and sins have no capacity to see the truth unless first of all the Lord opens our heart to see.  He quickens us.  It comes from two words </w:t>
      </w:r>
      <w:r>
        <w:rPr>
          <w:rFonts w:cs="Times New Roman" w:ascii="Times New Roman" w:hAnsi="Times New Roman"/>
          <w:sz w:val="24"/>
          <w:szCs w:val="24"/>
          <w:u w:val="single"/>
        </w:rPr>
        <w:t>life</w:t>
      </w:r>
      <w:r>
        <w:rPr>
          <w:rFonts w:cs="Times New Roman" w:ascii="Times New Roman" w:hAnsi="Times New Roman"/>
          <w:sz w:val="24"/>
          <w:szCs w:val="24"/>
        </w:rPr>
        <w:t xml:space="preserve"> and </w:t>
      </w:r>
      <w:r>
        <w:rPr>
          <w:rFonts w:cs="Times New Roman" w:ascii="Times New Roman" w:hAnsi="Times New Roman"/>
          <w:sz w:val="24"/>
          <w:szCs w:val="24"/>
          <w:u w:val="single"/>
        </w:rPr>
        <w:t>to make</w:t>
      </w:r>
      <w:r>
        <w:rPr>
          <w:rFonts w:cs="Times New Roman" w:ascii="Times New Roman" w:hAnsi="Times New Roman"/>
          <w:sz w:val="24"/>
          <w:szCs w:val="24"/>
        </w:rPr>
        <w:t xml:space="preserve">, so that it means to make alive.  Its root word comes from the word life.  It does not mean to resuscitate as if we were in some coma or fainting spell but still alive, but rather to bring to life.  Scripture states that we are dead in our trespasses and sins.  What was dead has now been given new life and it is only through the Lord’s doing.  He opened her once dark and dead spiritual eyes to see the truth of His Word that He is the way, the truth and the life.  We were spiritually dead – dead as a door nail, without spiritual life because of sin.  That was the condition of our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5: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6: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15:22,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tians 3:2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2:1-5, 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ssians 2: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is the Lord who opens the heart to see His truth and quickens us when by faith we respond to His offer, His gift of salvation.  It is, according to Ephesians 2:8-9, by grace through faith so that we have nothing to brag about.  Without the quickening of His Spirit to make us alive we would still be dead, spiritually in our trespasses and sins.  Only God can make what once was dead alive.  It’s all His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atever they discussed that Sabbath day was used by the Lord to open her heart so that she believed.  Isn’t it interesting that the first convert in Europe was a native of Asia where they had been forbidden by the Lord’s Spirit to preach?  The response of her heart in faith was to step out and be baptized.  Baptism did not then and does not now save.  It is an outward demonstration of what has taken place in the heart.  She believed and was baptized along with those in her household who also believed and were saved that day and her baptism showed them the change that had taken 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 further demonstrate that she was a new creation, she invited the missionaries to stay in her home.  The verse insinuates that Paul and the others initially declined her offer because the verse states that she persuaded them.  About her insistence Greek scholar A.T. Robertson writes that “Lydia had her way as women usually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know a Lydia, someone who is seeking the truth.  It was through a simple conversation by a willing Jesus follower that led her to receive Christ.  Yours may be over coffee somewhere with Lyd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may be over lunch in the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may be between classes at school or on the bus ride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may be on the assembly line or in a checkout l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never know where your moment with Lydia will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mmediately obey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vestigates options.</w:t>
      </w:r>
    </w:p>
    <w:p>
      <w:pPr>
        <w:pStyle w:val="Normal"/>
        <w:spacing w:lineRule="atLeast" w:line="26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esus follower interests oth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Are you the flavor of God that causes others to be interested in seeking more about the truth?  Will you be obedient to follow Him without delay to where He wants to lead you, no matter where, no matter what, no matter w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rust in the Lord with all your heart and lean not on your own understanding.  In all your ways acknowledge Him and He will direct your paths.”  Proverbs 3:5-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are looking for direction.  Will you lead them to Christ or will you allow them to head to certain destruction?</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6</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3/27/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6:00Z</dcterms:created>
  <dc:creator>Pastor Wideman</dc:creator>
  <dc:description/>
  <cp:keywords/>
  <dc:language>en-US</dc:language>
  <cp:lastModifiedBy>Pastor Wideman</cp:lastModifiedBy>
  <dcterms:modified xsi:type="dcterms:W3CDTF">2011-03-28T13:37:00Z</dcterms:modified>
  <cp:revision>3</cp:revision>
  <dc:subject/>
  <dc:title/>
</cp:coreProperties>
</file>