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eping Your Reputation Intact in a Dangerous Worl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6: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ody was supposed to go to Cowboy camp with Andy, but because of a torn seam in the shoulder he had to remain behind with the other toys.  Waiting for Andy to return an unfortunate incident occurred when Woody attempted to save another toy from the dreaded yard sale when an unscrupulous man finding his coveted missing cowboy stole him.  His Woody collection was now complete and ready for sale to a toy museum in Jap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l’s apartment, the villain of the story, Woody meets the rest of his round up gang who along with Woody are destined for overseas.  Over enthused, Al inadvertently pulls the thread on the loose seam and Woody’s arm falls off.  Hysterical, Woody panics and wonders how he’ll ever get back to his owner Andy.  Jesse the Yodeling cowgirl doesn’t give a hoot about Woody’s plight and sarcastically comments that Andy won’t want to play with a one armed cowboy anymore.  Stinky Pete the prospector remarks that he wouldn’t last very long out there concluding that “the world is a dangerous place for a toy.”  And so the adventure begins in Toy Story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ould agree.  It is a dangerous world out there.  I wouldn’t be honest with you if I didn’t fear for David’s safety.  It can be a little disconcerting when he’s not with me because of all the crazy stuff that’s happening in the world today.  But then, I know that he’s ultimately in God’s hands and in that I can rest in confidence.  Do I want anything to happen to him?  To that I say no, but if something does, it’s God’s plan.  Nothing is random in God’s world.  Still it’s a dangerous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15 of Acts ended with a pretty serious rift between Paul and Barnabas about their ministry team heading back to revisit the churches they had established on their first missionary journey.  Barnabas wanted to take his cousin Mark along willing to give him a second chance to redeem himself from his earlier defection.  Paul wouldn’t have anything to do with it and strongly resisted the urging of Barnabas to bring along a deserter.  He wasn’t going to take a chance on someone with the reputation of leaving when the going got t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y separated Barnabas taking Mark to the island of Cyprus and Paul choosing Silas and heading north.  Silas was one of the leaders of the Jerusalem church who had accompanied them back to Antioch with the final report from the council about how a person is saved.  He had remained in Antioch and assisted with the teaching responsibilities there.  We note from the end of chapter 15 that Paul’s route took him in reverse order of the first trip.  This too was part of God’s plan.  They headed north through the region of Cilicia.  Turn now to Acts 16 where we pick up their trav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will recall that it was in Derbe that they ended their previous trip before turning around and retracing their missionary steps back to the starting point of Antioch.  In chapter 16 we see that it is in Derbe where Paul and his new ministry partner Silas begin their second journey.  We aren’t told how long they remained in Derbe, but long enough we’ll see for them to strengthen the believers in their faith before moving on.  The next town on their traveling itinerary was Lystra.  It was in their first trip to Lystra where Paul and Barnabas were met with the praises of pagan worshippers after Paul healed a crippled man.  They wanted to worship them as gods, but after insisting they weren’t the town’s folk set out to stone Pa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we find Paul once again entering Lystra with the same purpose for which he entered Derbe.  He wanted to strengthen the believers in their faith.   His intentions are clearly stated in 15:36 – “Let’s go back to those churches and see how the believers are do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16:1 Luke provides us with a little family history.  </w:t>
      </w:r>
    </w:p>
    <w:p>
      <w:pPr>
        <w:pStyle w:val="Normal"/>
        <w:spacing w:before="0" w:after="0"/>
        <w:rPr/>
      </w:pPr>
      <w:r>
        <w:rPr>
          <w:rFonts w:cs="Times New Roman" w:ascii="Times New Roman" w:hAnsi="Times New Roman"/>
          <w:sz w:val="24"/>
          <w:szCs w:val="24"/>
        </w:rPr>
        <w:t xml:space="preserve">It may not appear to be important, but it is.  It’s important for what will take place next in this account.  We need to understand the rationale behind what Paul do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THE GIVING OF A FAMILY HISTORY – v.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in this town where he met up with a young believer by the name of Timothy.  Timothy was a young man of somewhere between late teens and early 20’s.  We learn from I Timothy 1:2 that Timothy was the spiritual son of Paul, meaning that on Paul’s first missionary trip Timothy had become a believer and follower of Christ.  We note in Acts 16:1 that he was a </w:t>
      </w:r>
      <w:r>
        <w:rPr>
          <w:rFonts w:cs="Times New Roman" w:ascii="Times New Roman" w:hAnsi="Times New Roman"/>
          <w:sz w:val="24"/>
          <w:szCs w:val="24"/>
          <w:u w:val="single"/>
        </w:rPr>
        <w:t>disciple of Christ</w:t>
      </w:r>
      <w:r>
        <w:rPr>
          <w:rFonts w:cs="Times New Roman" w:ascii="Times New Roman" w:hAnsi="Times New Roman"/>
          <w:sz w:val="24"/>
          <w:szCs w:val="24"/>
        </w:rPr>
        <w:t>.  We also find out Timothy’s mother is a Jewess and that his father was a Greek.  In his second letter to Timothy we are told that he was spiritually nurtured by both his mother and his grandmother who presumably had gotten saved as well during Paul’s first trip to Lystra.  Most scholars believe that Timothy’s father had died and so was under the direct care and influence of his mother.  We will see this to be of importance in a mo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ugh very strict in the region of Judea about intermarriage, Jewish communities in the surrounding regions were not as strict about a Jew marrying a Gentile.  So it was that Timothy had a mixed cultural heritage.  This family history will prove to be important to Paul’s selection as they venture into new territories to spread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verse 2 we see the finding of a faithful hel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FINDING OF A FAITHFUL HELPER – v.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my uncle passed away, my Mom was just amazed at all the people who came from the surrounding towns of upstate New York to pay respects to the family.  Mom had known her younger brother as a boisterous, rough and tough guy, but here she was being given an entirely different picture.  Uncle Mike, was, well, I guess you might say he was rebellious.  As a teen he went out and made his own way and did his own thing.  He would go camp out for days in a tree fort he had built, come home for a couple days and be off ag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 and family can whip a guy into shape.  He served in Viet Nam for 18 months earned a number of military accommodations, served his time, got out and got married.  He knew what it was like to live without the influence of a father and the hard lessons learned through life.  That’s why when some kid was getting in trouble he’d invite them over to spend time with them.  He didn’t really like gardening, but he had a big garden because it was the place to spend time with these kids, not just from his own town, but from the surrounding towns.  He could be pretty gruff and rough, but he had a heart for troubled kids and people around those several towns knew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imothy had a good reputation in Derbe and Lystra.  It is the same idea used in Acts 6 when the church was to select seven men full of the Holy Spirit.  That’s the picture of Timothy here.  People knew him.  They knew his family background, they had watched him grow up.  They spoke well of his spiritual growth and Christ like character.  Paul didn’t come up with this conclusion on his own.  Timothy didn’t try to convince Paul of his character.  It was the other believers who had given Paul a good report about him.  They spoke well of him.  They told Paul about the spiritual qualities this kid had.  Webster’s defines reputation as the estimation in which a person is commonly held, whether favorable or not; character in the view of the public, the community.  From the wisdom of Solomon Proverbs 22:1 it is noted that a good name is far better than gold or silver.  It is of greater wor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a young age, Timothy had a good name, a good reputation among those in the church and community.  The Greek tense indicates that their opinion of him was a continuous one.  It never changed.  People all over knew the kind of consistent testimony this kid had.  He had a good reputation.  Can that be said of us?  In his first letter to Timothy, Paul will remind him that the characteristic of a good reputation is the bedrock on which all the other traits of an elder are built.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ood reputation should happen naturally if we are growing in Christ.  People should notice a change in us because of Christ in us.  Timothy lived, people spoke, Paul liste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ould you agree that the Lord raises up new people all the time for ministry?  The Lord had been preparing another companion for Paul’s ministry team.  He was a young man with a good reputation.  We find that out in verse 3 as he overcomes a final hurd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OVERCOMING OF A FINAL HURDLE – v.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s how the Message reads: “Paul wanted to recruit him for their mission, but first took him aside and circumcised him so he wouldn't offend the Jews who lived in those parts. They all knew that his father was Gr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might as well say that there was a concern with Timothy.  He had a stellar record, a great reputation, but there was one thing that concerned Paul.  He was part Jew and he had never been circumcised.  To Paul that was a pretty big hurdle.  The influence of his Greek father had weighed heavily in his upbringing.  Even though his mother was a Jewess Timothy had never been circumci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ason Paul wanted to have him circumcised was not to offend the Jews to whom they would be sharing the gospel.  Even though he was part Jew himself, not being circumcised would have prohibited him from entering the synagogues where much of their teaching would take place.  Remember we said that it was customary for Paul to begin his ministry in a new town by first going to the synagogue and there teach about Christ.  Timothy would not be allowed in.  This would prove to be a hindrance to the ministry and a stumbling block to the Je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o now I can hear you saying, but Pastor, we just learned from the big council meeting in Jerusalem that circumcision was not a requirement for salvation.  That I did and so let me again repeat and stress the words of their decision.  “We believe it is through the grace of our Lord Jesus that we are saved.”  (Acts 15: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ter on we will read that Paul refused to have Titus circumcised (Galatians 2:3, 5), so why does there appear to be a double standard?  Is circumcision required for salvation or not and why did he have that rite done to Timothy and not Titus?  Titus was of Greek heritage.  Timothy was of both Greek and Jewish heritage.  Because he was part Jew, his not being circumcised would have caused the Jews to look down on him and Paul wanted to ensure that there “would be nothing that would hinder the gosp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orinthians 9:19-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will specifically address this issue in Galatians 2 where he is speaking about justification, being made right with God.  He concludes in that letter that we are not justified by keeping the Law, but rather by faith in Christ.  He ends the chapter by noting that if we could be made right by keeping the Law, then Christ died in vain.  Timothy’s circumcision was for the sake of the Gospel for the efficacy or maximum effectiveness.  Had he not done so, he would have been severely hindered in ministering to the Jews.  Greek scholar A. T. Robertson states “This is about efficiency in service, not an essential for sal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no double standard.  He did not want to offend the Jews for the sake of the gosp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here is this young man chosen by Paul to accompany he and Silas on this journey throughout the region sharing the gospel.  I wonder how reluctant Timothy’s mother was?  I’m sure they both were well aware of what happened the last time Paul was in Lystra.  He was nearly stoned to death.  They may have even been witness to it.  Tradition holds that it was in their home that Paul was cared for after his stoning.  They knew of the dangers that lay ahead.  Was she skeptical of his travels?  Did she worry about the potential risks?  How many mothers have been anxious over their son or daughter heeding the call to missions heading into regions of the world where danger lurks at every turn?  How many have wondered if they will ever see their child alive again?  How many are there who were called into missions work and did not go because they feared the dangers more than they trusted the Lord?  Maybe that’s you.  Timothy’s mother was willing to let her son go knowing that she may never see him again this side of heaven but the assurance of seeing him again someday even if the next time was in heaven was enough for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and Silas visited Lystra.  There they were introduced to a young man with quite a godly reputation.  Paul wanted to bring him along on the trip and had him circumcised so he would not become a hindrance when talking about Christ to the Je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given a family herit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find a faithful hel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overcomes a final hurdle.</w:t>
      </w:r>
    </w:p>
    <w:p>
      <w:pPr>
        <w:pStyle w:val="Normal"/>
        <w:spacing w:before="0" w:after="0"/>
        <w:rPr/>
      </w:pPr>
      <w:r>
        <w:rPr>
          <w:rFonts w:cs="Times New Roman" w:ascii="Times New Roman" w:hAnsi="Times New Roman"/>
          <w:sz w:val="24"/>
          <w:szCs w:val="24"/>
        </w:rPr>
        <w:t>We observe a faithful hera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OBSERVING OF A FAITHFUL HERALD – v.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had a threefold purpose for this journ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purpose was to deliver the report from the Jerusalem church leaders about their decision that salvation is by faith alone in Christ.  It’s not in keeping the Law or by observing rites and festivals.  They encouraged the believers in these churches to obey God’s Word.  It would be important to hand this information out where ever they went.  The tense of the verse indicates the permanence of the decision reached by the council.  It would not be reconsidered, open for any more debate, altered in any way.  To coin a phrase from a popular game show: it was their final answer.  Salvation by gr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econd thing they did as they journeyed from town to town was to strengthen the church.  It means to make firm or solid like a muscle.  The word is used in Acts 3 of crippled legs that were made stro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II Timothy 2:19 the word speaks of the solid foundation God has built which assures our salv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also used in I Peter 5:9 where we are told to resist the devil who is on the prowl looking for someone to devour, “standing firm in the faith, because you know that your brothers throughout the world are undergoing the same kind of suffer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fellowship of suffering that exists around the world among believers.  Paul, Silas and Timothy were encouraging these young believers to stand strong in their faith, don’t be swayed to abandon your faith when hardships and persecution come along.  Don’t give up or give in.  They strengthened the churches in the faith to be able to stand firm and to stand up against all the forces that would entice them to walk away from their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nal thing they did as they journeyed through each town was to continue preaching to others who needed to hear about Christ.  They continued to evangelize.  We see this in the end of verse 5 where it speaks of the church growing daily in number.  It was an exciting time to see people coming to Christ every day.  Oh, that we might pray that would hap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h, that we might be strengthened in our faith to stand strong through the power of God’s Spirit and His 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h, that we might be encouraged by seeing people come to know Christ as their Savior and watch the Lord add daily to His church.</w:t>
      </w:r>
    </w:p>
    <w:p>
      <w:pPr>
        <w:pStyle w:val="Normal"/>
        <w:spacing w:before="0" w:after="0"/>
        <w:rPr/>
      </w:pPr>
      <w:r>
        <w:rPr>
          <w:rFonts w:cs="Times New Roman" w:ascii="Times New Roman" w:hAnsi="Times New Roman"/>
          <w:sz w:val="24"/>
          <w:szCs w:val="24"/>
        </w:rPr>
        <w:t>What are we praying for these days?</w:t>
      </w:r>
    </w:p>
    <w:p>
      <w:pPr>
        <w:pStyle w:val="Normal"/>
        <w:spacing w:before="0" w:after="0"/>
        <w:rPr/>
      </w:pPr>
      <w:r>
        <w:rPr>
          <w:rFonts w:cs="Times New Roman" w:ascii="Times New Roman" w:hAnsi="Times New Roman"/>
          <w:sz w:val="24"/>
          <w:szCs w:val="24"/>
        </w:rPr>
        <w:t>Do we pray for the church to grow?</w:t>
      </w:r>
    </w:p>
    <w:p>
      <w:pPr>
        <w:pStyle w:val="Normal"/>
        <w:spacing w:before="0" w:after="0"/>
        <w:rPr/>
      </w:pPr>
      <w:r>
        <w:rPr>
          <w:rFonts w:cs="Times New Roman" w:ascii="Times New Roman" w:hAnsi="Times New Roman"/>
          <w:sz w:val="24"/>
          <w:szCs w:val="24"/>
        </w:rPr>
        <w:t>Do we pray for fellow believers to be strengthened in their faith?</w:t>
      </w:r>
    </w:p>
    <w:p>
      <w:pPr>
        <w:pStyle w:val="Normal"/>
        <w:spacing w:before="0" w:after="0"/>
        <w:rPr/>
      </w:pPr>
      <w:r>
        <w:rPr>
          <w:rFonts w:cs="Times New Roman" w:ascii="Times New Roman" w:hAnsi="Times New Roman"/>
          <w:sz w:val="24"/>
          <w:szCs w:val="24"/>
        </w:rPr>
        <w:t>Do we pray for our reputation?</w:t>
      </w:r>
    </w:p>
    <w:p>
      <w:pPr>
        <w:pStyle w:val="Normal"/>
        <w:spacing w:before="0" w:after="0"/>
        <w:rPr/>
      </w:pPr>
      <w:r>
        <w:rPr>
          <w:rFonts w:cs="Times New Roman" w:ascii="Times New Roman" w:hAnsi="Times New Roman"/>
          <w:sz w:val="24"/>
          <w:szCs w:val="24"/>
        </w:rPr>
        <w:t>What do others say about us around town?  If we were to interview co-workers or family members or neighbors or fellow church family what would they say about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mothy had an excellent reputation.  We aren’t told specifically what that involved, but we can venture some thoughts about the kind of man, the kind of Christian man he was.  I would like to close by offering some suggestions about how we too can develop a godly character, one in which can help develop a good reputation.  I think these were traits of Timot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un After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63:8 “My soul follows close behind You; Your right hand upholds me.” (KJ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27:8 “My heart has heard you say, ‘Come and talk with Me.’ And my heart responds, ‘Lord, I am coming.’” (N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42:1-2 “As the deer longs for streams of water, so I long for you, O God.  I thirst for God, the living God.  When can I go and stand before Him?”  (N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want to have a good reputation you must seek God with all your heart.  Pursue hard after Him.  Those who seek Him will find Him and you will find that your soul is truly satisfied.  As Psalm 23 begins “the Lord is my shepherd I shall not want.”  Run after God.  It must be a constant desire.</w:t>
      </w:r>
    </w:p>
    <w:p>
      <w:pPr>
        <w:pStyle w:val="ListParagraph"/>
        <w:numPr>
          <w:ilvl w:val="0"/>
          <w:numId w:val="2"/>
        </w:numPr>
        <w:spacing w:before="0" w:after="0"/>
        <w:ind w:left="360" w:hanging="360"/>
        <w:contextualSpacing/>
        <w:rPr/>
      </w:pPr>
      <w:r>
        <w:rPr>
          <w:rFonts w:cs="Times New Roman" w:ascii="Times New Roman" w:hAnsi="Times New Roman"/>
          <w:sz w:val="24"/>
          <w:szCs w:val="24"/>
        </w:rPr>
        <w:t xml:space="preserve">Renounce Self and Selfish Amb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erson with a good reputation seeks to do God’s will, not his own.  Abraham learned that lesson long before he climbed the mountain with his son.  Who was really on the throne of his heart?  It was not a test for God, but a test for Abraham.  Are we willing to sacrifice our will for that of God’s will?  I think Timothy had come to the place at his young spiritual walk where he was willing to renounce any claim on his life so that God would rule.  Daniel, Shadrack, Meshack and Abednigo had also come to that conclusion when they were taken captive to Babylon by King Nebuchadnezzar.  Away from home, away from the godly influence of family, they had a decision and made a decision to walk in obedience to God no matter what it might cost them in the end.  They were even willing to give up their life to remain faithful to God and so they renounced self and kept God on the throne of their heart.  Joseph did the same thing.  He could have desired self preservation but he chose to let God look out for him.  What do we have in the place where God should reign as King?  A person with a good reputation will renounce 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pPr>
      <w:r>
        <w:rPr>
          <w:rFonts w:cs="Times New Roman" w:ascii="Times New Roman" w:hAnsi="Times New Roman"/>
          <w:sz w:val="24"/>
          <w:szCs w:val="24"/>
        </w:rPr>
        <w:t>Renew Your Commitment to Lo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14:15, 21, 23-24 “’If you love Me, you will obey what I command…Whoever has My commands and obeys them, he is the one who loves Me.  He who loves Me will be loved by My Father, and I too will love him and show Myself to him…If anyone loves Me, he will obey My teaching.  My Father will love him, and We will come to him and make Our home with him.  He who does not love Me will not obey My teaching.  These words you hear are not My own; they belong to the Father who sen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uteronomy 6:5 “Love the LORD your God with all your heart and with all your soul and with all your streng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a scale of 1 to 10 how much would you say you love the Lord?  Our obedience equates to our loving Him.  This says to love Him with all the heart.  All means all that’s all all means.  Renew your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pPr>
      <w:r>
        <w:rPr>
          <w:rFonts w:cs="Times New Roman" w:ascii="Times New Roman" w:hAnsi="Times New Roman"/>
          <w:sz w:val="24"/>
          <w:szCs w:val="24"/>
        </w:rPr>
        <w:t>Repent of Sin</w:t>
      </w:r>
    </w:p>
    <w:p>
      <w:pPr>
        <w:pStyle w:val="Normal"/>
        <w:spacing w:before="0" w:after="0"/>
        <w:rPr/>
      </w:pPr>
      <w:r>
        <w:rPr>
          <w:rFonts w:cs="Times New Roman" w:ascii="Times New Roman" w:hAnsi="Times New Roman"/>
          <w:sz w:val="24"/>
          <w:szCs w:val="24"/>
        </w:rPr>
        <w:t>Paul states in Acts 24:16 “So I strive always to keep my conscience clear before God and 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that first his conscience is clear before God.  When David committed adultery and murder and deception he cried out to God in Psalm 51 that his sin was against God and he was heart was broken before God as he confessed his s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John 1:9 reminds that “if we confess our sin He is faithful and just to forgive us our sin and to cleanse us from ALL unrighteousness (wickedness – NLT).”  Circle that word ALL in your Bibles.  Make it a point to remember that God forgives everything you have done, are doing and will do.  That doesn’t give us license to sin Paul says (Romans 6:1-2).  Taking communion isn’t the only time we should seek to clear our conscience of sin against God.  It should be a daily ta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that Paul also said that his conscience was clear before men as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5:16 “Confess your faults one to another and pray one for another, that you may be healed.  The effectual (effective) fervent prayer of a righteous man avails much (is power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5:23-24 “Therefore if you are offering your gift at the altar and there remember that your brother has something against you, leave your gift there in front of the altar.  First go and be reconciled to your brother; then come and offer your gi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st as fellowship with God is broken when we sin and needs to be restored by our confession so fellowship is broken in the body when we sin against a fellow believer.  Our confession to them of our wrong doing against them restores the relationship and mends the rip in the body of Christ.</w:t>
      </w:r>
    </w:p>
    <w:p>
      <w:pPr>
        <w:pStyle w:val="ListParagraph"/>
        <w:numPr>
          <w:ilvl w:val="0"/>
          <w:numId w:val="2"/>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sist the Influence of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don’t need me to tell you that the world is full of all kinds of forces of influence that want to pull you away from God.  They have a strong magnetic pull toward them.  Resisting the influence of the world becomes the Teflon coating that keeps those things from sticking to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4:7 “Submit yourselves, then, to God.  Resist the devil, and he will flee from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12:2 “Don’t copy the behavior and customs of this world, but let God transform you into a new person by changing the way you think.  Then you will learn to know God’s will for you, which is good and pleasing and perfect.”  (N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John 2:15-16 “</w:t>
      </w:r>
      <w:r>
        <w:rPr>
          <w:rFonts w:cs="Times New Roman" w:ascii="Times New Roman" w:hAnsi="Times New Roman"/>
          <w:bCs/>
          <w:iCs/>
          <w:sz w:val="24"/>
          <w:szCs w:val="24"/>
        </w:rPr>
        <w:t xml:space="preserve">Do not love the world or anything in the world. If anyone loves the world, the love of the Father is not in him. </w:t>
      </w:r>
      <w:r>
        <w:rPr>
          <w:rFonts w:cs="Times New Roman" w:ascii="Times New Roman" w:hAnsi="Times New Roman"/>
          <w:sz w:val="24"/>
          <w:szCs w:val="24"/>
        </w:rPr>
        <w:t> For everything in the world - the cravings of sinful man, the lust of his eyes and the boasting of what he has and does - comes not from the Father but from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bCs/>
          <w:iCs/>
          <w:sz w:val="24"/>
          <w:szCs w:val="24"/>
        </w:rPr>
        <w:t xml:space="preserve">Don't love the world's ways. Don't love the world's goods. Love of the world squeezes out love for the Father.  </w:t>
      </w:r>
      <w:r>
        <w:rPr>
          <w:rFonts w:cs="Times New Roman" w:ascii="Times New Roman" w:hAnsi="Times New Roman"/>
          <w:sz w:val="24"/>
          <w:szCs w:val="24"/>
        </w:rPr>
        <w:t>Practically everything that goes on in the world--wanting your own way, wanting everything for yourself, wanting to appear important--has nothing to do with the Father.  It just isolates you from Him.” (The Me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John 17:15 Jesus prayed for the Father to protect us from the evil one.  If you want to have a good reputation you must resist the world’s influ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Respond to the Word </w:t>
      </w:r>
    </w:p>
    <w:p>
      <w:pPr>
        <w:pStyle w:val="Normal"/>
        <w:spacing w:before="0" w:after="0"/>
        <w:rPr/>
      </w:pPr>
      <w:r>
        <w:rPr>
          <w:rFonts w:cs="Times New Roman" w:ascii="Times New Roman" w:hAnsi="Times New Roman"/>
          <w:sz w:val="24"/>
          <w:szCs w:val="24"/>
        </w:rPr>
        <w:t>In Genesis 1 we see that when God spoke it was so.  It happened just the way He wanted it to because His word has that kind of power.  In John 1 we see that the Word was God and that Word has always been in exis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Psalm 1 we see that the person who drinks deeply of the Word is like a tree that is firmly planted.  It cannot and will not be moved.</w:t>
      </w:r>
    </w:p>
    <w:p>
      <w:pPr>
        <w:pStyle w:val="Normal"/>
        <w:spacing w:before="0" w:after="0"/>
        <w:rPr/>
      </w:pPr>
      <w:r>
        <w:rPr>
          <w:rFonts w:cs="Times New Roman" w:ascii="Times New Roman" w:hAnsi="Times New Roman"/>
          <w:sz w:val="24"/>
          <w:szCs w:val="24"/>
        </w:rPr>
        <w:t>In Psalm 119:9, 11 we see that the person who treasures God’s Word in his heart will not sin.  The power of God’s Word helps us resist the influence of the world.  When Moses heard God speak in the burning bush he fell prostrate before Him.</w:t>
      </w:r>
    </w:p>
    <w:p>
      <w:pPr>
        <w:pStyle w:val="Normal"/>
        <w:spacing w:before="0" w:after="0"/>
        <w:rPr/>
      </w:pPr>
      <w:r>
        <w:rPr>
          <w:rFonts w:cs="Times New Roman" w:ascii="Times New Roman" w:hAnsi="Times New Roman"/>
          <w:sz w:val="24"/>
          <w:szCs w:val="24"/>
        </w:rPr>
        <w:t xml:space="preserve">When God spoke mountains trembled, waters split, fire fell, storms ceased, the earth stood still, the angels fell in worship.  </w:t>
      </w:r>
    </w:p>
    <w:p>
      <w:pPr>
        <w:pStyle w:val="Normal"/>
        <w:spacing w:before="0" w:after="0"/>
        <w:rPr/>
      </w:pPr>
      <w:r>
        <w:rPr>
          <w:rFonts w:cs="Times New Roman" w:ascii="Times New Roman" w:hAnsi="Times New Roman"/>
          <w:sz w:val="24"/>
          <w:szCs w:val="24"/>
        </w:rPr>
        <w:t>When God speaks do we sit in silence?  When God speaks do we know that it is Him?  Do we fall in reverence of the One who is the Ancient of Days?  Do we respond to His Word in obedience?  Do we find His Words sweeter than honey?  Do we seek them out and find nourishment for our soul?  A person who will have a good reputation will come to the banquet table of God’s Word hungry and feast till he is satisfied, responding to the 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 Tozer asks this penetrating question: are we used to the sound of His vo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give you one more clue to unlocking the door of a good repu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member God’s Presence</w:t>
      </w:r>
    </w:p>
    <w:p>
      <w:pPr>
        <w:pStyle w:val="Normal"/>
        <w:spacing w:before="0" w:after="0"/>
        <w:rPr/>
      </w:pPr>
      <w:r>
        <w:rPr>
          <w:rFonts w:cs="Times New Roman" w:ascii="Times New Roman" w:hAnsi="Times New Roman"/>
          <w:sz w:val="24"/>
          <w:szCs w:val="24"/>
        </w:rPr>
        <w:t>At the end of His time here on earth, Jesus said to the disciples and in essence to all of us who would by faith follow “behold, I am with you always, even to the end of the world.”  (Matthew 2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writer of Hebrews (13:5) exhorts his readers to remember that God will never leave or forsake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ing God’s presence isn’t just a reminder to us that God will be with us no matter what the path or hardship may be that we encounter. The promise of His presence in those most difficult of times is of great encouragement and comfort.  I don’t walk this earth al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s more than just a reminder of His ever presence with me, I need to remember that He is the unseen presence when alone I choose whether to walk in His ways resisting temptation or whether I’ll give in because I think that no one else is watching.  He is the unseen guest at every table, the unseen guest in every conversation, the unseen guest at school or the office, the unseen guest and you fill in the blank.</w:t>
      </w:r>
    </w:p>
    <w:p>
      <w:pPr>
        <w:pStyle w:val="Normal"/>
        <w:spacing w:before="0" w:after="0"/>
        <w:rPr/>
      </w:pPr>
      <w:r>
        <w:rPr>
          <w:rFonts w:cs="Times New Roman" w:ascii="Times New Roman" w:hAnsi="Times New Roman"/>
          <w:sz w:val="24"/>
          <w:szCs w:val="24"/>
        </w:rPr>
        <w:t>Jeremiah 23:24 “’Can any hide himself in secret places that I shall not see him,’ saith the Lord.  ‘Do not I fill heaven and earth, saith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veral times in his first letter to the Corinthians Paul reminds us that the presence of God is through His indwelling Spirit.  He lives in us (I Corinthians 2:9-14; 3:16).  He is always in us  (Romans 8:9; Galatians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difference does it make in our decisions and our conversations, and our conduct knowing that the living God is present with us all the time?  If you want to have a good reputation in your family, in your church, in your community, in your work, in your neighborhood you will remember that God is always with you.  That knowledge should alter how we conduct oursel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mothy, as young as he was, had a good reputation.  Because of his reputation Paul will entrust to him greater and greater ministry responsib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about you?  Do you have a good reputation?  Do you want a good reputation?  Hopefully these seven keys will help you in developing and keeping a good repu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n after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nounce self and selfish ambition.</w:t>
      </w:r>
    </w:p>
    <w:p>
      <w:pPr>
        <w:pStyle w:val="Normal"/>
        <w:spacing w:before="0" w:after="0"/>
        <w:rPr/>
      </w:pPr>
      <w:r>
        <w:rPr>
          <w:rFonts w:cs="Times New Roman" w:ascii="Times New Roman" w:hAnsi="Times New Roman"/>
          <w:sz w:val="24"/>
          <w:szCs w:val="24"/>
        </w:rPr>
        <w:t>Renew your commitment to lo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ent of 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ist the influence of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d to the 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God’s presence.</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3/6/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7030A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24:00Z</dcterms:created>
  <dc:creator>Pastor Wideman</dc:creator>
  <dc:description/>
  <cp:keywords/>
  <dc:language>en-US</dc:language>
  <cp:lastModifiedBy>Pastor Wideman</cp:lastModifiedBy>
  <cp:lastPrinted>2011-03-03T12:38:00Z</cp:lastPrinted>
  <dcterms:modified xsi:type="dcterms:W3CDTF">2011-03-07T18:24:00Z</dcterms:modified>
  <cp:revision>3</cp:revision>
  <dc:subject/>
  <dc:title/>
</cp:coreProperties>
</file>