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Great Deba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5: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eek or so ago Joyce brought me an article from a magazine.  I read it and we discussed it.  The premise of the article from the perspective of the author is that in order to take communion an individual must first have been baptized.  Baptism is required to take communion.  His rationale is that according to Matthew 28:19-20, the passage on the Great Commission, we are commanded not only to evangelize but we are also commanded to be baptized as well.  He looks at it from the perspective of the person being evangelized that they are commanded to be baptized rather than from the perspective of the evangelizer being commanded to baptize those that get sa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holds that since we’re commanded to be baptized, to not be baptized is willful disobedience and willful disobedience which is sin disqualifies the person from taking communion.  He couples it with Paul’s admonition from I Corinthians 12 that a person should examine himself first.  If he has sin in his life, he is not to take communion.  Not being baptized to him is considered a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ile I agree that if you are saved you should be baptized I disagree that baptism is a requirement to take communion.  Paul’s point is that confession of sin is a prerequisite for taking communion.  One pastor responding to the article indicated that if not being baptized was a sin included in the ranks of things like gossip or idolatry or lying, then no one would be able to participate in commun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mention this only to say that from time to time the church is asked to take a stand on any number of issues, to clarify its position on certain questions from a Biblical persp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veral years ago, a Mennonite church I know of had to make a decision about where it stood on the issue of homosexuality.  Apparently there was a movement within the denomination to accept this lifestyle.  The church had a decision to make, one in which the Elder Board and Pastor wrestled long and hard over.  We might think that the issue is relatively cut and dried, but for a church whose membership relied on the denomination for support meant that if they opted to cut ties with the church over the issue it would no longer have access to the benefits membership in the denomination provided.  To remain tied to the denomination meant adhering to the interpretation of the denomination even though they as a local church may not agree Scripturally.  As far as I know they opted to sever ties and become indepen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e are from time to time called on to address particular issues and from a Biblical interpretation make a st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takes a considerable amount of effort and time to sort out what the Bible has to say vs. what are cultural biases as we examine the truth of God’s Word.  At times those who raise such questions are asking because they truly don’t know about the issue and need clarification.  At other times people raise the questions purely from selfish motives in an effort to stir up the pot, to create controversy.  They don’t necessarily want the truth, they have already made up their mind on the issue and merely want to create a rift and stand in judgment against those who disagree with them on the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 me remind you that while a lot of good things were happening in the church when it first began there were some pretty sad events occurring as well.  You will recall that whole issue with Ananias and Sopphira who lied about how much they had given to the church to help the needy.  Then there was that group of Hellenist (Greek) Jewish Christians who complained that their widows were being neglected by the Hebraic (Judean) Jewish Christians.  It wasn’t a perfect picture and when it came to those issues the leadership dealt with them.  But we come to Acts 15 which is perhaps the most important issue that the church faced or really would ever face in its entire history up to the coming of the Lord.  We can debate and take sides about a pre-trib, mid-trib or post-trib rapture of the church and all the stuff about eschatology.  That can be heated.  We can discuss sprinkling, pouring or emersion as the mode of baptism.  We may even debate about whether we should use grape juice or real wine for communion, but they pale in importance to the issue discussed in this chapter.  What is decided here would affect the future of the church and truly what we believe today about salv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set the stage for you.  On the day of Pentecost the disciples were filled with the Holy Spirit just as Jesus had foretold would happen.  Compelled by the indwelling Holy Spirit they spoke in tongues.  Astounded by what they heard 3,000 were saved when Peter preached about what was happening.  These were all Jews.  Later on in the temple Peter preached again and more Jews were saved.  The fledgling church was growing by leaps and b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n because of persecution Philip headed into Samaria and took the Gospel with him.  Remember that the Samaritans were comprised of Jews who had disobeyed God’s law of intermarriage and married people from the surrounding Gentile nations.  This was way back in the early days of the kingdom.  They still retained Jewish traditions and kept the law, but they were not 100% Jewish people.  Philip preached there and many of the Samaritans were saved.  At the direction of the Spirit he met up with the Ethiopian Eunuch who after hearing an explanation about a passage in Isaiah he was reading trusted Christ and was baptiz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me passed and while Peter was spending some time praying while waiting for lunch, the Holy Spirit gave him a vision.  He was told to eat stuff that as a Jew was not kosher.  While considering what the vision meant a knock came on the door and long and short he was taken to visit a God-fearing Gentile named Cornelius.  After hearing what Peter had to say he and his whole household were saved.  The door was opening to those who were Gentile but God-fearing.  They had heard of the one true God of the Jews while attending the synagogue listening to them talk about the coming Messiah.  These Gentiles believed in that God and that someday the Messiah would come.  Many such God-fearing Gentiles belie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y this time the conversion of Saul had occurred and at the request of Barnabas headed to Antioch where they became co-leaders in the church in this relatively Gentile city.  In time they were called out by the Holy Spirit to go among the Gentiles where the Gospel had never been preached to tell them about Christ.  Many more were saved.  They were not Jews.  They were not God-fearing Gentiles.  They were pagan, idolatrous worshippers.  We can maybe understand why many of the Jews were being saved.  They were looking for the Messiah and through their own Scriptures were convinced of the missing connection that Jesus was the Messiah and they believed.  We can even understand that many of the God-fearing Gentiles who, like the Jews believed in one God and His Messiah and they too were saved.  What’s more difficult to understand are these people who had no concept of one God, a living God, an eternal unchanging God.  They weren’t looking for the Messiah and up to that point believed that worship entailed a multitude of gods, drunken orgies, animal sacrifices and temple prostitutes.  That was their religion.  But as the gospel was preached to them many heard the message about Christ and belie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 here’s what’s happening.  Many of these Jewish Christians were a little skeptical when God-fearing Gentiles began getting saved.  Remember that Peter was called into question about his actions related to Cornelius.  They may have thought that the Messiah was purely for the Jews since He came from the Jewish lineage.  And at least God-fearing Gentiles were on the right track spiritually because they too believed in many respects what the Jews believed.  The Jewish Christian contingency still outnumbered the Gentile Christian group, but then they were hearing more and more about what was happening among the pagan Gentiles that many of them were getting saved, believing in Jesus.  The church began to take on a more Gentile flavor.  That’s where we pick up our account in Acts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and Barnabas had ended their first mission trip and returned to Antioch with a wonderful report about how God had opened up the door to the Gentiles and many had gotten saved.  But in verses 1-5 we find a dispute is heating up about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A DISPUTE IS HEATING UP ABOUT THE GOSPEL – v.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n important point of clarification that Luke adds here in this first verse.  Note that these men came down from Judea not from Jerusalem.  They are not official representatives of the church, but they had a beef with what was happening.  Here’s what they said.  In essence, we don’t mind that you Gentiles are getting saved, but to really be saved you also have to go through the rite of circumcision, you have to become like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some scholars who believe that they showed up in Antioch because of Mark.  It’s not that Mark had a particular problem with how he felt he and or Barnabas had been treated by Paul as reasons why he may have left and that he wanted to stir up trouble.  I think he showed up in Jerusalem and people naturally and curiously wanted to know what he had been up to and where he had traveled.  When word got around that many Gentiles were getting saved that stirred up this group who still held many of the Jewish traditions and felt that all believers should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people have the uncanny ability to take g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s and turn it completely around and make a big </w:t>
      </w:r>
    </w:p>
    <w:p>
      <w:pPr>
        <w:pStyle w:val="Normal"/>
        <w:spacing w:before="0" w:after="0"/>
        <w:rPr/>
      </w:pPr>
      <w:r>
        <w:rPr>
          <w:rFonts w:cs="Times New Roman" w:ascii="Times New Roman" w:hAnsi="Times New Roman"/>
          <w:sz w:val="24"/>
          <w:szCs w:val="24"/>
        </w:rPr>
        <w:t>deal out of it, using it to stir up trou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ispute will mark the church.  It will determine a very important doctrine that will define what would be taught from then on about salvation.  Well intentioned or not, the devil attempted to get the church to accept a works based salvation.  Satan has craftily woven many different world religions that have one central theme – if you want to get to heaven you have to work for it.  And man has bought into that notion hook, line and sin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has always been a dispute through church history about salvation.  That is the crux of the issue here: how is a person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issue raised then was in order to be saved you had to believe in Jesus, plus you had to be circumcised and keep the Old Testament Law.  It’s no different today.  Oh, it may not be about being circumcised.  There are different additional elements today.</w:t>
      </w:r>
    </w:p>
    <w:p>
      <w:pPr>
        <w:pStyle w:val="Normal"/>
        <w:spacing w:before="0" w:after="0"/>
        <w:rPr/>
      </w:pPr>
      <w:r>
        <w:rPr>
          <w:rFonts w:cs="Times New Roman" w:ascii="Times New Roman" w:hAnsi="Times New Roman"/>
          <w:sz w:val="24"/>
          <w:szCs w:val="24"/>
        </w:rPr>
        <w:t>It’s a compilation of good works or social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membership in a certain church or deno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how much you g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being bapt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dressing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taking your pastor out to dinner.  Okay, I added that one, but you get my drift.  The question of how a person is saved is just as crucial today as it was back then when it was first addressed.  We better get it right because our eternal destiny is at st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 wants to add something, because we have a works based mentality.  I have to do something to get something.  Man says “except you do this or this or this, you can’t b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says “except you are born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ther their motive was sincere or not the issue created a heated debate with Paul and Barnabas on the one hand and these Judaizers on the other.  They could not come to a resolution about the dispute so they were sent to Jerusalem where they hoped the issued would be addressed and resolved.   You can possibly understand how upsetting this would be to these new believers who had been taught by Paul and Barnabas to believe on the Lord Jesus Christ and you will be saved to now be taught that if you’re going to get into heaven you also have to keep the Jewish laws.  How confusing and unsettling it must have been to them.  But as I said, in spite of the decision that was handed down then, which we will see in a moment, it still goes on today.  People still want to add something to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effect what they are saying is that what Jesus did on the cross was not enough.  You have to add something t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was a dispute that heated up about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DEFENSE THAT WAS HANDED DOWN ABOUT THE GOSPEL – v. 6-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writes about this event in Galatians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night in a discussion with a Pharisee named Nicodemus, Jesus stated that in order to see the Kingdom of God, a person must be born again.  Nicodemus asked how that was possible.  Jesus was not speaking of a physical, fleshly rebirth but rather of a supernatural, spiritual rebirth that takes place when one believes in Jesus as the means by which he is then born again and able to see God’s Kingdom.  In this description of how a person is saved, Jesus Himself, the one who kept the Law perfectly, did not even hint at the need to add some additional thing.  Only believe.  (John 3: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ich man came running to Jesus one day and asked how he could have eternal life.  Jesus Himself taught that eternal life is not earned by self-denial or by additional deeds, but through following Him, believing that He is the Savior.  On several occasions Jesus was asked this very question.  What must I do to inherit eternal life?  How can I be saved?  What is it to be born again?  It is a question that is on the minds of many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re was a meeting between the apostles and elders and we can surmise from Galatians 2 that Paul and Barnabas were a part of this closed door meeting as well.  Three testimonies are given in support of the decision that would be revealed about this important issue.  They are each consistent with the others so that there is no disagreement or inconsistency, but rather unity among them as to how to be sa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eter as spokesman for the apostles is the first to speak.  He began with a brief history about the early church and that by his own mouth he spoke to the Gentiles referring to Cornelius and his household. With his own eyes he witnessed their conversion experience.  In essence he says that they were saved the same way Jews were – they believed that Jesus was the savior and the Holy Spirit came on them.  Underline this statement in your Bible in verse 9 “He made no distinction between us and them, for He purified their hearts by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all have sinned and fallen short of the glory of God and all are loved by God then all who call on the name of the Lord will be saved.  God doesn’t have a plan of salvation for the Jews and another one for the Gentiles.  There is no distinction.  There is no difference.  We are all saved by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read verse 11 because this is the dagger in the heart of those who wanted salvation to be faith plus works.  “We believe it is through the grace of our Lord Jesus that we ar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is not speaking merely about the committee who discussed this issue when he says it is “we who believe,” he is speaking about the Jewish population of believers and notice that he states the Jews are saved the same way the Gentiles are saved – it’s all by faith because of grace.  The Jews weren’t saved by grace and the law, just by g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2:8-10</w:t>
      </w:r>
    </w:p>
    <w:p>
      <w:pPr>
        <w:pStyle w:val="Normal"/>
        <w:spacing w:before="0" w:after="0"/>
        <w:rPr/>
      </w:pPr>
      <w:r>
        <w:rPr>
          <w:rFonts w:cs="Times New Roman" w:ascii="Times New Roman" w:hAnsi="Times New Roman"/>
          <w:sz w:val="24"/>
          <w:szCs w:val="24"/>
        </w:rPr>
        <w:t>Salvation here is by God’s grace through faith.  If God had to depend on something we did then it is not grace.  Grace simply is God giving us what we don’t deserve.  He extends salvation to us purely out of His love for us, but it is not for all, it is only for those who believe and receive it.  Notice from Ephesians 2 that it is by faith and not by works. That way we cannot boast in anything about it, but also notice from verse 10 that works are not the cause of this grace or unmerited favor by God as if in some way we can appeal to God’s good nature, but rather works are the result of this salvation.  When God does a great work in us by His grace our response is to do good works.  We do good works because of what God has done for us not so we can have God do something good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5:1-2,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 we see from Paul’s pen that being made right with God is by faith alone plus nothing else.  Scripture consistently emphasizes that salvation is a gift of God, by His grace alone through our faith in the finished work of Christ on the cro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ame idea of faith is clearly taught in the Old Testament from the pen of Habakkuk who stated that “the just shall live by faith.”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6:23 (For the wages of sin is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man is to do something, then salvation would not be a gift, it would not be His g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1:18-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3: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and Barnabas were the next to testify.  They related how God had done marvelous signs and wonders among the Gentiles who believed as a demonstration or authentication of the great work of salvation done in them.</w:t>
      </w:r>
    </w:p>
    <w:p>
      <w:pPr>
        <w:pStyle w:val="Normal"/>
        <w:spacing w:before="0" w:after="0"/>
        <w:rPr/>
      </w:pPr>
      <w:r>
        <w:rPr>
          <w:rFonts w:cs="Times New Roman" w:ascii="Times New Roman" w:hAnsi="Times New Roman"/>
          <w:sz w:val="24"/>
          <w:szCs w:val="24"/>
        </w:rPr>
        <w:t>To the Galatians Paul would write “We who are Jews by birth and not ‘Gentile sinners’ know that man is not justified by observing the law, but by faith in Jesus Christ.  So we, too, have put our faith in Christ Jesus that we may be justified by faith in Christ and not by observing the law, because by observing the law no one will be justified…I do not set aside the grace of God, for if righteousness could be gained through the law, Christ died for nothing!” (2:15-16,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spoke from his experience about how God had worked among the Gentiles in the 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and Barnabas spoke from their experience about how God was working among the Gentiles in the present.</w:t>
      </w:r>
    </w:p>
    <w:p>
      <w:pPr>
        <w:pStyle w:val="Normal"/>
        <w:spacing w:before="0" w:after="0"/>
        <w:rPr/>
      </w:pPr>
      <w:r>
        <w:rPr>
          <w:rFonts w:cs="Times New Roman" w:ascii="Times New Roman" w:hAnsi="Times New Roman"/>
          <w:sz w:val="24"/>
          <w:szCs w:val="24"/>
        </w:rPr>
        <w:t>James will speak from the pen of the prophet Amos about how God will work among the Gentiles in the future affirming the testimony of the other three and indicating as Peter stated that no burden should be put on others which they themselves were unable to bear, that being the keeping of the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mes as the spokesman for the council provides some additional words of wisdom.  He is not stating that doing these will in some way merit salvation, but rather as a demonstration of their salvation these three things should be observed.  It is a way to promote harmony within the church between those who came from a Jewish culture and those who came from a Gentile cul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eat food offered to id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commit sexual immor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n’t eat meat that still has blood in it that came from animals that were strang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Gentile believers were coming from a very pagan culture where they practiced these things religiously in their pagan worship.  As a Christian it would be important to refrain from offending others within the faith.  He suggested conduct that would not offend others steeped in the Old Testament and be consistent with new life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is not stating that you shouldn’t do these things because otherwise you won’t be saved, but rather don’t do them because everywhere you go there are going to be Jewish Christians and you don’t want to offend them.  Be gracious, considerate, and god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was a dispute that heated up about the gospel as to how someone can get saved.</w:t>
      </w:r>
    </w:p>
    <w:p>
      <w:pPr>
        <w:pStyle w:val="Normal"/>
        <w:spacing w:before="0" w:after="0"/>
        <w:rPr/>
      </w:pPr>
      <w:r>
        <w:rPr>
          <w:rFonts w:cs="Times New Roman" w:ascii="Times New Roman" w:hAnsi="Times New Roman"/>
          <w:sz w:val="24"/>
          <w:szCs w:val="24"/>
        </w:rPr>
        <w:t>There was a defense that was handed down about the gospel as the council agreed salvation comes from God’s grace alone through ou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discussion that was heartily received about the gospel with those who were concerned about their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THE DISCUSSION THAT WAS HEARTILY RECEIVED ABOUT THE GOSPEL – v. 22-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letter was sent with Paul and Barnabas in response to the question about salvation.  Two believers from the church in Jerusalem accompany them.  It’s a way to ensure that the letter is not misconstrued by those who opposed the matter.  They couldn’t come back and say that Paul and Barnabas got it all wrong, they rewrote the letter.  These two additional witnesses would substantiate and authenticate the accuracy of the message coming from the Jerusalem chu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letter was a reiteration of their discussion and decision.  They wanted the church in Antioch to rest assured that those who came and stirred up trouble were not sent with the authority of the church leaders in Jerusalem.  The believers in Antioch were encouraged by the message and eager to live up to the expectations of their fellow believers.  The two men from Jerusalem were as well encouraged by what they saw in Antioch and elected to remain for a time in order to provide additional spiritual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hat’s it all have to do with you and me today?</w:t>
      </w:r>
    </w:p>
    <w:p>
      <w:pPr>
        <w:pStyle w:val="Normal"/>
        <w:spacing w:before="0" w:after="0"/>
        <w:rPr/>
      </w:pPr>
      <w:r>
        <w:rPr>
          <w:rFonts w:cs="Times New Roman" w:ascii="Times New Roman" w:hAnsi="Times New Roman"/>
          <w:sz w:val="24"/>
          <w:szCs w:val="24"/>
        </w:rPr>
        <w:t>When confronted by those who claim that something additional must be done in order to merit eternal life we can come back to this passage and claim on authority of God’s Word that salvation is by grace alone.  If 99% of the work was done by God and we were expected to provide 1% it would still be insufficient to get us to heaven and salvation would not be by grace.  It would not be a gift.  We would still be left separated from God.  That’s why salvation must all be about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ond, not only is the accuracy of the message important and relevant for today, we must continue in the power of the Holy Spirit to complete the calling that is on our lives to go make disciples.  No one of us is exem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day William Carey, who is arguably the father of modern missions, approached a ministerial meeting with his passion and burden for world missions.  The chairman told him to sit down and exclaimed that when God was ready to convert the heathen He would do so without their 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n still wants to know the answer about how to get to heaven and he tries so many different ways all in failure to achieve his aspiration of finding eternal rest in heaven.  We have the answer given to us in the pages of Scripture that it is by the grace of God through faith.  Like Paul and Barnabas we are faced with the twofold responsibility of an ongoing defense of the gospel of grace that merits eternal life AND with the task of missionary outreach both at home and ab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ill conclude with a challenge from Paul.  Turn to Romans 1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here today as one who needs to heed the simple message of salvation in Christ alone or are you attempting to add something to salvation?  There is only one way and Jesus is that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here today willing to accept the challenge to protect the message of the gospel and to proclaim it to those who need its truth?  Many want to know how to b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were to stand before God today and He were to ask you why He should let you into His heaven, what would you say?  There is only one answer.</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6</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2/20/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20:00Z</dcterms:created>
  <dc:creator>Pastor Wideman</dc:creator>
  <dc:description/>
  <cp:keywords/>
  <dc:language>en-US</dc:language>
  <cp:lastModifiedBy>Pastor Wideman</cp:lastModifiedBy>
  <dcterms:modified xsi:type="dcterms:W3CDTF">2011-02-21T20:20:00Z</dcterms:modified>
  <cp:revision>3</cp:revision>
  <dc:subject/>
  <dc:title/>
</cp:coreProperties>
</file>