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is Present Ensures Our Futur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saiah 11:1-3a,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have a couple of old stumps in our yard.  One is about two feet across.  It’s been there for a while. Decay has for the most part done its job and I suspect in the next couple of years it will be gone.  As the saying goes, “it’s dead as a door na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he other stump is not old in the sense of how long it’s been a stump.  We just cut it down a few years ago.  It’s old because it is the remnant of an old apple tree that’s been on the property for a long time.  If Johnny Appleseed had been to Michigan, he may have planted it, that’s how old it was.  It was mostly dead and was more an eye sore than a source of apples.  So we cut it down and are burning it in the firepla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t no time since its demise has there ever been any evidence that it will grow again.  No shoots have sprung up offering hope that it will somehow be revived and produce apples for Robyn to c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Georgia" w:hAnsi="Georgia" w:cs="Arial"/>
        </w:rPr>
      </w:pPr>
      <w:r>
        <w:rPr>
          <w:rFonts w:cs="Times New Roman" w:ascii="Times New Roman" w:hAnsi="Times New Roman"/>
          <w:sz w:val="24"/>
          <w:szCs w:val="24"/>
        </w:rPr>
        <w:t xml:space="preserve">I don’t know if you are aware that there are some types of trees that will produce sprouts from the stump.  Stump sprouts originate from dormant buds at or near the base of stumps of </w:t>
      </w:r>
      <w:r>
        <w:rPr>
          <w:rFonts w:cs="Times New Roman" w:ascii="Times New Roman" w:hAnsi="Times New Roman"/>
          <w:bCs/>
          <w:sz w:val="24"/>
          <w:szCs w:val="24"/>
        </w:rPr>
        <w:t>harvested trees</w:t>
      </w:r>
      <w:r>
        <w:rPr>
          <w:rFonts w:cs="Times New Roman" w:ascii="Times New Roman" w:hAnsi="Times New Roman"/>
          <w:sz w:val="24"/>
          <w:szCs w:val="24"/>
        </w:rPr>
        <w:t xml:space="preserve">. Oaks have some potential to produce sprouts when the parent stem is cut. When wind, fire, or other factors destroy an oak stand, sprouts may develop from the bases of trees.  As these sprouts grow various factors like the quality of the tree it is growing from, the genetic variation of the tree, its competition with other foliage, the age of the parent tree, and the season of cutting contribute to the growth and size of the new shoo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Bible speaks of a shoot or sprout in a symbolic way.  We find it in our passage today in Isaiah 11.  With Thanksgiving ended this marks the advent season.  Advent is a Latin term that means “the coming.”  We specifically attribute the advent to that blessed night when Jesus, the long anticipated Messiah came to earth born of the Virgin Mary almost 2,000 years ago.  So it is that we call this the Advent season referring to the first coming of Christ to eart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f you were in Sunday school you may have discussed in your group that this passage is part of a series of chapters in Isaiah beginning with chapter 7 prophesying the coming of Messiah.  These chapters include prophecies about His birth, His ministry and what will be His second advent or what we most commonly refer to as His second coming and kingly reign.  You do believe that the Messiah is coming again don’t yo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apter 11 specifically speaks to His second coming.  So why select a passage about His second coming as a text during Christmas when we reflect on His first advent?  A good question for sure and one I hope to answer in our time leading up to communion.  It’s not only an appropriate passage for Christmas but it is an appropriate passage to remind us of that blessed celebration around the Lord’s Table.  Communion reminds us of why Christ came in the first pla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e are very familiar during Advent with Isaiah 9:6-7 “For to us a child is born, to us a Son is given, and the government will be on His shoulders. And He will be called Wonderful Counselor, Mighty God, Everlasting Father, Prince of Peace.  Of the increase of His government and peace there will be no end.  He will reign on David's throne and over His kingdom, establishing and upholding it with justice and righteousness from that time on and forever.  The zeal of the LORD Almighty will accomplish th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passage gives us a summary of His birth, life and eternal kingly reig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Consider with me this morning from our passage just two points as it relates to the coming Messiah:</w:t>
      </w:r>
    </w:p>
    <w:p>
      <w:pPr>
        <w:pStyle w:val="Normal"/>
        <w:spacing w:before="0" w:after="0"/>
        <w:rPr/>
      </w:pPr>
      <w:r>
        <w:rPr>
          <w:rFonts w:cs="Times New Roman" w:ascii="Times New Roman" w:hAnsi="Times New Roman"/>
          <w:sz w:val="24"/>
          <w:szCs w:val="24"/>
        </w:rPr>
        <w:t>This passage speaks of a magnificent sprout – v. 1-3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passage speaks of a magnificent rest – v.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360" w:hanging="360"/>
        <w:contextualSpacing/>
        <w:rPr/>
      </w:pPr>
      <w:r>
        <w:rPr>
          <w:rFonts w:cs="Times New Roman" w:ascii="Times New Roman" w:hAnsi="Times New Roman"/>
          <w:sz w:val="24"/>
          <w:szCs w:val="24"/>
        </w:rPr>
        <w:t>A MAGNIFICENT SPROUT – v. 1-3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 thread of Old Testament prophecies begins to weave itself into Scripture starting in the very first book of Genesis. After the opening chapters of creation we are led to witness through the written Word the life altering event in the garden in which Adam and Eve were expelled.  Their disobedience led to the curse of sin that is now cast upon them and all their posterity.  Yet God gave to them and to all their descendants the promise that someone from their offspring would eventually come who would crush the effects of sin.  As a picture of the sacrifice that would be made for man’s sin, God took and killed an animal to become their covering.  It speaks to the covering we need for the curse of sin.  This promise was fulfilled in Christ through His victory over Satan.  (Genesis 3: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ears later God would more narrowly define the lineage through whom this Redeemer promised to the first couple would come in the calling of Abraham and the blessing that through him all the nations of the world would be blessed.  (Genesis 1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 Abraham’s grandson, Jacob, blessed his children before his death, it was to Judah that the promise of an everlasting throne would be established.  The lineage becomes even more clearly defined. Genesis 49: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s generations of descendants from Judah came and went an unassuming farmer/shepherd with 8 sons was called before the prophet/priest Samuel.  From among this clan of Jesse, David, the youngest is chosen to become King over all Israel.  It is to him that God makes a lasting and binding covenant that his throne will be established forever.  (II Samuel 7:16)  Through the family of David this Redeemer will now come.  Turn to Matthew 1.  Here is the lineage of this Redeemer, this shoot or sprout beginning with Abrah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n 586 B.C. the mighty oak of Israel was cut down.  Verse 12 of Matthew 1 reveals that King Jeconiah was taken to Babylon.  He was the last reigning king to sit on the throne.  Listen to the sobering call from God through the prophet Ezekiel (21:25-26) to Jeconiah, the reigning king of Israel.  </w:t>
      </w:r>
    </w:p>
    <w:p>
      <w:pPr>
        <w:pStyle w:val="Normal"/>
        <w:spacing w:before="0" w:after="0"/>
        <w:rPr>
          <w:rFonts w:ascii="Times New Roman" w:hAnsi="Times New Roman" w:cs="Times New Roman"/>
          <w:sz w:val="24"/>
          <w:szCs w:val="24"/>
        </w:rPr>
      </w:pPr>
      <w:r>
        <w:rPr>
          <w:rFonts w:cs="Times New Roman" w:ascii="Times New Roman" w:hAnsi="Times New Roman"/>
          <w:bCs/>
          <w:iCs/>
          <w:sz w:val="24"/>
          <w:szCs w:val="24"/>
        </w:rPr>
        <w:t xml:space="preserve">"'O profane and wicked prince of Israel, whose day has come, whose time of punishment has reached its climax, </w:t>
      </w:r>
      <w:r>
        <w:rPr>
          <w:rFonts w:cs="Times New Roman" w:ascii="Times New Roman" w:hAnsi="Times New Roman"/>
          <w:sz w:val="24"/>
          <w:szCs w:val="24"/>
        </w:rPr>
        <w:t>this is what the Sovereign LORD says: Take off the turban, remove the crown.  It will not be as it was: The lowly will be exalted and the exalted will be brought low.  A ruin!  A ruin!  I will make it a ruin!  It will not be restored until He comes to whom it rightfully belongs; to Him I will give 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Did you catch the prophecy in there?  From Jeconiah on no descendant of David would sit on the throne until the rightful king comes to claim it.  There will be only one person from the lineage of David who will have the right to wear the crown again.  It is Jesus who came at the first Advent that we celebrate at Christmas and who will come again during the Second Adv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family of Jesse was exalted from a place of obscurity and humility.  They were simple shepherds.  From David on to Jeconiah, they lived in luxury.  Some were great kings with better years than others, some served longer as king than others, for some there was greater prosperity, for others there were lean years, some brought revival to the land, others brought waste through disobedience, but generation to generation from David to Jeconiah they were kings and treated as kings.  Wherever they walked, people bowed.  Wherever there was a need, servants stood ready to assist.  Just as the humble are exalted, so those who exalt themselves will be humbled and from the son of Jeconiah to the birth of Jesus all those in this royal lineage became people of obscurity, peasants really, of meager existence, living by learning to eke out a living through simple skill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 1987 a movie came out titled </w:t>
      </w:r>
      <w:r>
        <w:rPr>
          <w:rFonts w:cs="Times New Roman" w:ascii="Times New Roman" w:hAnsi="Times New Roman"/>
          <w:i/>
          <w:sz w:val="24"/>
          <w:szCs w:val="24"/>
        </w:rPr>
        <w:t>The Last Emperor.</w:t>
      </w:r>
      <w:r>
        <w:rPr>
          <w:rFonts w:cs="Times New Roman" w:ascii="Times New Roman" w:hAnsi="Times New Roman"/>
          <w:sz w:val="24"/>
          <w:szCs w:val="24"/>
        </w:rPr>
        <w:t xml:space="preserve">  It’s a true story about the life of Puyi who was the proud emperor of China whose empire was overthrown by the People’s Republic of China.  The movie ends with a scene showing Puyi after having spent time in prison to be re-educated now living a life of obscurity.  He became a simple gardener in a lower class of socie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mighty oak of Israel had become a stum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ut words of promise and hope regarding the coming Messiah continued to be passed on from generation to generation through the Psalms and the prophets.  They are words for us to ponder and cling to.  He who came will come again.  Their words reveal that the Messiah would be born (Isaiah 7:14) as any other person who comes into this world.  He didn’t just appear as an adul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y reveal where He would be born – in Bethlehem (Micah 5:2).        </w:t>
      </w:r>
    </w:p>
    <w:p>
      <w:pPr>
        <w:pStyle w:val="Normal"/>
        <w:spacing w:before="0" w:after="0"/>
        <w:rPr/>
      </w:pPr>
      <w:r>
        <w:rPr>
          <w:rFonts w:cs="Times New Roman" w:ascii="Times New Roman" w:hAnsi="Times New Roman"/>
          <w:sz w:val="24"/>
          <w:szCs w:val="24"/>
        </w:rPr>
        <w:t xml:space="preserve">They reveal that He would be born through a virgin (Isaiah 7:1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y reveal that He would come to bear the iniquity of sinners (Isaiah 5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y reveal that He will have an eternal kingdom (II Samuel 7:16).  Just as Ezekiel foretold, this Messiah would once again take up the crown and establish the kingdom that had been hewn dow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nd so here is this promise in Isaiah 11:1 “A shoot will come up from the stump of Jes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fe will return to the old stump that was cut down through this shoot that will spring up.  Putting the prophecy together with the genealogy of Matthew 1 we see that the shoot is Jesus.  Jeremiah 23:5 gives us additional insight “’Behold, the days are coming,’ says the Lord, “that I will raise to David a righteous Branch, and a King will reign and prosper, and shall execute justice and righteousness on the earth.’”</w:t>
        <w:b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ohn 1:1,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or there to be a second advent, there must of necessity be a first advent.  Jesus came as a tender sprout, a fragile infant clothed in humility both as a newborn child in the obscurity of a family of simple means – the Son of a Carpenter.  Though they had little in terms of possessions, yet, in time as the wise men came seeking a King, they did not turn away wondering at the modest means of common folk who cared for royalty.  They adorned Him with the best they had for they knew God had given the best He ha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t is during this season that we once again focus our attention on Jesus, this Branch, this sprout having come from the stump of Jesse.  From what we see in the New Testament accounts of this sprout as it springs up, we see that it is magnific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ough at times He was weary (John 4:6), He offered rest to any and all who would come to Him (Matthew 11:28-30).  He b ids you o come today with your burdens – all of th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ough at times He was hungry (Matthew 4:2), He was the Bread of Life (John 6:3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ough at times He was thirsty (John 19:28), He offered Himself as the Water of Life (John 7:3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ough at times He was in agony (Luke 22:44), He delivered many from physical infirmities (John 21: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He came as a new born and grew to be an adult (Luke 2:40, 42, 52), yet He is eternal and pre-existent before the worlds were created (John 8:5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ough tempted (Matthew 4:1), He could not be made to sin, for He is the sinless One (I Peter 3:18; 1:18-19; II Corinthians 5: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ough He was forsaken by God (Mark 15:34), yet it was through Him that the Father was reconciling the world (II Corinthians 5: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Jesus the One we adore at Christmas is the magnificent sprout.  His divinity was never limited by His humanity.  Nor did He ever meet His own human needs by His divine nature.  The exalted one became humble, yet through His humility He became exalted and is now seated at the right hand of God (Hebrews 1:3).  Even the Father recognizes both the equality of Jesus’ deity and the eternal nature of His kingdom (Hebrews 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e is the magnificent sprout of Jesse.  He is the hope of mankind.  The One and only One through whom we can receive eternal lif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Why did this sprout of Jesse come?  What was His purpose to lay aside all He knew to become like we are except for si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ohn 1:18 states that He came to reveal God to man.  “No man has seen God at any time; the only begotten Son, who is in the bosom of the Father, He has declared Him/made Him known.”  Philip once stated that he would be satisfied if he could see the Father.  Jesus replied that if they had seen Him they had seen the Father. (John 14:9f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nkind desires to know God, to have some tangible proof that He exists.  That’s why man has spent a lot of time and money crafting images they perceive to be God.  Even the Israelites wanted to have visible evidence of this God who led them out of Egypt and so they had the two calves made.  Jesus, the Branch of Jesse came to reveal the true God to man.  He has made Him know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Peter 2:21 gives us another reason this sprout came.  “To this you were called, because Christ suffered for you, leaving you an example, that you should follow in His steps.”  He provided for us an example to follow of the ideal man.  The first Adam fell because of His disobedience.  The last Adam never sinned and gives us an example by which to live our life.  How do you measure up to His standards?  We are to be holy because He is holy.  (I Peter 1:15-16; I John 3: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brews 10 provides a third reason this root needed to spring up.  He became a sacrifice for our sins.  The thousands of animal sacrifices made to God never took sin away.  It’s not that they didn’t meet the standards God gave in the Law to be without blemish.  It’s that God didn’t accept these sacrifices.  They were meant to be a type of sacrifice to come through the Messiah.  They were just a covering until the blood of Jesus would wash them away ( I John 3:5)  II Corinthians 5:21 “</w:t>
      </w:r>
      <w:r>
        <w:rPr>
          <w:rFonts w:cs="Verdana" w:ascii="Verdana" w:hAnsi="Verdana"/>
          <w:sz w:val="18"/>
          <w:szCs w:val="18"/>
        </w:rPr>
        <w:t xml:space="preserve">God made him who had no sin to be sin for us, so that in Him we might become the righteousness of God.” </w:t>
      </w:r>
      <w:r>
        <w:rPr>
          <w:rFonts w:cs="Times New Roman" w:ascii="Times New Roman" w:hAnsi="Times New Roman"/>
          <w:sz w:val="24"/>
          <w:szCs w:val="24"/>
        </w:rPr>
        <w:t xml:space="preserve"> That’s why we celebrate communion.  It’s a reminder of the sacrifice He made so that we can have eternal life.  This Sacrifice had to be perfect, sinless.  Jesus, the sprout coming from Jesse, was our sinless sacrif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fourth reason is given in Hebrews 2:14 and I John 3:8.  “The reason the Son of God appeared was to destroy the devil's work.”  He came so that through His death and then subsequent victory over death and the grave would destroy forever the power of the devil and of death itself.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is sprout needed to come because we needed a merciful, faithful, and eternal high priest.  Scripture speaks of Jesus before the Father interceding on our behalf because He atoned for our sins.  (Hebrews 2:16-17; 8:1; 9:11-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need a high priest to go to bat for us when it comes to our sin.  Who better than the One who came to offer Himself as a sacrifice for us?  Will the Father refuse the One who pleads that He died for you and me?  We need this sprout to stand before the Father and tell Him that we are forgiven because of His sacrifice on our behalf.  (I Peter 2:24; Hebrews 4: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 sixth reason this sprout came was to fulfill the covenant made with David that his throne would last forever, not by a sequential order of kings coming and going, but by one King whose reign would never end.  (II Samuel 7:16; cf Luke 1:31-33) “</w:t>
      </w:r>
      <w:r>
        <w:rPr>
          <w:rFonts w:cs="Times New Roman" w:ascii="Times New Roman" w:hAnsi="Times New Roman"/>
          <w:bCs/>
          <w:iCs/>
          <w:sz w:val="24"/>
          <w:szCs w:val="24"/>
        </w:rPr>
        <w:t>You will be with child and give birth to a son, and you are to give Him the name Jesus.</w:t>
      </w:r>
      <w:r>
        <w:rPr>
          <w:rFonts w:cs="Times New Roman" w:ascii="Times New Roman" w:hAnsi="Times New Roman"/>
          <w:bCs/>
          <w:i/>
          <w:iCs/>
          <w:sz w:val="24"/>
          <w:szCs w:val="24"/>
        </w:rPr>
        <w:t xml:space="preserve">  </w:t>
      </w:r>
      <w:r>
        <w:rPr>
          <w:rFonts w:cs="Times New Roman" w:ascii="Times New Roman" w:hAnsi="Times New Roman"/>
          <w:sz w:val="24"/>
          <w:szCs w:val="24"/>
        </w:rPr>
        <w:t>He will be great and will be called the Son of the Most High. The Lord God will give Him the throne of His father David, and He will reign over the house of Jacob forever; His kingdom will never e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his infant child we celebrate at Christmas is the magnificent shoot of Jesse who came to seek and save those who were lost and by my observation that includes every one of us.  He is God with u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w notice something important about this shoot from Isaiah 11:2-3a.</w:t>
      </w:r>
    </w:p>
    <w:p>
      <w:pPr>
        <w:pStyle w:val="Normal"/>
        <w:spacing w:before="0" w:after="0"/>
        <w:rPr/>
      </w:pPr>
      <w:r>
        <w:rPr>
          <w:rFonts w:cs="Times New Roman" w:ascii="Times New Roman" w:hAnsi="Times New Roman"/>
          <w:sz w:val="24"/>
          <w:szCs w:val="24"/>
        </w:rPr>
        <w:t>“</w:t>
      </w:r>
      <w:r>
        <w:rPr>
          <w:rFonts w:cs="Times New Roman" w:ascii="Times New Roman" w:hAnsi="Times New Roman"/>
          <w:bCs/>
          <w:iCs/>
          <w:sz w:val="24"/>
          <w:szCs w:val="24"/>
        </w:rPr>
        <w:t>The Spirit of the LORD will rest on Him - the Spirit of wisdom and of understanding, the Spirit of counsel and of power, the Spirit of knowledge and of the fear of the LORD -</w:t>
      </w:r>
      <w:r>
        <w:rPr>
          <w:rFonts w:cs="Times New Roman" w:ascii="Times New Roman" w:hAnsi="Times New Roman"/>
          <w:sz w:val="24"/>
          <w:szCs w:val="24"/>
        </w:rPr>
        <w:t> and He will delight in the fear of the LORD.”</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pirit of the Lord will rest on Hi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sus who had perfect unity throughout eternity past would Himself in His humanity be empowered by the Holy Spirit to fulfill the work He came to do.  We see this fulfilled when the Holy Spirit came upon Him at His baptism in the Jordan.  Following His baptism the Holy Spirit led Jesus out into the wilderness for those days of fasting and temptation.  Jesus went forward in ministry in the power of the Spirit and we observe His empowerment through the many miracles He performed.  He chose to act through the Spirit rather than rely on His own omnipotence.  There never was a moment in which He was out of harmony with the Spirit.  It would be through the power of the Holy Spirit that Jesus could obey the will of the Father and go to the cro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f it was essential for Jesus to rely on the empowering of the Holy Spirit to do the pre-ordained work of the Father, how essential is it then for us to live by the power of the Holy Spirit als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sprout is filled with the Holy Spirit and so being filled gives reverence to the Father.  His obedience demonstrated His reverence.  His obedience was an act of worship.  His obedience was an act of tru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s I said this is a magnificent sprout.  But notice also in verse 10 that this sprout gives magnificent re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 MAGNIFICENT REST – v.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remiah 6: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velation 21: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 his book </w:t>
      </w:r>
      <w:r>
        <w:rPr>
          <w:rFonts w:cs="Times New Roman" w:ascii="Times New Roman" w:hAnsi="Times New Roman"/>
          <w:i/>
          <w:sz w:val="24"/>
          <w:szCs w:val="24"/>
        </w:rPr>
        <w:t xml:space="preserve">The 7 Habits of Highly Effective People, </w:t>
      </w:r>
      <w:r>
        <w:rPr>
          <w:rFonts w:cs="Times New Roman" w:ascii="Times New Roman" w:hAnsi="Times New Roman"/>
          <w:sz w:val="24"/>
          <w:szCs w:val="24"/>
        </w:rPr>
        <w:t xml:space="preserve">Stephen Covey explains in habit #2 that people who are highly effective </w:t>
      </w:r>
      <w:r>
        <w:rPr>
          <w:rFonts w:cs="Times New Roman" w:ascii="Times New Roman" w:hAnsi="Times New Roman"/>
          <w:sz w:val="24"/>
          <w:szCs w:val="24"/>
          <w:u w:val="single"/>
        </w:rPr>
        <w:t>begin with the end in mind</w:t>
      </w:r>
      <w:r>
        <w:rPr>
          <w:rFonts w:cs="Times New Roman" w:ascii="Times New Roman" w:hAnsi="Times New Roman"/>
          <w:sz w:val="24"/>
          <w:szCs w:val="24"/>
        </w:rPr>
        <w:t>.  That is, they make sure that each day contributes in some way to the overall vision of what they want to accomplish in life.  The end becomes the compass by which they navigate through life so that every decision they make each day is guided by the end result they want to achie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n a sense that’s what Jesus did.  The end for Him was obeying the Father by providing a path or a way by which those who would follow it could reach the eternal destination we call heaven.  Jesus said He was the Way, the Truth, and the Life and that no one would be able to come to the Father, no one would be given eternal life except through Him.  There is no other way.  And so all through His life on earth He was about fulfilling that end, to do the will of the Father so that those who trust in Him could have eternal rest.  Simpl put to Nicodemus Jesus exclaimed “For God so loved the world, that He gave His only begotten Son, that whosoever believeth in Him should not perish, but have everlasting life.” (John 3: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ohn would echo those words in his first epistle that “God has given to us eternal life, this life is in His Son.  If you have the Son, you have life.  If you don’t have the Son, you don’t have life.”  (I John 5:11-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nce man’s fall into sin, the world has been plagued with disease, war, greed, corruption and death.  Verse 10 is letting us know that through this sprout, all who call on the name of the Lord and are saved will be given this rest, eternal rest from what we are now cursed with.  If Jesus didn’t come into humanity as an infant and then to die for us we would still have the looming shadow of these afflictions upon us without any hope of salvation.</w:t>
      </w:r>
    </w:p>
    <w:p>
      <w:pPr>
        <w:pStyle w:val="Normal"/>
        <w:spacing w:before="0" w:after="0"/>
        <w:rPr/>
      </w:pPr>
      <w:r>
        <w:rPr>
          <w:rFonts w:cs="Arial" w:ascii="Georgia" w:hAnsi="Georgia"/>
        </w:rPr>
        <w:t xml:space="preserve">It is to this sprout that people from every tongue, tribe and nation will rally to find the rest they seek, rest that will come not in this life but in the one to come.  That is why the angels could so accurately articulate to the shepherds that God’s peace has come to mankind.  </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Are you burdened with a weight that has you begging for relief?  Is your soul yearning to be free from the load of sin?  Look to the sprout of Jesse.  He has given the promise of an eternal home where we will have His peace and rest from the sins we carry.  Only He can refresh the soul that is dead tired.</w:t>
      </w:r>
    </w:p>
    <w:p>
      <w:pPr>
        <w:pStyle w:val="Normal"/>
        <w:spacing w:before="0" w:after="0"/>
        <w:rPr>
          <w:rFonts w:ascii="Georgia" w:hAnsi="Georgia" w:cs="Arial"/>
        </w:rPr>
      </w:pPr>
      <w:r>
        <w:rPr>
          <w:rFonts w:cs="Arial" w:ascii="Georgia" w:hAnsi="Georgia"/>
        </w:rPr>
      </w:r>
    </w:p>
    <w:p>
      <w:pPr>
        <w:pStyle w:val="Normal"/>
        <w:spacing w:before="0" w:after="0"/>
        <w:rPr/>
      </w:pPr>
      <w:r>
        <w:rPr>
          <w:rFonts w:cs="Arial" w:ascii="Georgia" w:hAnsi="Georgia"/>
        </w:rPr>
        <w:t xml:space="preserve">For those who are burdened and heavy laden Jesus offers rest for the weary soul.  He gives to us a peace that the world cannot give.  Is your soul in turmoil?  Have you run to the point of exhaustion looking for rest but only finding that your search has led you down another dead end road?  Search no further.  This sprout has come to give you rest and He will return for you to provide the rest He has promised.  </w:t>
        <w:br/>
        <w:t>John 14: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is place of rest gathers ma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is place of rest is a glorious mansion.</w:t>
      </w:r>
    </w:p>
    <w:p>
      <w:pPr>
        <w:pStyle w:val="Normal"/>
        <w:spacing w:before="0" w:after="0"/>
        <w:rPr/>
      </w:pPr>
      <w:r>
        <w:rPr>
          <w:rFonts w:cs="Times New Roman" w:ascii="Times New Roman" w:hAnsi="Times New Roman"/>
          <w:sz w:val="24"/>
          <w:szCs w:val="24"/>
        </w:rPr>
        <w:t>There is room for you.  The payment for residence is through the shoot of Jesse.  He has come.  We remember His first coming each year at Christmas.  Let’s not forget why He came in the first place.  With His first coming we anticipate His second coming.  Let’s again remember through communion why He came and remember that His second advent is near.  It will give to those who trust in Jesus for salvation the eternal rest they long for.  Are you looking for this re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cripture reminds us often that as we await the return of the King we should strive to be holy because He is holy.  Is there a course correction you need to make to show you love, obey and revere Him?  Do you need today, to begin that journey of walking with the Lord through trusting Him as Savior?  Communion is a great time to consider both of those ques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shoot will come up from the stump of Jesse; </w:t>
        <w:br/>
        <w:t>from his roots a Branch will bear fruit.  The Spirit of the LORD will rest on Him - the Spirit of wisdom and of understanding, the Spirit of counsel and of power, the Spirit of knowledge and of the fear of the LORD - and He will delight in the fear of the LORD .  In that day the Root of Jesse will stand as a banner for the peoples; the nations will rally to him, and his place of rest will be glorio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ke the sprout of Jesse who lived to do the will of the Father may our desire be like that of the Psalmist who exclaimed “I delight to do your will, O my God: Your law is within my heart.” Psalm 4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 we ponder His first coming, may we prepare for His second com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mmun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ymn #332 – I Know a Fou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ymn #379 – Christ, the Redeemer (responsive read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720" w:right="720" w:gutter="0" w:header="720" w:top="776"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D99594"/>
        <w:sz w:val="20"/>
        <w:szCs w:val="20"/>
      </w:rPr>
    </w:pPr>
    <w:r>
      <w:rPr>
        <w:rFonts w:cs="Times New Roman" w:ascii="Times New Roman" w:hAnsi="Times New Roman"/>
        <w:color w:val="D99594"/>
        <w:sz w:val="20"/>
        <w:szCs w:val="20"/>
      </w:rPr>
      <w:fldChar w:fldCharType="begin"/>
    </w:r>
    <w:r>
      <w:rPr>
        <w:sz w:val="20"/>
        <w:szCs w:val="20"/>
        <w:rFonts w:cs="Times New Roman" w:ascii="Times New Roman" w:hAnsi="Times New Roman"/>
        <w:color w:val="D99594"/>
      </w:rPr>
      <w:instrText xml:space="preserve"> PAGE </w:instrText>
    </w:r>
    <w:r>
      <w:rPr>
        <w:sz w:val="20"/>
        <w:szCs w:val="20"/>
        <w:rFonts w:cs="Times New Roman" w:ascii="Times New Roman" w:hAnsi="Times New Roman"/>
        <w:color w:val="D99594"/>
      </w:rPr>
      <w:fldChar w:fldCharType="separate"/>
    </w:r>
    <w:r>
      <w:rPr>
        <w:sz w:val="20"/>
        <w:szCs w:val="20"/>
        <w:rFonts w:cs="Times New Roman" w:ascii="Times New Roman" w:hAnsi="Times New Roman"/>
        <w:color w:val="D99594"/>
      </w:rPr>
      <w:t>7</w:t>
    </w:r>
    <w:r>
      <w:rPr>
        <w:sz w:val="20"/>
        <w:szCs w:val="20"/>
        <w:rFonts w:cs="Times New Roman" w:ascii="Times New Roman" w:hAnsi="Times New Roman"/>
        <w:color w:val="D99594"/>
      </w:rPr>
      <w:fldChar w:fldCharType="end"/>
    </w:r>
  </w:p>
  <w:p>
    <w:pPr>
      <w:pStyle w:val="Header"/>
      <w:jc w:val="center"/>
      <w:rPr>
        <w:rFonts w:ascii="Times New Roman" w:hAnsi="Times New Roman" w:cs="Times New Roman"/>
        <w:color w:val="D99594"/>
        <w:sz w:val="20"/>
        <w:szCs w:val="20"/>
      </w:rPr>
    </w:pPr>
    <w:r>
      <w:rPr>
        <w:rFonts w:cs="Times New Roman" w:ascii="Times New Roman" w:hAnsi="Times New Roman"/>
        <w:color w:val="D99594"/>
        <w:sz w:val="20"/>
        <w:szCs w:val="20"/>
      </w:rPr>
      <w:t>Fellowship Bible Church 12/5/2010 Pastor Howie Widem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4:41:00Z</dcterms:created>
  <dc:creator>Pastor Wideman</dc:creator>
  <dc:description/>
  <cp:keywords/>
  <dc:language>en-US</dc:language>
  <cp:lastModifiedBy>Pastor Wideman</cp:lastModifiedBy>
  <dcterms:modified xsi:type="dcterms:W3CDTF">2010-12-06T14:41:00Z</dcterms:modified>
  <cp:revision>2</cp:revision>
  <dc:subject/>
  <dc:title/>
</cp:coreProperties>
</file>