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nsfom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9:32-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ur passage today provides the accounts of two miracles performed by Peter.  In many respects they mirror two of the many miracles that Jesus Himself performed – the healing of a paralytic and the raising of Jairus’s daughter from the dead back to life.  Peter the pupil is following the pattern of Jesus the teacher in these two miracles he per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I would like to read the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I would like to review the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ly I would like to remark on the passage that reveals two points:</w:t>
      </w:r>
    </w:p>
    <w:p>
      <w:pPr>
        <w:pStyle w:val="Normal"/>
        <w:spacing w:before="0" w:after="0"/>
        <w:rPr/>
      </w:pPr>
      <w:r>
        <w:rPr>
          <w:rFonts w:cs="Times New Roman" w:ascii="Times New Roman" w:hAnsi="Times New Roman"/>
          <w:sz w:val="24"/>
          <w:szCs w:val="24"/>
        </w:rPr>
        <w:t>God transforms the heart through salvation.</w:t>
      </w:r>
    </w:p>
    <w:p>
      <w:pPr>
        <w:pStyle w:val="Normal"/>
        <w:spacing w:before="0" w:after="0"/>
        <w:rPr/>
      </w:pPr>
      <w:r>
        <w:rPr>
          <w:rFonts w:cs="Times New Roman" w:ascii="Times New Roman" w:hAnsi="Times New Roman"/>
          <w:sz w:val="24"/>
          <w:szCs w:val="24"/>
        </w:rPr>
        <w:t>God transforms the hands for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cts 9:32-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last saw Peter and John leaving Samaria after the confirmation of Philip’s evangelistic efforts in that city.  They were going throughout the region of Samaria preaching the gospel.  Apparently Peter is now traveling alone throughout the country visiting the believers scattered around the region as the church grew through the persecution that dispersed believers from Jerusalem </w:t>
      </w:r>
      <w:r>
        <w:rPr>
          <w:rFonts w:cs="Times New Roman" w:ascii="Times New Roman" w:hAnsi="Times New Roman"/>
          <w:i/>
          <w:sz w:val="24"/>
          <w:szCs w:val="24"/>
          <w:u w:val="single"/>
        </w:rPr>
        <w:t>and</w:t>
      </w:r>
      <w:r>
        <w:rPr>
          <w:rFonts w:cs="Times New Roman" w:ascii="Times New Roman" w:hAnsi="Times New Roman"/>
          <w:sz w:val="24"/>
          <w:szCs w:val="24"/>
        </w:rPr>
        <w:t xml:space="preserve"> through the efforts of evangelism as people came to know Christ through their witness.  We continue to see the rapid growth of the church as the gospel was preached in partial fulfillment of the commission given by Jesus to proclaim the good news of eternal life in Jerusalem, Judea, and Sa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hapters 9-13 are a transition between the ministry of the apostles and primarily that of Peter to that of Saul.  In this passage we shift back to Peter and his ministry.  Then there is a return back to Saul in chapter 13 where his ministry to the Gentiles will take priority in the missional work of Acts as the church continues to grow by reaching the Gentiles with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an apostle, Peter felt the obligation and commitment to travel to these various churches outside Jerusalem in an effort to visit the saints and encourage them in their faith.  In one of these visits he stopped at the town of Lydda.  Known as Lod in the Old Testament and Ludd today, it was built and inhabited by the Benjamites during the early years of occupying the land in the time of the Judges.  Later it would fall to the Samarit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among the people of Lydda that Peter found a paralytic man named Aeneas.  The KJV describes his disease as the palsy.  It was some form of neuro-muscular disease that over time left him completely paralyzed, unable to care for his own basic needs.  For 8 years he had been in this paralytic condition.  There was no known medical treatment for him and however old he was there was the expectation that this is how he would spend the rest of his days – completely dependent on others to care for him.  There was no hope of recovery, no hope of a cure, no hope of having any semblance of his old life back to work, to fish, to mow the yard, dig in the garden, kick a ball, shoot a hoop or walk the dog.  If married, he could do nothing about his wife’s honey-do list. Everything he had known was now over.  He had a new existence, a new reality and it required the complete assistance of someone el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my chaplaincy days with Hospice I visited a man in his 40’s who had end stage Huntington’s disease.  He had been an avid hunter and outdoorsman.  He had a family and a job, but all that ceased when he became bed ridden from the disease.  His wife left him, he lost his job, his house, everything and the only one to take care of him was his elderly mother.  She changed his sheets and diapers, fed him and held the large mug so he could get a drink from a straw.  He could do nothing for himself.  He was totally dependent on her for his daily and basic needs.  But oh, how gracious he was for any little thing he would say than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here is this paralyzed man, Aeneas, being visited by Peter.  It’s not clear from the text whether or not Aeneas was a believer.  Some scholars indicate that he was since Peter was visiting believers in each town.  Others hold that the man was not because he is not described in the same way as Dorcas of whom it is said that she was a disci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ther or not he was a believer is of little importance with respect to the story.  I hope he was or I hope because of what happened he became a believer.  What happens to him and how is of importance for God’s greater purpose.  Peter was in the right place God wanted him to be at the right time to be used for His kingdom glory.  Remember that God puts us in places strategically at the right time for some preordained ministry/good work that will be done in His name for His gl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uring the ministry of Jesus, Peter was at times unreliable.  At times he spoke out of turn or spoke the wrong things or made overtures he could not back up – like the time he said though everyone else would abandon the Lord, he never would and then proceeded to deny knowing the Lord, not once but three times.  The resurrection of Jesus and the encounter on the sea shore over a warm fire and some cooked fish made a world of difference in this once impetuous, rough fisherman.  He was humbled and ready to do whatever the Lord as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n’t told here if any verbal exchange took place between the two men or even where they were at, but I suspect that somehow the Spirit conveyed to Peter to seize the opportunity and speak to him.  Maybe their brief exchange went lik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on, I’m Peter.  What’s your name?  Aen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eneas – that name means praise.  How long have you been a paralytic?  Eight years, huh?  Well, </w:t>
      </w:r>
      <w:r>
        <w:rPr>
          <w:rFonts w:cs="Times New Roman" w:ascii="Times New Roman" w:hAnsi="Times New Roman"/>
          <w:i/>
          <w:sz w:val="24"/>
          <w:szCs w:val="24"/>
          <w:u w:val="single"/>
        </w:rPr>
        <w:t>Jesus Christ heals you</w:t>
      </w:r>
      <w:r>
        <w:rPr>
          <w:rFonts w:cs="Times New Roman" w:ascii="Times New Roman" w:hAnsi="Times New Roman"/>
          <w:sz w:val="24"/>
          <w:szCs w:val="24"/>
        </w:rPr>
        <w:t xml:space="preserve">.  </w:t>
      </w:r>
      <w:r>
        <w:rPr>
          <w:rFonts w:cs="Times New Roman" w:ascii="Times New Roman" w:hAnsi="Times New Roman"/>
          <w:i/>
          <w:sz w:val="24"/>
          <w:szCs w:val="24"/>
          <w:u w:val="single"/>
        </w:rPr>
        <w:t>Get up and make your bed</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I think a lot of parents like to use that verse with their teens on any given Saturday morning – get up and make your b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at one statement Peter wanted to ensure that there was no mistake about where this power came from to heal Aeneas.  We aren’t told if anyone else was around when the healing occurred.  If so, it was clear to them that the healing came through the power of Christ.  If no one was around, it was clear to Aeneas when he shared with others what had happened to him that it was Jesus.  Either way it was Jesus.  There could be no other explanation.  He wasn’t going to therapy.  He wasn’t taking some trial medication or part of some breakthrough medical procedure.  No one helped him stand.  Legs that were once thin and useless from muscle atrophy now had the strength not only to lift him to his feet, but sustain his weight and keep his balance.  No one could mistake the clarity with which Peter wanted to ensure that this miracle was not done by any superhuman power or ability that he had or by any other human intervention, but only through the miraculous power of the resurrected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lease folks, remember that when we do some thing, some work for the Lord, make sure it is in the name and in the power of the Lord.  Don’t take any of the credit or take away from the glory of the Lord.  I appreciate the many encouraging comments you make on the way out after a message.  They boost me up, but the minute I take any credit for it is the minute I’m just up here flapping my jaws.  I can’t do this in my own power and I don’t even want to try to do it in my own power.  Let me assure you it was all God then and it is all God 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thing like a healing that takes place in the life of a paralytic doesn’t go unnoticed.  People talk. Word gets around.  The media and social networking gets involved.  If they had facebook then it would have been all over and Snopes would have verified it.  When people heard and saw the miracle that took place amazing things began to happen.  The result is that many were saved not only in Lydda, but also in Sharon.  Sharon is not a city but a plain that extends from Lydda at its southern border along the Mediterranean Sea up to Caesarea about 50 miles away.  Many heard and saw the testimony of this guy who had been bed ridden for eight years now standing and skipping and running.  It was a miracle and as we have said all along in our study of Acts, miracles were a way in which the truth of what was being taught about Jesus Christ was substantiated.  People now had a decision to make about Jesus. Now that they knew the truth what were they going to do about it – believe it or reject it?  The harvest of souls was ripe in that area as people trusted Christ for eternal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text tells us that many turned to the Lord.  That’s another way of saying that they were saved, born again, redeemed, converted.  “Turning to the Lord” speaks of repentance.  In a spiritual sense it means they turned around.  It’s not just a change of mind, but a change in the direction of one’s life as well.  The mind and the heart agree and it results in changed behavior.  People made an about face from one direction to go in an entirely different direction.  They had found the truth and now adjusted their life to follow that truth.  Since the day of your salvation has the course of your life been readjusted to follow Christ in obedience to Him?  Does your conduct substantiate the greatest miracle ever performed in you – the salvation of your so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s we continue on in our text, we see that a second miracle takes place.  Again it’s very similar to the miracle of Jesus.  Shortly after the miraculous healing, word reached the town of Joppa some 12 miles away.  Joppa you will recall is the seaport town from which Jonah launched his escape attempt from God who wanted him to go to Ninevah and preach repen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in this city that a group of believers were mourning the death of a dear saint named Dorcas.  That’s her Greek name.  Tabitha is her Arimaic name.  They both mean gazelle – it means a creature with a beautiful look.  In the Orient, a gazelle was often used as a favorite way to describe someone of beauty.  In the Song of Songs both the beloved and the lover use that expression to describe the physical features of the other (Song of Solomon 2:9, 17; 4:5).  Close your eyes and you can envision the beauty and grace of the gazelle frolicing through an open meadow.  Dorcas was one whose physical beauty was overshadowed only by the beauty of her gracious acts of kindness toward the less fortunate.  Her beauty was more than just skin deep.  The core of her being, expressed outwardly through her acts of generosity, was brought about only by the transforming grace of Christ in a life yielded to Him for His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orcas was a well loved Christian woman known especially for helping the poor.  You can understand how grief stricken they were when she suddenly passed away.  Women had little status in that world.  Most women did not work outside the home.  They had no skill or trade with which to trade or buy that which would sustain them.  Widows especially had to depend on family or friends for many of their daily needs.  In some respects they were no different than the paralytic.  Most had to depend on others to care for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often hard to understand God’s reasoning when someone who is so active in serving the Lord by helping others is taken from us.  We believe it is difficult to replace them.  We are left confused at the purpose of God in it all.  Let me again remind you from the lips of our Lord at the questioning of the disciples when they heard of the death of their good friend Lazarus when Jesus told them  “This sickness will not end in death.  No, it is for God’s glory so that God’s Son may be glorified through it.”  (John 11:4)  Our ways are not His ways and so His actions and purposes in some life event often leave us pondering what in the world God is doing. Rest assured that He has a plan that is for His gl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convince Peter of the urgency and gravity of the situation, two men traveled to Lydda to request that he travel back with them to Joppa.  At one point in his life Peter had felt unworthy to be used by the Lord.  To him he was just a no good sinner, a simple fisherman of little skill outside that trade.  In Luke 5:8 after Peter had cast out his nets at the request of Jesus and hauled in a huge catch of fish, he fell before Jesus and asked him to leave because he was a sinful man.  He felt unworthy to be in the presence of Jesus let alone be his disciple or be asked to do something in service for Him.  But Jesus had called him out from among many to be a fisher of men.  Maybe you feel the same way.  Why would God choose to use me? James Montgomery Boice exclaims “it is not what we are or where we come from that is important.  It is what God makes of us.”  Are you willing to let God make something out of you or are you going to just wallow in your own past inadequacies that will render you powerless from serving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ory Gaither penned this song for people of all ages.  Maybe it will help change you see that God has plans for using you.</w:t>
      </w:r>
    </w:p>
    <w:p>
      <w:pPr>
        <w:pStyle w:val="Normal"/>
        <w:spacing w:lineRule="auto" w:line="240" w:before="0" w:after="0"/>
        <w:rPr/>
      </w:pPr>
      <w:r>
        <w:rPr>
          <w:rFonts w:eastAsia="Times New Roman" w:cs="Times New Roman" w:ascii="Times New Roman" w:hAnsi="Times New Roman"/>
          <w:sz w:val="24"/>
          <w:szCs w:val="24"/>
        </w:rPr>
        <w:t>I am a promise</w:t>
        <w:br/>
        <w:t>I am a possibility</w:t>
        <w:br/>
        <w:t>I am a promise with a capital "P"</w:t>
        <w:br/>
        <w:t>I am a great big bundle of potentiality</w:t>
        <w:br/>
        <w:t>And I am learnin' to hear God's voice</w:t>
        <w:br/>
        <w:t>And I am tryin' to make the right choice</w:t>
        <w:br/>
        <w:t>I am a promise to be anything God wants me to be.</w:t>
        <w:br/>
        <w:br/>
        <w:t>I can go anywhere that He wants me to go</w:t>
        <w:br/>
        <w:t>I can be anything He wants me to be</w:t>
        <w:br/>
        <w:t>I can climb the high mountains</w:t>
        <w:br/>
        <w:t>I can cross the wide sea</w:t>
        <w:br/>
        <w:t>I'm a great big promise you see!</w:t>
        <w:br/>
      </w:r>
      <w:r>
        <w:rPr>
          <w:rFonts w:cs="Times New Roman" w:ascii="Times New Roman" w:hAnsi="Times New Roman"/>
          <w:sz w:val="24"/>
          <w:szCs w:val="24"/>
        </w:rPr>
        <w:t xml:space="preserve">                                                           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You are a great big bundle of potentiality.  God wants to use you and me if we’ll let Him.  It was Paul who reminds us from I Corinthians 1:26-29 that the Lord “chose the foolish things of the world to shame the wise; God chose the weak things of the world to shame the strong.  He chose the lowly things of this world and the despised things – and the things that are not – to nullify the things that are, so that no one may boast before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d will use anyone who is willing and available: willing to step out in faith and available to go wherever that faith will take him.  When you and I are faithful to do the little things God asks us to do, there are greater things God may later ask of us as well.  We only need to be ready to go when He calls.  Be faithful in the little.  Never mind looking to the possibility of greater things.  Be faithful now in what He has called you to 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 be rich if I had a nickel every time a football commentator made the statement that such and such a team was looking down the road at another bigger game on their schedule instead of focusing on the game they were playing that day and so weren’t playing to their potent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should be a reminder to us to stay focused on where God has called us and never mind thinking or hoping that God will call us to something bigger or better.  Peter was available to serve God where he was at, without looking to some bigger opportunity.  But because he was willing to obey God in doing the little things, God would use him to do bigger things even though Peter didn’t know that at the time.  Be faithful where God has called you, that way you won’t be disappointed if God leaves you right where you’re at.  Remember, it’s for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ck to our passage, we see that Peter went with them and was taken to an upper room.  According to local custom her body had been prepared for burial.  With Peter’s coming they had prepared for the worst and hoped for the best.  All the widows whom she had helped stood around mourning their loss showing off the garments she had made for them.  If it weren’t for her, they would have had nothing.  We aren’t told if Dorcas was married to some wealthy guy who could afford her making all these pieces of clothing.  We don’t know if she had been given a large sum of money from parents who left her well taken care of.  We only know that she loved sewing and used that skill to express her spiritual gift of encouragement or giving by making things and distributing them to the nee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vid’s Clubhouse Jr. Magazine from Focus on the Family had an article about 2 brothers ages 4 and 6 who go with their church to a place in the Portland, Oregan area where they minister to the homeless.  One night they became so burdened that these people slept in the open on the hard ground that they saved up their money and bought sleeping bags for many of the homeless so they would be w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at was Dorcas.  Answering the call of the church to help the widows, she stepped up and provided what they lacked.  It is James 1:27 that reminds us that “Religion that God our Father accepts as pure and faultless is this: to look after orphans and widows in their dist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his protégé, Timothy, Paul admonished “to give proper recognition to those widows who are really in need.”  (I Timothy 5:3)  Help them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ain, following the pattern of the Lord when He healed the daughter of Jairus, Peter sent everyone out of the room.  Getting down on his knees he began to pray.  He had no experience raising someone from the dead and it’s not even recorded that they asked him if he could do that. It only states that he began to pray.  Let me remind you that </w:t>
      </w:r>
      <w:r>
        <w:rPr>
          <w:rFonts w:cs="Times New Roman" w:ascii="Times New Roman" w:hAnsi="Times New Roman"/>
          <w:i/>
          <w:sz w:val="24"/>
          <w:szCs w:val="24"/>
          <w:u w:val="single"/>
        </w:rPr>
        <w:t>prayer is a way in which we acknowledge our dependence on God</w:t>
      </w:r>
      <w:r>
        <w:rPr>
          <w:rFonts w:cs="Times New Roman" w:ascii="Times New Roman" w:hAnsi="Times New Roman"/>
          <w:sz w:val="24"/>
          <w:szCs w:val="24"/>
        </w:rPr>
        <w:t>.  Peter knew he couldn’t bring her back to life again, but he knew God could because he had seen it with his own two eyes.  This would be another demonstration of the power of God.  It is God’s power and God’s power alone that delivers.  Only God could raise this person to life.  Only God can raise this person, any person to eternal life.  Peter knew that the only thing he could do was depend on God through prayer for a miracle.</w:t>
      </w:r>
    </w:p>
    <w:p>
      <w:pPr>
        <w:pStyle w:val="Normal"/>
        <w:spacing w:before="0" w:after="0"/>
        <w:rPr/>
      </w:pPr>
      <w:r>
        <w:rPr>
          <w:rFonts w:cs="Times New Roman" w:ascii="Times New Roman" w:hAnsi="Times New Roman"/>
          <w:sz w:val="24"/>
          <w:szCs w:val="24"/>
        </w:rPr>
        <w:t>One day five young college students traveled to London to hear Charles Haddon Spurgeon preach.  Arriving early at the Metropolitan Tabernacle, they found the doors still locked.  While they waited on the steps, a man approached them and asked if they would like to see the heating system of the church.  Even though that’s not why they came they agreed to join him.  He led them into the building, down a long flight of stairs, and into a hallway.  At the end of the hallway he opened a door into a large room filled with 700 people on their knees praying.  Their guide, none other than Spurgeon himself, said that was the real heating system of the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lks, instead of being a last resort, let’s remember that prayer for any and all situations needs to be the first thing we do.  I have given this invitation before and I make it again.  Come early before services and pray hard for our church, for its people, for the message and worship, for our community, for the lost, for the needy.  Only when we fall on our knees and acknowledge our dependence on God, only in God’s power and in His timing can a great miracle take place as is seen when Dorcas opened her eyes.  </w:t>
      </w:r>
      <w:r>
        <w:rPr>
          <w:rFonts w:cs="Times New Roman" w:ascii="Times New Roman" w:hAnsi="Times New Roman"/>
          <w:i/>
          <w:sz w:val="24"/>
          <w:szCs w:val="24"/>
          <w:u w:val="single"/>
        </w:rPr>
        <w:t>Believe God to do great things and pray that way.</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The news spread all over Joppa and the result was the same as in Lydda.  Many believed in Christ.  And Peter?  Peter settled into Joppa, living by the sea with a tanner of all people.  How interesting that God is all the while, with Peter none the wiser, preparing him for his next task – to bridge the gap by going to the Gentiles with the gospel.  God was breaking down the prejudices of Peter little by little to become the man God would use, could use to reach the unreached.  In Leviticus 11:35-40, it was forbidden for Jews to touch a dead animal.  To do so would defile them and the person would be considered unclean.  A rabbi once stated “it is impossible for the world to do without tanners; but woe to him who is a tanner.”  According to custom if a woman found out her husband was a tanner she could divorce him.  But here is Peter staying with a tanner.  God has a way of expanding our world for His Kingdom if we will let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read the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reviewed the passage.</w:t>
      </w:r>
    </w:p>
    <w:p>
      <w:pPr>
        <w:pStyle w:val="Normal"/>
        <w:spacing w:before="0" w:after="0"/>
        <w:rPr/>
      </w:pPr>
      <w:r>
        <w:rPr>
          <w:rFonts w:cs="Times New Roman" w:ascii="Times New Roman" w:hAnsi="Times New Roman"/>
          <w:sz w:val="24"/>
          <w:szCs w:val="24"/>
        </w:rPr>
        <w:t>Now for a few minutes consider these two remarks about the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GOD TRANSFORMS THE HEART THROUGH SALV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we see through the demonstration of these miracles, in which only God could do what was otherwise impossible, so it is in salvation.  It is impossible for man to do anything for his sinful condition and lost state.  We are totally helpless to do anything about it.  We can’t find a cure through medication or psychotherapy.  We can’t say enough prayers or do enough good deeds or even give enough to charity, try as we m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ripture is clear that only through the power and transforming grace of God can I be cured from this disease of sin (Ephesians 2:8-9).  The chains of sin clasp tightly around me and there is no human intervention that can help me out of this lost and hopeless cond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people did not get saved because they believed in a miracle.  They got saved because they believed in the one who did the miracle – Jesus Christ.  He is the one whose miracle of His death, burial, and resurrection can transform the darkest heart who will believe by faith that Jesus died for his sins and therefore grants eternal life.  These people saw the miracle and believed the truth about who Jesus was and turned to Him.  Only God can transform the heart that is darkened by sin to a heart that is cleansed by the shed blood of His Son Jesus Christ.  Only by God’s grace through faith are we able to receive the free gift of eternal life through Christ.  Peter had nothing to boast about in the miracles done through him.  We have nothing to boast about in the miracle of salvation done in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it is simple from Paul himself found in Romans 10:9-10 “</w:t>
      </w:r>
      <w:r>
        <w:rPr>
          <w:rFonts w:cs="Times New Roman" w:ascii="Times New Roman" w:hAnsi="Times New Roman"/>
          <w:bCs/>
          <w:iCs/>
          <w:sz w:val="24"/>
          <w:szCs w:val="24"/>
        </w:rPr>
        <w:t xml:space="preserve">That if you confess with your mouth, ‘Jesus is Lord,’ and believe in your heart that God raised him from the dead, you will be saved. </w:t>
      </w:r>
      <w:r>
        <w:rPr>
          <w:rFonts w:cs="Times New Roman" w:ascii="Times New Roman" w:hAnsi="Times New Roman"/>
          <w:sz w:val="24"/>
          <w:szCs w:val="24"/>
        </w:rPr>
        <w:t> For it is with your heart that you believe and are justified, and it is with your mouth that you confess and are saved.”  It is and always will be about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allowed God to transform your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one final point with which I conclude.  God transforms our hands for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OD TRANSFORMS THE HANDS FOR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ember that God puts us in places strategically at the right time for some preordained good work that will be done in His name for His glory.  Peter was willing to go and do what God asked of Him.  His service was to preach and to use his apostolic gift of healing.  Dorcas was a seamstress and she was willing to be used by God to minister to the needs of widows.  Look around the world today at all the needs and see who it is that rises up to answer the call for aide of various kinds.  It is the church that steps in to help the poor, the young, the sick, the orphan, the uneduc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the church either in times of crisis or in long term efforts who build hospitals and orphanages or schoo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hurch that helps educate through mi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hurch that provides and trains medical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urch teaches trades for women who otherwise would have no means of sup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urch provides better methods of far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urch rises up to assist with famine or flood relief when disaster strikes.</w:t>
      </w:r>
    </w:p>
    <w:p>
      <w:pPr>
        <w:pStyle w:val="Normal"/>
        <w:spacing w:before="0" w:after="0"/>
        <w:rPr/>
      </w:pPr>
      <w:r>
        <w:rPr>
          <w:rFonts w:cs="Times New Roman" w:ascii="Times New Roman" w:hAnsi="Times New Roman"/>
          <w:sz w:val="24"/>
          <w:szCs w:val="24"/>
        </w:rPr>
        <w:t>It is the church locally who ministers to the homeless and the de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2:8-9 relates that there is no work that I can do to save myself.  It is God working in me to bring about salvation.  Verse 10 is often left out, but provides an important reminder that “we are God’s workmanship, created in Christ Jesus to do good works, which God prepared in advance for us to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are God’s work of art, a blank canvas on which He is painting a masterpiece.  It is through us that He is affecting the world as an extension of His grace to the lost and needy as we fulfill His purpose.  Just think of it: God has prepared good works for us to do.  That means we need to be looking around to see what those things are and then do them.  Someone has said that the purpose of this new creation that God has made of us is so that we can do the good works He has prepared for us to do.  As we walk by faith God will continue to do these good works through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2:14-26 reminds us that we do not perform good works in order to be saved, but rather we will do good works because we are saved.  They are a demonstration of the transformed heart that only comes through saving faith in Jesus Christ.  A transformed heart expresses itself outwardly through transformed hands that do good d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sians 1:10 encourages us to bear fruit in every good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the Sermon on the Mount, Jesus reminds us to “let out light shine before men so that they will see our good works and glorify our Father in heaven.”  Matthew 5:16  Our good works bring others to praise God.  Peter gives the same advice in I Peter 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reminds the believers in II Corinthians 9:6-8 to sow generously and cheerfully so that God who makes His grace abound in providing for our needs will in turn cause us to abound in good wo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e Galatians Paul admonishes in 6:9-10 not to become weary in doing g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Titus Paul wrote (2:14) that Christ “gave Himself for us to redeem us from all wickedness and to purify for Himself a people that are His very own, eager (zealous) to do what is g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we love Christ as we say we do, we should be enthusiastic to do good works for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writer of Hebrews exhorts us to encourage one another to do good works (Hebrews 10:24).  This is to be done until Christ returns.  Our admonition from these and many other Scriptures is clear: like Dorcas we are to do good works until the Lord comes back.  We can all find something to do that is a good work for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pastor entered the hospital to visit a woman who was awaiting the amputation of her leg.  As he entered her room she informed him that earlier in the day she had found out that both legs had to be amputated.  All the seminary training hadn’t prepared him for what to say to this woman in response.  But she didn’t let him respond.  She quickly added that she couldn’t wait to get home so that she could use her hands to make things for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ow about you?  Are you allowing God to do good works through you?  Are you looking for those God ordained opportunities of good works that God has prepared for you to do?  You’re never too young or too old to serve.  You may not be able to rake leaves or drive someone to a doctor visit, but you might be able to cook a meal or send a card or make a phone call to encourage.  Opportunities abound.  How will you demonstrate the good work God began in you at salvation through the good works you do so that others can see what a personal relationship with Christ looks like and in the end be drawn to the Savior to give Him glory?  God doesn’t want excuses, He wants us to exercise our hands through a heart transformed by faith.  The Lord transforms our heart through salvation and through salvation transforms our hands to 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we could call these preordained good works His honey-do list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1/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3:00Z</dcterms:created>
  <dc:creator>Pastor Wideman</dc:creator>
  <dc:description/>
  <cp:keywords/>
  <dc:language>en-US</dc:language>
  <cp:lastModifiedBy>Pastor Wideman</cp:lastModifiedBy>
  <dcterms:modified xsi:type="dcterms:W3CDTF">2010-11-08T12:53:00Z</dcterms:modified>
  <cp:revision>3</cp:revision>
  <dc:subject/>
  <dc:title/>
</cp:coreProperties>
</file>