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ssion Frui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s 9:19b-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azing grace how sweet the so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 saved a wretch like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once was lost but now I’m fo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as blind but now I s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at’s where we left Saul last week who, after an encounter with the living Jesus on the road leading to Damascus, found out about the tremendous grace of God.  A deeply religious man, he thought he was honoring and obeying God by attempting to eradicate Jesus followers through intimidation, incarceration, even death.  He found out firsthand what Gamaliel had said that you may find out you are in fact fighting God.  His arrogance, his hostility, his preconceived notions, his very beliefs were all radically changed that day as he gave his life to Chri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w about you today?  Since meeting Jesus and having a life changing encounter with Him through faith, have you completely sold out for Christ?  In fact, it’s not just life changing, it’s eternal life changing.  Saul’s life would never be the same.  With such a debt of gratitude, he couldn’t do enough for the Lord.  Every day was about serving His Lord and Savior.  However you describe Saul in relation to following Judaism – devoted, committed, wholehearted, faithful, loyal, fervent, passionate, zealous, he be more so in respect to following Jes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recently read a brief article about Deion Sanders or as he became known “Neon Deion or Prime time.”  In his professional athletic career he played both football and baseball and has been described as one of the most versatile athletes of the modern sports era.  In one particular baseball game between the Boston Red Sox and the New York Yankees, Red Sox catcher Carlton Fisk remembers Deion drawing a dollar sign in the dirt as stepped to the plate to bat.  With a routine grounder to the infield Deion just trotted in a half hearted fashion.  He wasn’t really committed to the g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Once Saul made a decision to follow Christ, he never looked back, he gave it all he had – he lived and  breathed Christ.  Everything he did was about the Lord and serving Him.  So it is that we come to this passage today in Acts 9:20-31 on the heels of his conversion and notice three things about his passion for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is passion for Christ is cl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is passion for Christ is challeng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is passion for Christ is clarifi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AUL’S PASSION FOR CHRIST IS CLEAR – v. 19b-22</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 want to begin with the later part of verse 19 for it leads into the passage.  Notice closely that the very group he came to imprison, he now joins up with.  Can you imagine walking into a church service one Sunday finding Saul seated among the congregation?  You might wonder what in the world was going on.  The word on the street was that this guy had come to arrest believers and take them back to Jerusalem.  Many may have wondered if this was some kind of set up, staging a conversion as a ploy to find out who all the Christians were in town.  I suspect that after these several days with him, they found out that his faith in the living Christ was genuine.  He was the real de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d you ever know someone like a Saul, someone who was opposed to Christianity but then got saved?  The son of atheist, activist Madelyn Murray O’Haire became a Christian.  You may know the name Josh McDowell, but did you know that before he became an ardent follower, spokesman and defender for Christ that he had set out to disprove the resurrection of Christ?  I’m not sure if he would say he was an atheist but he certainly didn’t believe that Jesus was alive and so it was that when he was all done with his research, his mind and his heart were changed.  Like Saul, he had found the living Savior.  He wrote </w:t>
      </w:r>
      <w:r>
        <w:rPr>
          <w:rFonts w:cs="Times New Roman" w:ascii="Times New Roman" w:hAnsi="Times New Roman"/>
          <w:i/>
          <w:sz w:val="24"/>
          <w:szCs w:val="24"/>
        </w:rPr>
        <w:t xml:space="preserve">Evidence That Demands a Verdict </w:t>
      </w:r>
      <w:r>
        <w:rPr>
          <w:rFonts w:cs="Times New Roman" w:ascii="Times New Roman" w:hAnsi="Times New Roman"/>
          <w:sz w:val="24"/>
          <w:szCs w:val="24"/>
        </w:rPr>
        <w:t>and</w:t>
      </w:r>
      <w:r>
        <w:rPr>
          <w:rFonts w:cs="Times New Roman" w:ascii="Times New Roman" w:hAnsi="Times New Roman"/>
          <w:i/>
          <w:sz w:val="24"/>
          <w:szCs w:val="24"/>
        </w:rPr>
        <w:t xml:space="preserve"> More than a Carpenter</w:t>
      </w:r>
      <w:r>
        <w:rPr>
          <w:rFonts w:cs="Times New Roman" w:ascii="Times New Roman" w:hAnsi="Times New Roman"/>
          <w:sz w:val="24"/>
          <w:szCs w:val="24"/>
        </w:rPr>
        <w:t xml:space="preserve"> to substantiate the Bible’s claims about Jesus.  Now he openly speaks about fa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Saul’s experience we see that he is faithful to the calling God had on his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He is Faithfu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KJV, Amplified and NLT renders his activity following his conversion and three day fast as immediate.  The NIV says “at once.”  I prefer the word immediately.  It gives a greater sense of priority and urgency.  Where once he was an ardent spokesman of Judaism, now knowing the truth about Jesus, he needed to clarify for his fellow Jews that what the Old Testament taught about Messiah was revealed in the person of Jesus.  There was no delay in his preaching.  It’s as if he were telling his fellow Jews “hey folks, we’ve got it all wrong.  The Messiah isn’t a political savior as we had supposed. He’s a spiritual savior and he came in the person of Jesus.”  Writing to both the Romans and Galatians he would write that it’s not about following the traditions and rituals of the Old Testament, it’s not about obeying the law.  Those things will not guarantee a spot in heaven, they only show that we are all sinners and need to be saved and it’s only by faith in Jesus as Messi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aul would never deviate from that message which he so faithfully began to proclaim in the synagogues of Damascus.  Later he would write “For we preach not ourselves, but Christ Jesus the Lord…”  (II Corinthians 4:5).  He faithfully and tirelessly preached the simple message of Jesus Christ as Savi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an empty pursuit of sports, sex and success, Deion Saunders attempted suicide on a couple of occasions, but unsuccessfully.  He had sought fame and fortune on the fast track and found that it was a dead end street.  Through the influence of a former football teammate and the ministry of T.D. Jakes, Deion describes how he came to know Christ.  In his autobiography, he tells how he immediately had to tell others about his new fai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ul, Deion and so many others have the world by the tail, but find that the bite at the other end isn’t worth pursuing if Christ is absent. Saul immediately began to preach that Christ is the Son of God.  To him everything else was a loss without knowing Christ.  Where Peter’s earlier sermons focused on Jesus being the Messiah, Saul’s emphasis was on the deity of Jesus.  If He is deity, then he is the Messiah.  The Jews needed to see that the Messiah had come in the person of Jesus who was the Son of God and that He was living, not dead as they supposed He w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w I want you to see that it didn’t matter what people thought of him or who he was, he knew he was a changed man.  He kept right on preaching.  People were astonished.  They heard this guy had come to arrest those who spoke about this name, but here he was preaching the very name he had once condem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word amazed means to be beside oneself, to be filled with great surprise.  It  literally means to be struck out of one’s senses.  It’s the same word used when the crowds heard Jesus forgive the sins of the paralytic and then ordered him to take up his bed after being healed (Mark 2:12).  We could say that what they saw and heard Saul doing now, which was different than what they had heard about him before, was a real jaw-dropper.  If they hadn’t seen it with their own eyes, they would have never believed it.  It had them stunned and wondering.</w:t>
      </w:r>
    </w:p>
    <w:p>
      <w:pPr>
        <w:pStyle w:val="Normal"/>
        <w:spacing w:before="0" w:after="0"/>
        <w:rPr/>
      </w:pPr>
      <w:r>
        <w:rPr>
          <w:rFonts w:cs="Times New Roman" w:ascii="Times New Roman" w:hAnsi="Times New Roman"/>
          <w:sz w:val="24"/>
          <w:szCs w:val="24"/>
        </w:rPr>
        <w:t>It had only been days since Ananias met with him on the street called Straight and explained that God had a purpose for him to go and proclaim Christ to Jew and Gentile alike.  For Saul there was no time like the present to begin this ministry he was called to do by the L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ot only do we see how faithful he is in beginning the ministry God called him to, but we also see that he is fearless in his proclam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He is Fearl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see his fearlessness in both verses 22 and 27.  Putting his theological training to good use he baffled or confounded the Jews in Damascus.  Now filled with the Holy Spirit he was able to baffle those who would oppose his spiritual insight.  Verse 27 states that he spoke boldly.  Boldness speaks of courage under opposition or resistance.  It shows a readiness to take risks.  That was Saul.  He was ready if necessary to face the same fate as Stephen for the sake of Chri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oldly he proclaimed the truth about Christ.  In his first letter to the Corinthians (9:16) he would remark how compelled he was to preach, stating to them “woe to me if I do not preach the gosp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may have been in the audience at the questioning of Peter and John by the Sanhedrin when they exclaimed that “we cannot help speaking about what we have seen and heard” (Acts 4:20) in reference to the resurrection of Jesus from the dead.  Now like his counterparts he understood that the fire of salvation burns deep compelling the individual to speak openly and unashamedly.  That’s why he could later write to the Romans “For I am not ashamed of the gospel of Christ, for it is the power of God unto salvation to the Jew first and also to the Gentile.”  (Romans 1: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For him the message of Christ could not remain dormant, silent, locked up in the recesses of his heart.  He was so overjoyed with salvation and so overwhelmed by the grace of God he had to preach and it didn’t matter who he spoke to or where or when – people needed to hear the truth about Je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ke Jeremiah of old who wrote “But if I say, "I will not mention him or speak any more in his name," his word is in my heart like a fire, a fire shut up in my bones. I am weary of holding it in; indeed, I cannot”  (Jeremiah 9:20), Saul was driven to preach openly and unashamed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hen I was in college there was a long standing tradition around those who got engaged.  The women had what they called a candle light ceremony.  Word would get out that someone had gotten engaged and so not knowing who they would all gather in a big circle and pass a candle with the ring tied to it.  They would all ooh and ahh as the ring was passed and then when it reached the person to whom it belonged she would put it on.  I’m sure they all giggled and screamed and hugged and all that.  What woman who gets engaged isn’t excited about the good news?  Everyone has to kn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guy’s had a much simpler tradition.  We didn’t have some frilly little candle light party.  We stormed the engaged guy’s room and hauled him outside.  The tradition was called ponding.  We muscled him down to the pond and tossed him in.  For some reason guys weren’t as excited to share their news as was the fiancé.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ke the Psalmist I am praying for myself asking God to “restore to me the joy of my salvation and to grant me a willing spirit.”  (Psalm 51:12)  I want to experience again the freshness of salvation to fill me so that I cannot help but speak about Chri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don’t know where Deion Sanders is today in relation to his faith, if he is still following the Lord and speaking openly about him, but I do know from what I read about Saul that he never wavered.  He never regretted not speaking for Christ.  How about you?  Are you still excited that you’re saved?  We ought to be given what we have been saved from.  Do you want that same boldness, to be faithful and fearless in proclaiming Jesus as Savior, Messi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rough this passage we see that Saul’s passion for Christ is clear, but we also see that his passion is challeng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AUL’S PASSION FOR CHRIST IS CHALLENGED – v. 23-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t is insignificant in Luke’s writing about this account but becomes evident in reading parallel accounts of Paul that between verses 22 and 23 there is a gap of time.  Piecing what we read in Galatians 1:17-18 and II Corinthians 11:32-33.  We are able to conclude from what Paul wrote about in these two letters that from the time he left Damascus after his conversion until his return there is a three year period of time.  He spent that time in Arabia to the north secluded so that he could meditate on God’s Word and mature in his faith.  After all, he had a lot of pondering to do about the Old Testament passages related to the Messiah.  He had a whole new appreciation for those sacred writings because of seeing Jesus and the indwelling, teaching Spirit he did not have before.  This would be a time to further develop his theology and be a basis for his writings later on.  The Lord uses this time to sharpen His new disci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ul returned to Damascus, the place of his conversion and again proceeded to preach about Christ debating with the local Jews about the true Messiah. Baffled by his wisdom about the Scriptures they conspire to kill him.  It is from II Corinthians that we learn the Jews scheme with King Aretas to kill Saul.  So it is here that we see faith will always have an enemy.  True and open faith in Christ will always bring opposi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360" w:hanging="0"/>
        <w:contextualSpacing/>
        <w:rPr/>
      </w:pPr>
      <w:r>
        <w:rPr>
          <w:rFonts w:cs="Times New Roman" w:ascii="Times New Roman" w:hAnsi="Times New Roman"/>
          <w:sz w:val="24"/>
          <w:szCs w:val="24"/>
        </w:rPr>
        <w:t>True Faith Will Always Have an Enemy</w:t>
      </w:r>
    </w:p>
    <w:p>
      <w:pPr>
        <w:pStyle w:val="ListParagraph"/>
        <w:spacing w:before="0" w:after="0"/>
        <w:ind w:left="0" w:hanging="0"/>
        <w:contextualSpacing/>
        <w:rPr/>
      </w:pPr>
      <w:r>
        <w:rPr>
          <w:rFonts w:cs="Times New Roman" w:ascii="Times New Roman" w:hAnsi="Times New Roman"/>
          <w:sz w:val="24"/>
          <w:szCs w:val="24"/>
        </w:rPr>
        <w:t>For several weeks we have been praying for the persecuted church culminating November 14 which is the International Day of Prayer.  They need our prayers.  But we don’t have to go very far to read about persecution of some kind in our own country because of being a Jesus follower.</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ou may have heard this week that here in Michigan a woman who advertised for a Christian roommate is being taken to court by the Federal Housing Administration for discriminatio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This past summer four believers were thrown in jail for engaging with Muslims during an Islamic festival in Dearbor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 xml:space="preserve">Listen to this from 2001: </w:t>
      </w:r>
      <w:r>
        <w:rPr>
          <w:rFonts w:cs="Tahoma" w:ascii="Tahoma" w:hAnsi="Tahoma"/>
          <w:sz w:val="20"/>
          <w:szCs w:val="20"/>
        </w:rPr>
        <w:t>T</w:t>
      </w:r>
      <w:r>
        <w:rPr>
          <w:rFonts w:cs="Times New Roman" w:ascii="Times New Roman" w:hAnsi="Times New Roman"/>
          <w:sz w:val="24"/>
          <w:szCs w:val="24"/>
        </w:rPr>
        <w:t xml:space="preserve">olerance of anti-Christian attitudes in the United States is escalating. A woman in Houston, Texas was ordered by local police to stop handing out gospel tracts to children who knocked on her door during Halloween. Officers informed her that such activity wass illegal, and that she would be arrested if she continued. In Madison, Wisconsin, the Freedom </w:t>
      </w:r>
      <w:r>
        <w:rPr>
          <w:rFonts w:cs="Times New Roman" w:ascii="Times New Roman" w:hAnsi="Times New Roman"/>
          <w:i/>
          <w:sz w:val="24"/>
          <w:szCs w:val="24"/>
          <w:u w:val="single"/>
        </w:rPr>
        <w:t>from</w:t>
      </w:r>
      <w:r>
        <w:rPr>
          <w:rFonts w:cs="Times New Roman" w:ascii="Times New Roman" w:hAnsi="Times New Roman"/>
          <w:sz w:val="24"/>
          <w:szCs w:val="24"/>
        </w:rPr>
        <w:t xml:space="preserve"> Religion Foundation distributed anti-Christian pamphlets to public school children entitled, "We Can Be Good Without God." Fundamentalist Christian groups have been branded as hate mongers and potential terrorists. The Council of Religious Leaders of Metropolitan Chicago warn that plans by Southern Baptists to hold a convention in 2002 might foment "hate crimes" against minorities, causing some Christians to fear that speaking openly about their religious beliefs will soon be considered a crime. Christianity is often a target of hate-crime violence.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 xml:space="preserve">These are just a few of the many examples we could cite about intolerance toward Christianity in our own U.S. of A.  People don’t like the truth and so they attack it and those who represent it.  Jesus warned that if they persecuted Him they would persecute us.  We can expect it and don’t think for a minute that if you’re silent about your faith that you will somehow escape, that you’ll just be left alone.  Wasn’t that what Mordecai told Esther when Haman’s edict to wipe out the Jews was signed by the King?  If you are a true Jesus follower be prepared for a time of persecution, especially if you are outspoken for your faith.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Saul’s passion for Christ is clear as he preached the message that Jesus is the Son of God.</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aul’s passion for Christ is challenged as others attempted to kill h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stly, we see Saul’s passion for Christ is clarifi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AUL’S PASSION FOR CHRIST IS CLARIFIED – v. 25-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From verses 25 and 26 we note that there is great concern in the church about Sa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left" w:pos="720" w:leader="none"/>
          <w:tab w:val="left" w:pos="900" w:leader="none"/>
        </w:tabs>
        <w:spacing w:before="0" w:after="0"/>
        <w:ind w:left="360" w:hanging="0"/>
        <w:contextualSpacing/>
        <w:rPr/>
      </w:pPr>
      <w:r>
        <w:rPr>
          <w:rFonts w:cs="Times New Roman" w:ascii="Times New Roman" w:hAnsi="Times New Roman"/>
          <w:sz w:val="24"/>
          <w:szCs w:val="24"/>
        </w:rPr>
        <w:t>There is Great Concern in the Church – v. 25-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me folks are concerned about his welfare and demonstrate a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Some demonstrate aid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 xml:space="preserve">From verse 25 we note that Saul had a fruitful ministry in Damascus as his followers rallied to help him escape.  </w:t>
      </w:r>
      <w:r>
        <w:rPr>
          <w:rFonts w:cs="Times New Roman" w:ascii="Times New Roman" w:hAnsi="Times New Roman"/>
          <w:sz w:val="24"/>
          <w:szCs w:val="24"/>
          <w:u w:val="single"/>
        </w:rPr>
        <w:t>Along with Moses, Saul is a verified basket case.</w:t>
      </w:r>
      <w:r>
        <w:rPr>
          <w:rFonts w:cs="Times New Roman" w:ascii="Times New Roman" w:hAnsi="Times New Roman"/>
          <w:sz w:val="24"/>
          <w:szCs w:val="24"/>
        </w:rPr>
        <w:t xml:space="preserve">  One of the believers lived on the city wall and had a window from which they could lower Saul down to avoid the guards stationed at the gates in order to arrest him.  From there he escaped to Jerusal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ke Saul, we all need someone to help us get through the tough times we face.  This speaks to the attention that we should give one another to help shoulder burdens, to rally around those who have a genuine need, to help them get through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f you read the story of Corrie ten Boom, you see the effort her family made in hiding Jews in the early days of WWII as they were rounded up to be sent to the concentration cam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o around you needs aide of some ki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ile some demonstrate compassion and aide, others are concerned for an entirely different reason.  They deny accept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Some deny accept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gain, bear in mind that these are folks in the church who won’t accept him.  Have you or your motives ever been misunderstood or brought into question?  That’s what we see happening to Saul.  When his life changed because of Christ, his life was threatened.  That’s what many in the persecuted church face from within their own family.  They don’t want anything to do with them.  Saul is on the run and he returns to his old stomping grounds in Jerusalem.  One has to wonder what he was feeling as he approached the city.  What kind of reception would he receive?  The last time he passed through those gates he had letters in his hands from the High Priest giving him authority to arrest and return with any who were part of the Way.  He left as the persecutor.  He is returning as the persecu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Saul left Jerusalem he had a reputation.  He was known as the persecutor of the church.  We can readily understand the reluctance of the church there to want to warmly open their arms up to him.  As we see in the passage they were concerned about the genuine nature of Saul’s conversion.  Keep in mind that he had been out of the scene for three years.  People didn’t know what he was up to during that time.  He never wrote to the apostles to let him know what he was doing, nothing.  For all they knew, this was a ploy and they were afraid.  I have a friend from my counseling days at Barakel who became an undercover agent for the DEA.  Talk about not being able to trust anyone.  That’s what they thought about Saul.  He dressed like a Christian, talked like a Christian, smelled like a Christian, but was he really?  Many weren’t s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aul had a lot to overcome.  </w:t>
      </w:r>
      <w:r>
        <w:rPr>
          <w:rFonts w:cs="Times New Roman" w:ascii="Times New Roman" w:hAnsi="Times New Roman"/>
          <w:i/>
          <w:sz w:val="24"/>
          <w:szCs w:val="24"/>
        </w:rPr>
        <w:t>A good reputation is hard to build. A bad reputation is hard to overcome.</w:t>
      </w:r>
      <w:r>
        <w:rPr>
          <w:rFonts w:cs="Times New Roman" w:ascii="Times New Roman" w:hAnsi="Times New Roman"/>
          <w:sz w:val="24"/>
          <w:szCs w:val="24"/>
        </w:rPr>
        <w:t xml:space="preserve">  Our words, deeds, attitudes all leave an impression on others.  Reputation is something that somebody is known for: the generally accepted estimation of somebody or something as having particular qualities or attribu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njamin Franklin once quipped that “glass, china, and reputation are easily cracked and never well men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L. Moody stated that “if I take care of my character, my reputation will take care of itsel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yota had a reputation for a quality vehicle until problems with acceleration unraveled a deeply imbedded quality concern.  Their tarnished reputation will be difficult to overco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ll have one.  When I went off to college my Mom sent me a letter and in essence told me that what I did or said built up or tore down the reputation of three names: the name of God, the name of Barakel, and the name of Wide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re’s even a website that will help protect your online reputation:  </w:t>
      </w:r>
      <w:hyperlink r:id="rId2">
        <w:r>
          <w:rPr>
            <w:rStyle w:val="InternetLink"/>
            <w:rFonts w:cs="Times New Roman" w:ascii="Times New Roman" w:hAnsi="Times New Roman"/>
            <w:color w:val="000000"/>
            <w:sz w:val="24"/>
            <w:szCs w:val="24"/>
          </w:rPr>
          <w:t>www.reputation.com</w:t>
        </w:r>
      </w:hyperlink>
      <w:r>
        <w:rPr>
          <w:rFonts w:cs="Times New Roman" w:ascii="Times New Roman" w:hAnsi="Times New Roman"/>
          <w:sz w:val="24"/>
          <w:szCs w:val="24"/>
        </w:rPr>
        <w:t xml:space="preserve"> has an ad that states “because there’s no delete button on the internet online reputation.”  They claim to be the online reputation defen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d had reached the Damascus church that Saul was on his way to wreak havoc on Jesus followers.  He got wonderfully saved along the way.  Word probably got back to the church in Jerusalem about what had happened, but the believers there weren’t buying it.  They somehow couldn’t believe that Saul was now a disciple of Jesus.  It can’t be true.  They needed more than just talk.  Saul was going to have a difficult time shaking his old repu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at begs the question for us to ask of ourselves.  What kind of reputation do you have around town, at work, or school, in restaurants or in the home?  If people heard you were a Christian would they believe it or would they question 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 said if someone who had a sordid reputation but claimed to have gotten saved and walked into our sanctuary one Sunday how would we receive him?  It reminds me of the story from the ‘60’s hippie movement when a guy with long hair, torn jeans and t-shirt, wearing flip flops walked into the church one Sunday.  The place was full as he walked down the aisle to find a seat.  Among the starched white shirts and pressed suits he was very much out of place.  Pew after pew no one shifted to allow the young man a seat.  There might as well have been a sign draped across each pew “no room in the inn.”  Getting to the front and finding no seat, he just sat down on the floor in the aisle.  No one wanted to stare but everyone did, sort of nonchalant if there is such a way to stare inconspicuously.  The head deacon, an older gentleman, ambled his way down the aisle to where this out of place hippie sat cross-legged waiting for the service to begin.  All eyes were now glued on the older gentleman in anticipation of the scene they expected would come from his confrontation with this beatnik.  You could hear a pin drop.  Taking hold of the shoulder of the young man, the older gentleman did the unexpected and lowered himself down to join him in worship on the flo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many of us would have done the same thing? Look around and see who sits alone and yourself why.  The passage states that Saul tried to join with the believers but no one would take him in.  They avoided him like the plague.  That word attempted or tried indicates an ongoing effort, a continuous action meeting with constant resistance.  How sad of the church not to welcome him in.  The very place he should have found acceptance he found avoidance.  Are we only accepting of our own kind? But thank the Lord there was a man in the church who was willing to sit on the floor with Saul and get him to tell his story.  So while there was great concern there is also great c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re is Great Care – v. 27-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he came to Jerusalem, he tried to join the disciples, but they were all afraid of him, not believing that he really was a disciple.  But Barnabas…”  I love that.  But Barnabas.  There’s always one who will step out and take a risk when others won’t.  The Church needs Barnaba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He is welcomed by Barnabas</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member that Luke introduced him in a minor role back at the end of chapter 4.  He was a Jewish convert from Cyprus living in Jerusalem who had sold some property so that he could give the money from the sale to be used by the apostles for the needs of the church bo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find out there that his name means son of encouragement.  It’s the same word as comforter used of the Holy Spirit in John 14:26.  Barnabas was the guy who came along side of Saul to give him what he needed.  Saul needed a friend and Barnabas was the guy.  His reputation was as an encourager and that’s just what he d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How many of us could use a Barnabas today?  When you feel like you’re standing alone how many need someone to come along side to be a frie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 me repeat it again: the church needs a Barnab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sus says that when we are weary and burdened we are to come to Him so that He can give us His rest for our soul.  Have you found that often times when we need His rest, He sends us a Barnabas, he sends us someone to help carry our lo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ybe today you’re a Barnabas and the Lord is sending you to come alongside some Saul, some person who needs to be encourag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may be that classmate who sits alone at lun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may be that co-worker who just found out their position has been eliminated.</w:t>
      </w:r>
    </w:p>
    <w:p>
      <w:pPr>
        <w:pStyle w:val="Normal"/>
        <w:spacing w:before="0" w:after="0"/>
        <w:rPr/>
      </w:pPr>
      <w:r>
        <w:rPr>
          <w:rFonts w:cs="Times New Roman" w:ascii="Times New Roman" w:hAnsi="Times New Roman"/>
          <w:sz w:val="24"/>
          <w:szCs w:val="24"/>
        </w:rPr>
        <w:t>It may be that neighbor who learned they have cancer or just lost a loved 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may be so many things.  The road we sometimes have to take can be a dark and lonely road and we need a Barnabas to come along si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can’t begin to tell you what it means to me to receive notes in the mail or my email that encourage me.  I keep them and read them to remind of the Barnabas’s that have come along side me and my family.  I’ve got all the cards from when Mom passed away.  They are all reminders of people walking with me.  They mean so much to me.  THANK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lks in our church need a Barnabas.  Will that be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ur missionaries need a Barnabas.  Will you be that for them?</w:t>
      </w:r>
    </w:p>
    <w:p>
      <w:pPr>
        <w:pStyle w:val="Normal"/>
        <w:spacing w:before="0" w:after="0"/>
        <w:rPr/>
      </w:pPr>
      <w:r>
        <w:rPr>
          <w:rFonts w:cs="Times New Roman" w:ascii="Times New Roman" w:hAnsi="Times New Roman"/>
          <w:sz w:val="24"/>
          <w:szCs w:val="24"/>
        </w:rPr>
        <w:t>Each of us at one time or another in our life needs a Barnab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ach of us at many times in our lives can be a Barnab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rnabas got to know Saul and in time was able to get him plugged in to the church.  Saul was then able to walk among believers there in Jerusa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He walked among believers – v. 28</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He had built such a good reputation among them that they had nothing to fear.  One day when trouble came knocking on Saul’s door again they were able to help him.  He was warned by the broth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He is warned by the brothers – v 29-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y sent him to his home town of Tarsus.  With Saul’s absence, the church was able to enjoy a time of peace and prosperity.  The religious leaders lessened their persecution because the main antagonist to Judaism was now gone.  And so it was through this time of peace that the church prospered and grew.  The lack of persecution in no way diminished their intensity of spreading the gosp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ul had a passion for Christ that was cl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ul had a passion for Christ that was challeng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ul had a passion for Christ that was clarifi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 people notice a passion about your faith in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 people challenge your passion for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 you need a Barnabas to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 you need to be a Barnabas to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18"/>
        <w:szCs w:val="18"/>
      </w:rPr>
    </w:pPr>
    <w:r>
      <w:rPr>
        <w:rFonts w:cs="Times New Roman" w:ascii="Times New Roman" w:hAnsi="Times New Roman"/>
        <w:color w:val="D99594"/>
        <w:sz w:val="18"/>
        <w:szCs w:val="18"/>
      </w:rPr>
      <w:fldChar w:fldCharType="begin"/>
    </w:r>
    <w:r>
      <w:rPr>
        <w:sz w:val="18"/>
        <w:szCs w:val="18"/>
        <w:rFonts w:cs="Times New Roman" w:ascii="Times New Roman" w:hAnsi="Times New Roman"/>
        <w:color w:val="D99594"/>
      </w:rPr>
      <w:instrText xml:space="preserve"> PAGE </w:instrText>
    </w:r>
    <w:r>
      <w:rPr>
        <w:sz w:val="18"/>
        <w:szCs w:val="18"/>
        <w:rFonts w:cs="Times New Roman" w:ascii="Times New Roman" w:hAnsi="Times New Roman"/>
        <w:color w:val="D99594"/>
      </w:rPr>
      <w:fldChar w:fldCharType="separate"/>
    </w:r>
    <w:r>
      <w:rPr>
        <w:sz w:val="18"/>
        <w:szCs w:val="18"/>
        <w:rFonts w:cs="Times New Roman" w:ascii="Times New Roman" w:hAnsi="Times New Roman"/>
        <w:color w:val="D99594"/>
      </w:rPr>
      <w:t>8</w:t>
    </w:r>
    <w:r>
      <w:rPr>
        <w:sz w:val="18"/>
        <w:szCs w:val="18"/>
        <w:rFonts w:cs="Times New Roman" w:ascii="Times New Roman" w:hAnsi="Times New Roman"/>
        <w:color w:val="D99594"/>
      </w:rPr>
      <w:fldChar w:fldCharType="end"/>
    </w:r>
  </w:p>
  <w:p>
    <w:pPr>
      <w:pStyle w:val="Header"/>
      <w:jc w:val="center"/>
      <w:rPr>
        <w:rFonts w:ascii="Times New Roman" w:hAnsi="Times New Roman" w:cs="Times New Roman"/>
        <w:color w:val="D99594"/>
        <w:sz w:val="18"/>
        <w:szCs w:val="18"/>
      </w:rPr>
    </w:pPr>
    <w:r>
      <w:rPr>
        <w:rFonts w:cs="Times New Roman" w:ascii="Times New Roman" w:hAnsi="Times New Roman"/>
        <w:color w:val="D99594"/>
        <w:sz w:val="18"/>
        <w:szCs w:val="18"/>
      </w:rPr>
      <w:t>Fellowship Bible Church 10/31/2010 Pastor Howie Wideman</w:t>
    </w:r>
  </w:p>
  <w:p>
    <w:pPr>
      <w:pStyle w:val="Header"/>
      <w:jc w:val="center"/>
      <w:rPr>
        <w:rFonts w:ascii="Times New Roman" w:hAnsi="Times New Roman" w:cs="Times New Roman"/>
        <w:color w:val="D99594"/>
        <w:sz w:val="18"/>
        <w:szCs w:val="18"/>
      </w:rPr>
    </w:pPr>
    <w:r>
      <w:rPr>
        <w:rFonts w:cs="Times New Roman" w:ascii="Times New Roman" w:hAnsi="Times New Roman"/>
        <w:color w:val="D9959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utatio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48:00Z</dcterms:created>
  <dc:creator>Pastor Wideman</dc:creator>
  <dc:description/>
  <cp:keywords/>
  <dc:language>en-US</dc:language>
  <cp:lastModifiedBy>Pastor Wideman</cp:lastModifiedBy>
  <dcterms:modified xsi:type="dcterms:W3CDTF">2010-11-01T11:48:00Z</dcterms:modified>
  <cp:revision>3</cp:revision>
  <dc:subject/>
  <dc:title/>
</cp:coreProperties>
</file>