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Growing Tre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1:1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trend is defined as the general direction in which something tends to m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fashion trends, political trends, real estate trends, stock market trends, technology trends and the list goes on ad nauseum.  Think back to some of the trends you remember: hairstyles, sideburns, boom boxes, bell bottom pants were fashions that had their time in the spotlight and now have moved on to something else, something different.  Some were good and some were, well, you wish they never would have been started, not that they were necessarily bad, they were just maybe of poor taste in retrosp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is another trend spoken about in Acts 11 where I invite you to turn as we ponder a growing trend in verses 19-30.  Here we will discover three important trends among the belie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illingness to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illingness to g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illingness to g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assage the trend is evange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WILLINGNESS TO GO – v. 19-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uke takes us back in history about 10 years to the time of Stephen’s murder at the hands of the Sanhedrin when a concerted effort of persecution began against the church in Jerusalem.  He takes us back to Acts 8:1 when persecution of Jesus followers by Saul created a dispersion of believers to the surrounding regions.  Verse 19 tells us that those who were persecuted went as far as Phoenicia, Cyprus and Antioch.  Among many places this passage speaks specifically of these three locations that persecuted Jesus followers f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enicia was not a city but rather a region or country north of Judea in what is now modern Lebanon.  This country runs along the Mediterranean coast.  It was the coastal region that seemed to be a typical spot for people to fle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yprus is the third largest island located in the northeast corner of the Mediterranean Sea just south of what is now the country of Turkey.  Known for its export of copper in ancient days, we get our English word copper from the Greek word kypros.  You may recall that Barnabas was from Cyprus and it was to Cyprus that Paul would later travel on several occa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ird location noted is that of the city Antioch.  Antioch was some 300 miles to the north of Jerusalem and was known as the Queen of the East.  It was the third largest city, behind Rome and Alexandria, with a population of some 500,000 people.  Its cosmopolitan population consisted of Romans, Greeks, Arabs, and Jews – people from the north, east, south and west.  Though inland about 10 miles, it was strategically located on a major river that led to the Mediterranean Sea.  It became the center for luxury and culture following many Roman and Greek customs.  Many Romans chose to retire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a melting pot of customs and cultures.  One archeologist called it the New York City of its day.  Antioch’s main street was four miles long and paved with marble.  Colonnades of marble lined the street and it was the only city of its day whose streets were lighted at night.  It not only boasted a large population, but also ranked next to Rome in wealth, power, commerce, and unfortunately vice.  It was a godless place, pagans whose worship was a conglomeration of whatever beliefs were introduced.  They mixed religions to suit their physical needs and sensual tastes all in the name of religious tolerance and religious freedom.  Maybe it’s a lot like where you live or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into this wicked environment that some of the dispersed believers settled away from persecution that came following Stephen’s death.  </w:t>
      </w:r>
    </w:p>
    <w:p>
      <w:pPr>
        <w:pStyle w:val="Normal"/>
        <w:spacing w:before="0" w:after="0"/>
        <w:rPr/>
      </w:pPr>
      <w:r>
        <w:rPr>
          <w:rFonts w:cs="Times New Roman" w:ascii="Times New Roman" w:hAnsi="Times New Roman"/>
          <w:sz w:val="24"/>
          <w:szCs w:val="24"/>
        </w:rPr>
        <w:t>Notice what took place here.  As they traveled they openly told the message of salvation through Jesus.  As they witnessed about Christ, they spread the gospel.  The gospel had spread throughout Judea and Samaria and now into Gentile territory.  Here’s an important principle to remember: Wherever you go people need to hear about Christ. But notice also to whom they spoke: “Now those who had been scattered by the persecution in connection with Stephen traveled as far as Phoenicia, Cyprus and Antioch, telling the message only to the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to the Jews.”  Yes, they had taken the gospel to the ends of the world, but only gave it to those who were Jewish in descent.  Does that fulfill the commission given by Jesus?  Was the gospel only to go to them as descendants of Abraham?  Wasn’t the promise given to Abraham that through him all the nations of the world would be bles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sis 22:18; 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like them, only willing to share about Christ with those who are our own kind of people, with the same kind of economic or social or educational or cultural background?  It is a good thing that where they went they shared Christ, but I think they missed the intent of Jesus’ words to go to Jerusalem, Judea, Samaria, and to the ends of the world with the gospel.  They were in the ends of the world now, but only spoke to Jew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lso want you to notice something else that is peculiarly absent here in these opening verses.  We find no mention of any church leaders in this evangelistic effort: no Apostles, no deacons, no leaders.  All those leaders in the early chapters are absent in this setting and I think it’s both important and intentional.  Those who took the gospel were outside the official leadership.  They were lay people.  They didn’t need the blessing of the elders, they already had the authority of Jesus.  At His ascension, Jesus said that “all authority in heaven and earth has been given to Me.  Therefore go and make disciples…”(Matthew 28: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didn’t need to be commissioned by the church leaders.  No additional authority was necessary.  Courses in Evangelism Explosion or the Roman’s Road weren’t necessary.  That these witnesses are unnamed says to me that anyone and everyone who is a Jesus follower should spread the gospel and you don’t need formal training or the blessing of the pastor to do so.  Their witness appears to be both spontaneous and intentio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my youngest brother was 5 years old, the very next day after he asked Jesus to be his Savior, there he was on the school bus telling his friend about Jesus.  He had a little pocket Bible and even though he couldn’t read, he was telling his classmate that he got saved and that his friend needed to follow Jesus too by getting saved.  He had no theological training or evangelism skills yet he felt compelled to shar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don’t need formal training or a pastoral position to share the good news as these unnamed servants did.  All you need is a willingness to do so.  We’ve been give the authority of the Lord Himself and we’ve been given the promise of power from the Holy Spirit when we witness.  Jesus told us not to be afraid to speak because He’ll give us the words to say when the time c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ing Christ was a natural response to their faith.  They couldn’t keep quiet about it.  They had no mission strategy that we are aware of.  We don’t know if they had a mission’s committee that discussed community outreach plans to target the lost people groups of the city.  They just shared Christ and initially it was only with the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mething begins to happen though in this city.  Someone got a burden for the lost Gentiles.  There was a group of believers who broke off from the rest and began sharing Christ with those who weren’t Jews.  We see that in verse 20.  You need to understand something about the Greeks noted here.  These are not Grecian Jews who were getting saved as we saw back in Pentecost and following in the early days of the church.  These are Gentile people through and through.  They were not God-fearers like Cornelius or the Ethiopian Eunuch.  These people would have been much like the people of Nineveh to whom Jonah went.  Outside of the Jewish contingent this is a vile and wicked city.  It’s not that they hated God; they probably knew little if anything about Him.  The people of this city were steeped in all kinds of immoral activity.  They probably didn’t know about a moral code of right and wrong as set forth in the Old Testament.  Sure there were civil laws to adhere to, but they were free to live a pretty immoral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to these people that believers started discussing Christ.  From what we can gather this is probably the first street evangelism that takes place to the Gentiles.  They understood the universal obligation of all believers to accept and practice this responsibility of sharing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ere active and deliberate in their outreach efforts to the Gentiles.  This is the first indication that the church began to reach out to Gentiles rather than the Gentiles seeking out a believer.  Cornelius sought for Peter at the request of the angel.  The Ethiopian Eunuch asked Philip to explain what he was reading in Isaiah 53.  Here in the city of Antioch this band of believers is now approaching the Gentiles, taking the initiative to share Christ.  Here’s the marvelous thing about what was happening: “a great number of people believed and turned to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Greek construct of the sentence reads literally that in believing they turned to the Lord.  We have stressed from time to time through our study of Acts that “all who call upon the name of the Lord will be saved.”  “Whoever believes in the Lord will not perish but have eternal life.”  The idea of belief here is not just intellectual assent that they understood who Jesus was; the idea is that they came to realize they were sinners in need of a Savior and that Christ was that Savior – the only Savior.  Their pagan worship and gods couldn’t provide the eternal life they thought they would.  Only through Christ who is the way, the truth and the life and the only way to the Father who grants by His grace eternal life.  They heard, their hearts were pierced, they repented – for that too is part of belief – and they believed what they heard about Christ and they were saved.  What a glorious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erse 21 reveals an important point about what was taking place in Gentile land.  The Lord approved of it: “the Lord’s hand was with them.”  He was in favor of it.  After all, though not written yet, certainly it was the same then as it is now that “the Lord is not slow in keeping His promise, as some understand slowness.  He is patient with you, not wanting anyone to perish, but everyone to come to repentance.”  (II Peter 3:9)  As you have witnessed to someone, can you attest that it was the hand of the Lord helping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be reminded from Acts 1:8 that when we witness, the power of the Holy Spirit is upon us to be bold and unashamed.  We don’t know where it is that these believers shared Christ, we only know that they did and people were saved because the Lord was with them.  A great number were saved and the angels were in heaven rejoicing.  God was giving His stamp of approval on their outreach to the Gentiles.  How about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a world population it is estimated that by the end of this year we will almost reach 7 billion people.  In a meeting with other fundamental, Bible teaching mission agencies it is estimated that around 4 million souls are saved each year.  We can rejoice in that, yet it is estimated that approximately 124,000,000 people are born each year.  That means that 120 million people are still without Christ each year.  How long will it take for the church to evangelize the world if only 4 million people are saved each year taking the current population without any additional growth and the current rate of those saved?  A professor from Cal Tech in post graduate studies came up with a formula.  He estimates it would take 1,615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 then took the same figures and revised his model so that if the estimated 600 million Christians in the world today each went out and won one person for Christ this year and did the same thing next year, in just four years time the number would be almost 9.6 billion souls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pray and pray for people to be saved, now is the time to go and proclaim the gospel.  Let’s not pray that somehow they will hear, let’s pray that we’ll be the voice beckoning them to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bold willingness to go to where the gospel had not yet been preached.  While they shared the good news of Christ many were saved.  They were willing to go, are we?  Remember, God approves when we share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ond, I would like for us to see a willingness to g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WILLINGNESS TO GROW – v. 2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not clear if the Apostles are in the city or not when news reached the church in Jerusalem that Gentiles were getting saved up in Antioch.  However it was decided, they knew that they needed a responsible person to confirm what they heard so they sent a guy we have met before.  Barnabas is dispatched on this assignment to verify what was going on in Antioch.  Remember that Barnabas is the guy with the spiritual gift of encouragement.  If the reports were true, these new believers didn’t need someone coming in wielding a huge stick of legalism or brandishing authority that the church ought to run in a specific way and they were doing it all wrong.  Barnabas was the right choice for the task.  Why?  Scripture gives us several rea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reasons Barnabas was the right choice is that by virtue of his name alone, he was going to be an encouragement to them.  Since the time we met him back in the end of chapter 4 he continued to live up to his name.  He was well known for his encouragement.  He encouraged the church in Jerusalem through his monetary contributions. He encouraged Saul when the believers in Jerusalem didn’t want anything to do with him after his conversion.  New believers need all the encouragement they can get.  They didn’t need someone coming down hard on them telling them what they should or shouldn’t do; they needed someone to encourage them in their faith that would help them grow spiritually.  By his nature he was generous and thoughtful toward others.  It’s an attractive character tr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ly we see that when he arrived and saw what the grace of God was doing in the lives of these people he rejoiced.  He was happy, filled with joy.  He had a grateful spirit and could recognize God’s hand working.  He was thrilled to see the transformation in them.  There was visible evidence in changed lives that God was doing a great work in them.  </w:t>
      </w:r>
      <w:r>
        <w:rPr>
          <w:rFonts w:cs="Times New Roman" w:ascii="Times New Roman" w:hAnsi="Times New Roman"/>
          <w:i/>
          <w:sz w:val="24"/>
          <w:szCs w:val="24"/>
        </w:rPr>
        <w:t>Remember that when the grace of God takes hold in the heart through salvation, the grace of God transforms the heart through sanctification.</w:t>
      </w:r>
      <w:r>
        <w:rPr>
          <w:rFonts w:cs="Times New Roman" w:ascii="Times New Roman" w:hAnsi="Times New Roman"/>
          <w:sz w:val="24"/>
          <w:szCs w:val="24"/>
        </w:rPr>
        <w:t xml:space="preserve">  When you get saved there will be a noticeable change that will be evident both to you as a new believer and to those around.  He spent time listening to their songs.  He spent time immersed in their services and saw that God was doing marvelous things.  Barnabas was seeing that in an openly immoral city, they were different – as they should be, and he was glad.  He rejoi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olks, when we hear about God doing a mighty work in some other church around town are we excited as was Barnabas?  Wherever and whenever God works there should be joy not jealou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rd, Barnabas was also the right choice because he was from Cyprus.  He was one of them, a neighbor.  Well, okay, so he was a Jew and they were Gentiles, but they were from the same country.  It’s possible he may have even personally known some of those who were sharing their faith with the Gentiles and so encouraged them to keep up the great work, or he may have even known some who were getting saved.  The point is, he was a home town guy that knew the area, the people, the culture, the customs.  It was a natural fit to send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se 24 gives us the fourth, fifth and sixth reasons he was the right choice to go.  He was a good man, he was full of the Holy Spirit and he was full of faith.  He had godly character.  A good man is defined by the Word, not by the world.  The world says you’re a good man if you do this and this and this.  It’s definition is always changing.  God’s definition is the same.  The Word says you’re a good man if you are full of the Holy Spirit and faith.  Whose standards are you living by to be measured as good: the Word or the world?  Barnabas allowed the Holy Spirit to guide his steps helping him change and grow spiritually.  The Holy Spirit spoke, he listened, and he obeyed.  Being led by the Spirit he would not interject any personal bias and if there was additional teaching to take place he had depth of spiritual insight.  Is that you?  Are you full of the Holy Spirit?  Are you full of faith?  It’s not just faith that is saving, but faith that sees that God is able to do the impossible.  Barnabas was full of faith in God.  Hebrews 11:6 “But without faith it is impossible to please God, for he that comes to God must believe that He is (exists) and that He is a rewarder of them that diligently seek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passage notes that when Barnabas saw everything that was taking place he encouraged them “to remain (abide) true to the Lord with all their hearts.”  New believers in the faith need to be encouraged.  In a sense he gave them the commands of the Lord.  “Love the Lord with all your heart, soul, mind, and strength.”  When that is done the rest of what we should do falls into 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KJV uses the word cling or cleave.  It’s a word that means to abide with still longer in a continuous way.  In John 15 Jesus would state that we are to abide or live in Him as He lives in us.  It literally speaks of persistent loyalty.  No matter what the circumstances are, no matter how difficult life gets, no matter how great the temptation is, hang in there with the Lord, don’t ever sever your relationship with Him.  Barnabas wanted these new believers to cling to the Lord and never be separated, to keep following the Lord.  That would be his encouragement to us today as well.  Walk in His ways, obey His Word, love Him with all your heart, and serve Him with your whole being.  They had begun well but needed to persevere in their new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note again that during this time the church in Antioch continued to grow numerically and spiritually, but Barnabas realized that he didn’t have the right skills to give them what they needed.  In that respect we see one final reason why Barnabas was the right choice to send to Antioch.  He was self-effacing.  He was a man of humility and modesty.  He would rather be in the background than take notoriety for something.  There was tremendous work to be done and because it was growing he couldn’t do it all.  He realized he needed help to organize the church and teach it well.  Verse 25 indicates that Barnabas knew just the right person to help further the spiritual growth of the church, a man who also was from that region, a man who lived in Tarsus.  But it had been several years since he had last spoken with Saul.  He went to the last place he knew where he was, Saul’s hometown of Tarsus.  What we don’t see in this English translation “to look for” or “to seek” is the intensity with which Barnabas searched for Saul.  It suggests that it was a laborious search.  To look back and forth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dog likes to chase the ball when it’s thrown.  Sometimes she doesn’t pay attention and just starts running and doesn’t see where it was thrown or where it landed.  She’ll put her nose to the ground and begin running back and forth looking for the scent of the ball until she finds it.  That’s what Barnabas did.  He had an intense 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vincing Saul of the great work that needed to be done and that Saul was the right person for the task was done by the great encourager.  We don’t know how much convincing would have had to be done for Saul to work with Gentiles.  After all as he would describe himself later, he was a Jews Jew, he was a Pharisee of the Pharisees.  He strictly adhered to the Law.  But he went and for a whole year they ministered together teaching and encouraging the believers and seeing it grow numerically. And the disciples were called Christians first in Antio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the Latin it means those who are of the party of Christ.  It was a term that only the other Gentiles would use.  They supposed Christ to be a name of someone so they gave these people the name which meant a follower of.  Jews would not have used this name because to the Jew, Christ was the same as the Hebrew word for Messiah, a term they would be loathe to use if they were not a Jesus follower.  Instead they would have called them Galileans or Nazarenes as those who followed Jesus.  More and more we begin to see the break from Judaism.  The church was becoming a distinct ent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followers would soon take this as a name of honor rather than a term of derision as used by unsaved Gentiles.  Among themselves Jesus followers would have referred to each other as disciples, believers, brothers, saints, or of the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called a disciple speaks of the fact that they are still learners, followers of Jesus, growing in faith.  Does that describ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a believer identifies them with the claims of Jesus regarding salvation that they believed what He said and trust Him for the salvation He offers.  Can you say you’re a believer in the Biblical s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brothers they were all part of the same body of Christ sharing in that eternal inheritance promised them through their faith.  Are you part of the body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rm saint would speak to their position before the Lord that God sees them as holy.  Are you striving in your daily life to be holy in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of the Way identified the path they had chosen in adhering to the teachings of Christ.  Are you on that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we take the name Christian as an all encompassing term to include those other names.  Yet, how sad that many who claim to be a Christian really are not a disciple nor a believer nor a saint.  Maybe we should go back to being called those of the Way to further identify who it is we follow and why.  So let me ask you, are you ashamed of the name CHRISTIAN? I’m a Jesus follower. Ar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disciples, the church in Antioch learned much that first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willingness to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willingness to g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willingness to g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WILLINGNESS TO GATHER – v. 27-30</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n these closing verses we see a prophet named Agabus had come from the church in Jerusalem to Antioch.  It was in this visit that he foretold about a famine that would take place around the Roman world.  Famines can be so devastating.  For those of you who have lived through the Great Depression it must have been a terrible time.  For the most part I guess I envision a lot of hopelessness and despair.  You might remember that a couple weeks ago in the message I noted that when God transforms the heart through salvation He will transform the hands for service.  That’s what happens in Antioch.  As the believers gathered for worship and were confronted with the news, they felt an obligation to the church in Jerusalem.  Prompted by the Holy Spirit they reached out and took up a collection.  It was believers from the Jerusalem church who came with the gospel and the Antioch church felt a need to assist in some way.  So it is that we read in verse 29 that “the disciples, each according to his ability, decided to provide help for the brothers in Judea.”</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re is a great principle of giving: “according to his ability.”  There wasn’t coercion, there wasn’t a set amount.  They gave as they were able according to what they ha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aybe as Paul would later write to the Corinthians he would reflect on the giving spirit of the believers in Antioch.  In his second letter Paul would write (II Corinthians 9:6-8) “</w:t>
      </w:r>
      <w:r>
        <w:rPr>
          <w:rFonts w:cs="Times New Roman" w:ascii="Times New Roman" w:hAnsi="Times New Roman"/>
          <w:bCs/>
          <w:iCs/>
          <w:sz w:val="24"/>
          <w:szCs w:val="24"/>
        </w:rPr>
        <w:t>Remember this: Whoever sows sparingly will also reap sparingly, and whoever sows generously will also reap generousl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Each man should give what he has decided in his heart to give, not reluctantly or under compulsion, for God loves a cheerful giver.  And God is able to make all grace abound to you, so that in all things at all times, having all that you need, you will abound in every good work.”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believers were generous.  Their love for Christ compelled them to give and they sent their two emissaries in Saul and Barnabas with their gift..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inston Churchill made this comment: “We make a living by what we get.  We make a life by what we give.”</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n the late 1800’s, Pastor Philip Brooks was asked how to revive a dead church.  His response was to take up a missionary offering.</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is is a generous church.  108 shoe boxes will be sent overseas to boys and girls this Christmas to share some joy through gifts and to share the name of Jesus through whom they can be saved.  You’ve given generously to Youth Haven during our toy drive so that those without much can hear about the love of Christ.  There are the missionaries we support.  Gathering together encourages an individual and spontaneous response.</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re is a change in the trend of world missions.  It was to Jerusalem, then to Judea, then to Samaria and then to the utter most part of the worl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Our objecting is clear: “go make disciple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re we willing to go?</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re we willing to grow?</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re we willing to gather?</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ome six billion people still need to respond to the gospel.  Are we doing our part so that they will hear?</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28/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8:00Z</dcterms:created>
  <dc:creator>Pastor Wideman</dc:creator>
  <dc:description/>
  <cp:keywords/>
  <dc:language>en-US</dc:language>
  <cp:lastModifiedBy>Pastor Wideman</cp:lastModifiedBy>
  <dcterms:modified xsi:type="dcterms:W3CDTF">2010-11-29T19:18:00Z</dcterms:modified>
  <cp:revision>2</cp:revision>
  <dc:subject/>
  <dc:title/>
</cp:coreProperties>
</file>