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 Spreading the New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1: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st mornings I enjoy a few minutes in an otherwise hectic pace getting ready for work by watching some news.  Unless of course David beats me to the remote and he gets his cartoons on.  The other day though we sat down together with him in my lap, turned on the news and watched for a few moments.  He stunned me with his little inquisitive mind.  “Dad, how do they get the news to tell us what’s going on?”  A great question for sure.  “Well, someone watches things that are happening in different places and then they write a story about it to tell us what they saw or he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t week we turned a page in the history of the church as Peter, led by the Holy Spirit, went to the town of Caesarea at the invitation of Cornelius.  He was a Gentile soldier in the Roman army overseeing 100 men.  From our study we found that he was a very devout worshipper of God who was generous with gifts to the Jews and did other good deeds and spent time in prayer.  It was during one of those prayer times that he had a vision of an angel.  The angel remarked that God had taken note of his service and had heard his prayers.  More importantly God knew his heart.  It was a heart that sought after God, but had not yet come into a personal relationship with God through a salvation experience with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angel informed him to send men to Joppa where they would find a man named Peter who would provide answers to his prayers.  The most remarkable section in the passage is found in verses 43-44 “All the prophets testify about Him that everyone who believes in Him receives forgiveness of sins through His name.  While Peter was still speaking these words, the Holy Spirit came on all who heard that mess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say these verses are remarkable because this completes the commission of Jesus that the Gospel was to be proclaimed to all people.  Jews, Samaritans and now the Gentiles had been presented with the Gospel of Jesus Christ for salvation and individuals from each group had now responded in saving faith.  Salvation was now open to all mankind.  “For God so loved the world that He gave His only begotten Son, that WHOSOEVER believes in Him should not perish but have everlasting life.”  John 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EVERYONE who calls on the name of the Lord will be saved.”  Romans 1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lvation is not something that is an exclusive right of any one group of people through national heritage or social status to the exclusion of others.  Everyone and anyone is welcome to call on the name of Jesus to be saved.  Peter and his companions witnessed the marvel of salvation being extended to the Gentiles as evidenced by the gift of the Holy Spirit coming on them so that they spoke in tongues – the same evidence they received that Jesus’ promise was filled on the Day of Pentecost some eight years earli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a day for all of us to celebrate that we who are not of Jewish descent have been included in the redemption plans of God by grace through faith and not by anything we do or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t is that we come to chapter 11 and where I would invite you to turn this morning in your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gether lets ponder the following three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allenge from a contentious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use of a contentious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ure for a contentious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HALLENGE FROM A CONTENTIOUS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s travels fast.  According to the end of chapter 10, Peter had remained a few days in Caesarea at their request.  When Peter had his vision he had in a matter of moments the difficult task of unseating centuries of bias toward the Gentiles.  God had no more told him not to consider anything unclean that He had deemed to be clean when the doorbell rang and he found three Gentiles on the porch.  Now in just two days time he not only traveled with them and entered into their home, but he was invited to stay with them.  The barrier of bias was f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ld and certainly London is abuzz this week at the announcement of Prince William’s engagement to Kate Middleton.  While many people are excited for the happy couple, there are those skeptics who criticize Prince Andrew for his choice because she is a commoner, someone whose family comes from the working class of England.  Her family is not of royal lineage.  They have no prestigious assets or holdings.  They aren’t of the aristocratic society.  Should the Queen’s crown be offered to her someday given her common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rusalem must have been abuzz with the news that reached them that Gentiles had become saved.  Both the leadership and the laity heard about it – apostles and disciples alike that by the witness of Peter Gentiles trusted Christ and that he ate with them.  Some scholars suggest that because of this incident with Peter going to the Gentiles that he lost leadership clout among some of the church in Jerusalem.  They no longer looked up to him as the revered lea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rses two and three give us a clue as to why.  “So when Peter went up to Jerusalem, the circumcised believers criticized him and said, ‘You went into the house of uncircumcised men and ate wit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KJV uses the word </w:t>
      </w:r>
      <w:r>
        <w:rPr>
          <w:rFonts w:cs="Times New Roman" w:ascii="Times New Roman" w:hAnsi="Times New Roman"/>
          <w:i/>
          <w:sz w:val="24"/>
          <w:szCs w:val="24"/>
        </w:rPr>
        <w:t>contend</w:t>
      </w:r>
      <w:r>
        <w:rPr>
          <w:rFonts w:cs="Times New Roman" w:ascii="Times New Roman" w:hAnsi="Times New Roman"/>
          <w:sz w:val="24"/>
          <w:szCs w:val="24"/>
        </w:rPr>
        <w:t xml:space="preserve"> to let us know how some of the believers felt about it.  It’s a word that means to fight in combat, to strive with in debate or controversy, to dispute.  It speaks of judging someone else disapprovingly, to find fa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ce carefully that the criticism was not about their salvation experience.  It’s like they were saying if God wants to include the Gentiles in His plan of salvation that’s okay.  Their beef with Peter was that he had gone into the home of a Gentile and had supper with them.  He committed an unthinkable act, an act that would render him unclean for a devout Jew who wanted to enter the Temple to wo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y brought a sharp word of criticism against Peter and called him on the carpet.  They demanded an explanation.  Now understand that those bringing such accusations were the circumcised believers.  The Apostles were not part of this confrontation. Remember that within the growing ranks of Christians in Jerusalem were a number of Pharisees.  Most likely Luke is referring to this group who held that Christians ought to also continue to adhere to Old Testament regulations which included dietary laws.  If Peter had eaten in the home of these Gentile Christians they assumed he had eaten food that was not kosher to them.  They wanted to know why Peter had not held to the Mosaic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rthodox Jews would not buy meat from a Gentile because it may have been offered to idols before it wound up in the butcher shop.  They assume Peter may have eaten meat that had been offered to idols, and if not, it was eaten with Gentiles.  In that culture eating a meal with someone was a big thing.  It indicated friendship and acceptance.  Jesus was strongly criticized for the same 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er, you’ve done the unthinkable.  What do you have to say for yourself?  Are the accusations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group of believers hotly contested with Peter.  They were contentious.  They were spreading discord among the believers.  Paul would later deal with them on several occasions as well.  He would have to correct doctrinal drift among churches where these believers insisted that salvation was through Christ and through keeping the Law.  It was a big deal in Galatia and Paul had to address that issue ster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verses 4-17 Peter gives his own defense for the actions he took.  He explained everything in order just as it happened.  He was both deliberate and detailed in his account.  He wanted his accusers to understand the full scope of why he did what he did to justify the actions he had ta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told them all what had happened to him.  He had been praying when in a vision a great big sheet came down on which he fastened his gaze.  It means he fixed his eyes on it to ponder its meaning.  Even though the sheet contained animals and such that were not kosher, the Lord told Peter to get up and eat from it.  Peter explained that this occurred three times, each time he politely refused.  He then explained that at the same time a knock was heard at the door and the Spirit of God told him to go down and without hesitation go with the men.  To confirm what was happening, he took six Jewish Christians with him to Caesarea.  The Old Testament speaks about having a witness of 2 or 3 and so Peter wanted to be doubly sure with six witne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hat there appears to be no objection on the part of any of the six men to enter the Gentile home with Peter.  They all went in.  After hearing why he was called, he explained that while speaking about Christ the Holy Spirit came on them as He had done on the Jews on the Day of Pentecost.  It was then that Peter remember the words of the Lord “John baptized with water, but you will be baptized with the Holy Spirit.”  He concluded the recap of his experience by noting that he had no right to oppose God since the Gentiles had received the same gift of the Holy Spirit.  The answer to their accusations was the same.  Don’t call unclean what God has called cle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nt you to notice three important points that Peter uses as evidence to substantiate his actions.</w:t>
      </w:r>
    </w:p>
    <w:p>
      <w:pPr>
        <w:pStyle w:val="Normal"/>
        <w:spacing w:before="0" w:after="0"/>
        <w:rPr/>
      </w:pPr>
      <w:r>
        <w:rPr>
          <w:rFonts w:cs="Times New Roman" w:ascii="Times New Roman" w:hAnsi="Times New Roman"/>
          <w:sz w:val="24"/>
          <w:szCs w:val="24"/>
        </w:rPr>
        <w:t xml:space="preserve">The first point is that he was praying when he had a vision from God.  Peter has the witness of prayer.  Peter explained that it was in a time of prayer that God spoke to him.  The vision helped him to reshape his prior prejudice, something these contentious disciples in Jerusalem were apparently, at least up to this point, unwilling to cons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cond important point is that Peter had the witness of the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the Spirit who told him to go with the men without hesi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the Spirit who came on the Gentiles when they believed in Christ by faith for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the Spirit who affirmed that they too were now part of the body of Christ, th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ans 8:9 “But ye are not in the flesh, but in the Spirit, if so be that the Spirit of God dwell in you. Now if any man have not the Spirit of Christ, he is none of his.” </w:t>
        <w:br/>
        <w:t> </w:t>
      </w:r>
    </w:p>
    <w:p>
      <w:pPr>
        <w:pStyle w:val="Normal"/>
        <w:spacing w:lineRule="auto" w:line="240" w:before="0" w:after="0"/>
        <w:rPr/>
      </w:pPr>
      <w:r>
        <w:rPr>
          <w:rFonts w:eastAsia="Times New Roman" w:cs="Times New Roman" w:ascii="Times New Roman" w:hAnsi="Times New Roman"/>
          <w:sz w:val="24"/>
          <w:szCs w:val="24"/>
        </w:rPr>
        <w:t xml:space="preserve">Romans 8:14 “For as many as are led by the Spirit of God, they are the sons of God.”  </w:t>
        <w:br/>
        <w:t> </w:t>
      </w:r>
    </w:p>
    <w:p>
      <w:pPr>
        <w:pStyle w:val="Normal"/>
        <w:spacing w:lineRule="auto" w:line="240" w:before="0" w:after="0"/>
        <w:rPr/>
      </w:pPr>
      <w:r>
        <w:rPr>
          <w:rFonts w:eastAsia="Times New Roman" w:cs="Times New Roman" w:ascii="Times New Roman" w:hAnsi="Times New Roman"/>
          <w:sz w:val="24"/>
          <w:szCs w:val="24"/>
        </w:rPr>
        <w:t xml:space="preserve">Romans 8:16 “The Spirit itself bears witness with our spirit, that we are the children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Gentile’s baptism by the Holy Spirit was undeniable evidence to Peter and to the six companions that they were born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third proof of their conversion attested to by Peter was the witness of the Word.  Peter quoted from the Lord Himself that when a person was saved, the Holy Spirit would baptize them, would come on them and it’s clear from what Paul states that a person without the Holy Spirit is not born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rom Peter’s defense, who can deny such irrefutable evidence seen through his time of prayer, the witness of the Holy Spirit and the witness of Jesus’ own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ith his case rested the legalistic believers, for that is what they were, could only conclude that God’s gift of salvation was also given to the Gentiles who would believe in Jesus for salvation.  The challenge from a contentious heart had been thwarted, at least for the pre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fortunate thing in the church today as it was then is that all too often there are those with a contentious spirit.  They want to argue and contend with others about so many different things that create a rift rather than unity in the body of Christ.  The battle grounds of churches all over America are strewn with the wounded and weary and even the wayward.  Where contention exists scars run deep and have left many a wounded heart.  I’ve talked with some in recent years who have left the church with the intention of never returning because someone was content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 recently read the sad story of a pastor sharing from his own experience many years ago about a battle in his first church.  Whatever the issue was, it escalated to the point that eventually the contentious man walked into the pastor’s study, pulled out a gun and with the butt of the revolver on the desk opened the cylinder to reveal that it was loaded.  He told the pastor that he always carried his pistol and it was always loaded and then told the pastor to never cross him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spirit of contention runs deep in some churches where the depth of unity ought to r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is it that in one moment we can sing “where the Spirit of the Lord is, there is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Spirit of the Lord is, there is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comfort in life’s darkest hour; </w:t>
      </w:r>
    </w:p>
    <w:p>
      <w:pPr>
        <w:pStyle w:val="Normal"/>
        <w:spacing w:lineRule="auto" w:line="240" w:before="0" w:after="0"/>
        <w:rPr/>
      </w:pPr>
      <w:r>
        <w:rPr>
          <w:rFonts w:eastAsia="Times New Roman" w:cs="Times New Roman" w:ascii="Times New Roman" w:hAnsi="Times New Roman"/>
          <w:sz w:val="24"/>
          <w:szCs w:val="24"/>
        </w:rPr>
        <w:t>There is light and life, there is help and power in the Spirit, in the Spirit of the Lord” and then in the next moment our words of contention are like the poisonous bite of a snake?  What causes a contentious heart?  For a few moments let’s consider this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AUSE OF A CONTENTIOUS HE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assages give us some clues about the cause of a contentious heart.  As a matter of fact, we’ll discover that what Scripture has to say about a contentious heart is evident no matter where we are.  It will be the same whether in the church, in our marriage or family, at work, at school, even in the checkout line or on the high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tians 5:1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Galatians gives us the first clue to a contentious spirit.  Verse 16 says that if we walk by the Spirit we won’t gratify (satisfy) the desires of the sinful nature because the sinful nature desires what is contrary to the Spirit.  They are in conflict with one another.  To gratify is to fulfill completely.  It means I’ll keep doing it until I’ve gotten my fill of it.  Some of the characteristics of the old nature listed we’ll write off and say they don’t apply.  We can check of sexual immorality, impurity and debauchery (going morally astray), idolatry and witchcraft, drunkenness and orgies and the like.  What about the rest of the list though?  Notice that they are the traits that lead to being contentious: Hatred, discord, jealousy, fits of rage, selfish ambition, dissentions, factions and en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atred</w:t>
      </w:r>
      <w:r>
        <w:rPr>
          <w:rFonts w:eastAsia="Times New Roman" w:cs="Times New Roman" w:ascii="Times New Roman" w:hAnsi="Times New Roman"/>
          <w:sz w:val="24"/>
          <w:szCs w:val="24"/>
        </w:rPr>
        <w:t xml:space="preserve"> speaks of having enmity against someone.  There’s bitterness and hostility.  That’s what the Jews had toward the Gentiles.  To them it was okay that the Gentiles were saved, they still didn’t want anything to do with them.  They would have been satisfied with two churches: the church comprised of Jews and the church comprised of Gentiles.  Jesus, though, was calling it into 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scord</w:t>
      </w:r>
      <w:r>
        <w:rPr>
          <w:rFonts w:eastAsia="Times New Roman" w:cs="Times New Roman" w:ascii="Times New Roman" w:hAnsi="Times New Roman"/>
          <w:sz w:val="24"/>
          <w:szCs w:val="24"/>
        </w:rPr>
        <w:t xml:space="preserve"> is the natural result of hatred and speaks of bitter contention or dissension.  In music it means a lack of harmony.  Saul’s attitude and actions toward David are an exam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Jealousy</w:t>
      </w:r>
      <w:r>
        <w:rPr>
          <w:rFonts w:eastAsia="Times New Roman" w:cs="Times New Roman" w:ascii="Times New Roman" w:hAnsi="Times New Roman"/>
          <w:sz w:val="24"/>
          <w:szCs w:val="24"/>
        </w:rPr>
        <w:t xml:space="preserve"> is a resentful suspicion of someone.  The Greek word is where we get our English word zealous.  They were zealous for their cultural and religious practices.  In the case of those who were contending with the Gentiles, they were perhaps jealous that this new group would now share in the same salvation with the same rewards they had.  They perhaps felt that Jewish Christians should have certain advantages over the Gentiles because they had the Law, they were the ones through whom the lineage of the Savior came, they were the cho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sage also speaks of </w:t>
      </w:r>
      <w:r>
        <w:rPr>
          <w:rFonts w:eastAsia="Times New Roman" w:cs="Times New Roman" w:ascii="Times New Roman" w:hAnsi="Times New Roman"/>
          <w:sz w:val="24"/>
          <w:szCs w:val="24"/>
          <w:u w:val="single"/>
        </w:rPr>
        <w:t>outbursts of temper</w:t>
      </w:r>
      <w:r>
        <w:rPr>
          <w:rFonts w:eastAsia="Times New Roman" w:cs="Times New Roman" w:ascii="Times New Roman" w:hAnsi="Times New Roman"/>
          <w:sz w:val="24"/>
          <w:szCs w:val="24"/>
        </w:rPr>
        <w:t>.  Where hatred is a smoldering ember that burns long and can even be internalized, outbursts of temper is something that rises quickly in an explosive fashion and then dies down.  It was used to describe the way straw when lit would burn quickly in a flash and then be g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lfish ambition</w:t>
      </w:r>
      <w:r>
        <w:rPr>
          <w:rFonts w:eastAsia="Times New Roman" w:cs="Times New Roman" w:ascii="Times New Roman" w:hAnsi="Times New Roman"/>
          <w:sz w:val="24"/>
          <w:szCs w:val="24"/>
        </w:rPr>
        <w:t xml:space="preserve"> is an attitude that is always trying to get the upper hand, to work to get ahead no matter at what expense to someone 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Envy</w:t>
      </w:r>
      <w:r>
        <w:rPr>
          <w:rFonts w:eastAsia="Times New Roman" w:cs="Times New Roman" w:ascii="Times New Roman" w:hAnsi="Times New Roman"/>
          <w:sz w:val="24"/>
          <w:szCs w:val="24"/>
        </w:rPr>
        <w:t xml:space="preserve"> is a feeling of discontent and ill will.  It is not just being unhappy about what you don’t possess that someone else has, but goes much deeper in doing whatever it takes to ensure that you will get what you don’t have or at the very least that you do what you can to make sure the other person loses what you want but can’t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se characteristics naturally lead to contention and dissension in the body.  Instead of unity there is disparity.  Instead of oneness there is divisiveness.</w:t>
      </w:r>
    </w:p>
    <w:p>
      <w:pPr>
        <w:pStyle w:val="Normal"/>
        <w:spacing w:lineRule="auto" w:line="240" w:before="0" w:after="0"/>
        <w:rPr/>
      </w:pPr>
      <w:r>
        <w:rPr>
          <w:rFonts w:eastAsia="Times New Roman" w:cs="Times New Roman" w:ascii="Times New Roman" w:hAnsi="Times New Roman"/>
          <w:sz w:val="24"/>
          <w:szCs w:val="24"/>
        </w:rPr>
        <w:t xml:space="preserve">That’s not what Jesus prayed for in John 17.  He asked that among the church there would be unity, the same kind of unity and fellowship that was evident between Him and the Father.  Where the Gospel is prominent and the Spirit is evident barriers will be broken down, walls of prejudice will crum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there contention in homes between spouses, between siblings, between parents and childr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contention in churches between congreg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contention in workplaces between management and workers, between co-w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contention in schools between faculty members, between students, between faculty and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contention on the highway or at stop lights between dr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contention in stores between clerks and patr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aren’t walking in the Spirit there will be contention.  They aren’t living by the Spirit.  If we live by the Spirit, the character traits of the old nature will be further and further removed from our actions and attitudes.  When we don’t live by the power of the indwelling Spirit our natural inclination is to default to the old na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4:17-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passage has a very similar list to that found in Galatians.  Verse 23 identifies another important element that can contribute to a contentious spirit.  If our mind is not being renewed then we can only do what comes naturally – live according to the old nature.  We renew our mind through the Word of God by living out what we read.  If we are not in God’s Word then the natural tendency is to follow the pattern of the old flesh that still wages war with our new 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sage continues by noting that if we are not putting on the new self then we are not taking on the character of God.  This is a new way of life because we have become a new creation.  This new way of life is not only given to us at salvation where positionally we have the character of God where He sees us as holy, we also put on this new way experientialy as daily we strive to live out the character of God.  It is a call to live in experience what we already are by position.  We are dead to sin, so act like we are dead to sin.  If our minds are not being renewed by the Word of God, then it’s easy to see why we behave like the old nature, we haven’t told the old nature that it’s d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can also see from verse 26 that if we harbor anger, it will continue to fester in us resulting in giving the devil a foothold.  When he has a foothold the path to a contentious spirit is not far.  The path of anger is a slippery slo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Word of God and the Spirit of God are not at work in us then a natural inclination is to allow our speech to be such that tears down rather than builds up or encourages others.  When we allow the old nature to run free, how can we then be imitators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ssians 3:8-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minder is clear from this passage that when we do not intentionally put off the character traits of the old nature that will have a direct bearing on the kinds of things we practice.  When we practice the character of the old nature then we will still erect those barriers of nationality and religious practices.  With such traits we become exclusivist.  Paul addressed this with the Corinthians because there was division in the church.  Some were of the intellectual group and followed Paul.  Some were of the working class and followed Peter.  Apollos was eloquent and so some followed him.  Then there was the pious group who claimed to only follow Jesus.  Paul in a sense told them to knock it off; they were all part of the same body.  And to the Colossians he said in the body of Christ there is no division, but when we aren’t walking like Christ then it’s easy to become contenti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e 15 gives us another clue as to the cause of a contentious spirit.  If Christ isn’t ruling in us then His peace won’t reside with us.  When the peace of Christ isn’t in us then the peace of Christ won’t be among us.  We need to hang out a sign on the door of our life that says we’re under new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e 16 mentions one more clue to a contentious spirit.  It’s when we don’t let the Word of God dwell in us.  The result can only be living by the old nature.  Not reading God’s Word is like never looking in a mirror to see that we’re in need of getting cleaned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final clue to a contentious spirit is noted in this passage.  Reading verse 17 we see that it’s when we don’t act or speak in the name of Christ.  Can we really be contentious and say that it’s in Jesus’ name and for His gl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use of a contentious spirit is clear.  When we fail to abide in the Spirit, yielding to His control, when we fail to be in the Word, allowing the Spirit to use it in us to change us into the image of Christ then we will be no different than the disciples who confronted Peter in a spirit of contention.  As a matter of fact, it says we’ll be no different than the rest of the world among whom we are supposed to be light and salt.  We too will be critical, cantankerous, condemning, causing divisiveness where Jesus meant for there to be 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assages provide quite a list.  As you ponder through them, is there a spirit of contention in you that is evident at home, at work, at school, at church?  We have seen the cause of a contentious heart, now what is the cure for a contentious he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URE FOR A CONTENTIOUS HE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practices to cure a contentious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nhabited by the Spirit – </w:t>
      </w:r>
    </w:p>
    <w:p>
      <w:pPr>
        <w:pStyle w:val="ListParagraph"/>
        <w:tabs>
          <w:tab w:val="clear" w:pos="720"/>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latians 5:16 – “So I say, live by the Spirit, and you will not gratify the desires of the sinful n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nse is present imperative meaning that we are to keep on walking or living in the Spirit.  It’s a continuous effort.  It’s a constant desire each day, each moment of the day to yield to the leading of the Holy Spirit.  If I don’t, at any given moment I can just as easily slip into the old patterns of being contentious and mean spirited.  My words and actions can be cutting and if I don’t want to be that way then I need to live by allowing the Holy Spirit to make me in practice what I am in position.  That’s why John will write that I’m not what I was and neither am I yet what I’m going to be, so practice being holy.  I John 3: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allowing the Holy Spirit to inhabit us is that we will develop new habits.  The habits of the old nature will be replaced by the fruit He is developing in us (5:22-23).  Step by step we allow the Spirit to move us to where He wants us to be in character and will.  To avoid a contentious spirit, we must be inhabited by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Ephesians 5:1 we also see another cure for a contentious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Imitators of God – Ephesians 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 imitators of God, therefore, as dearly loved childr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ds of any generation watch sports heroes and want to be just like them.  We stand at the plate and swing the bat like they do, we spit the same, catch and throw the same.  We want to emulate them in every aspect of the game.  Years ago the TV commercial came out “I want to be like Mike” speaking about Michael Jor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ay to imitate God is to act just like He acts.  God’s nature is one of holiness.  There is no sin found in Him.  Our desire then should be to strive to His standard, to be holy in word and conduct.  Are my actions toward that person or my words about that person the same as what God’s would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imitate is the word we translate mimic.  It is to act the same as, to follow, to reproduce in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natural for children to emulate their parents.  They have the nature of their parents through their genes.  David looks and acts like me because he has my nature in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 have the nature of God in us through the new birth and therefore we should act like our heavenly Father.  We are to look at God and imitate Him because His nature is in us.  His actions would never be contentious or divisive.  Peter reminds us of the Lord’s words when He said, “You shall be holy, because I am holy.” I Peter 1:15-16 that is to be our aim.  A second cure for a contentious spirit is to be imitators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s consider one more cure that we find in Colossians 3:16.  Be indwelt by the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Indwelt by the Word – Colossians 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the Word of Christ dwell in you richly as you teach and admonish one another with all wis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MacArthur wrote “the Word in the heart and mind is the handle by which the Spirit turns the will.  The filling of the Spirit is the same as the being filled with the Word since the Spirit is the author and the power of the Word.”  When we let the Spirit inhabit us, He will take the Word and transform 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alm 119:9, 11 tell us that when we take God’s Word and hide it in our heart it will keep us from sinful actions.  Every month we include a new Scripture passage for you to memorize.  I hope you do that.  I hope you invest the time to memorize God’s Word that will shape us into the holy person He wants us to be.  It’s a cure for a contentious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salm 1 states that the happy man meditates on God’s Word day and night and will be like a tree that is deeply roo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Timothy 3:16-17 speaks about the transforming nature of the Word in us that teaches us, rebukes us when necessary, corrects us, and leads us in right living with the goal of making us like God, equipping us to do good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e want to do away with a contentious spirit we must be indwelt by the Word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e are contentious, we need to stop and ask why.  Are we in some way hindering the Holy Spirit from inhabiting us?  Are we not imitating God in our conduct?  Are we not letting God’s Word dwell in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cure for a contentious spirit.  Will you put into place and practice those things that will make a drastic change in your life and bring about the unity God intended and Christ prayed about for the body – His body, the church?</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21/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character" w:styleId="Textfeatures1">
    <w:name w:val="textfeatures1"/>
    <w:basedOn w:val="DefaultParagraphFont"/>
    <w:qFormat/>
    <w:rPr>
      <w:rFonts w:ascii="Verdana" w:hAnsi="Verdana" w:cs="Verdana"/>
      <w:sz w:val="14"/>
      <w:szCs w:val="1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4:00Z</dcterms:created>
  <dc:creator>Pastor Wideman</dc:creator>
  <dc:description/>
  <cp:keywords/>
  <dc:language>en-US</dc:language>
  <cp:lastModifiedBy>Pastor Wideman</cp:lastModifiedBy>
  <dcterms:modified xsi:type="dcterms:W3CDTF">2010-11-22T14:25:00Z</dcterms:modified>
  <cp:revision>3</cp:revision>
  <dc:subject/>
  <dc:title/>
</cp:coreProperties>
</file>