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ying Yes to Go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s 9:1-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Many of you would date yourself if I were to ask you about the television series </w:t>
      </w:r>
      <w:r>
        <w:rPr>
          <w:rFonts w:cs="Times New Roman" w:ascii="Times New Roman" w:hAnsi="Times New Roman"/>
          <w:i/>
          <w:sz w:val="24"/>
          <w:szCs w:val="24"/>
        </w:rPr>
        <w:t xml:space="preserve">Dragnet </w:t>
      </w:r>
      <w:r>
        <w:rPr>
          <w:rFonts w:cs="Times New Roman" w:ascii="Times New Roman" w:hAnsi="Times New Roman"/>
          <w:sz w:val="24"/>
          <w:szCs w:val="24"/>
        </w:rPr>
        <w:t>that ran from 1967 – 1970.  Based on true stories, only the names were changed to protect the innocent.  Even after these many years you may be able to name the main character played by Jack Webb (Sergeant Joe Friday).  If I were to ask you the name of his partner played by Harry Morgan would you remember him?  (Bill Gann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further date myself, who was the sidekick to the Green Hornet?  Kato (Bruce L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Lone Ranger had Ton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Sherlock Holmes there was Dr. Wat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Behind every main character there is always someone who plays a supporting role, often behind the scenes.  They say that behind every good boss is a great secretary or to be politically correct a great administrative or executive assista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s we have said, Luke, the author of Acts, has a way of introducing characters early in his writings that will have a later role.  Several weeks ago we were introduced to such a character.  His name is Saul.  We met him standing in agreement with the Sanhedrin at the stoning of Stephen while he held their coats.  He approved of their actions against Stephen.  Saul played only a minor role in that event and most likely was part of the audience when Peter and John were before the Sanhedrin following the miraculous healing of the lame man at the Temple and then likewise at the questioning of the Apost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ach encounter with Jesus followers further fueled his animosity toward them.  Each day seemed to intensify his burning desire to eradicate this group he considered to be heretics to the true faith.  Somehow the wisdom of his teacher Gamaliel, at the trial of the Apostles seemed to have fallen on deaf ears when he had instructed the Sanhedrin to leave well enough alone, indicating that if this movement was from God, they would find themselves fighting against God Himself.  Saul may have been scheming about ways to remove what he considered to be a heretical blight cast onto the religious scene as Gamaliel wisely challenged his colleagues to consider carefully their actions against this new faith move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Perhaps it was the fast growth of Christianity that spawned and fed Saul’s hatred for them.  We seem to be quite skeptical of something that grows so quickly.  We question their motives choosing to disdain their accomplishments rather than trying to understand it and if necessary, embrace it.  When you consider that in one day 3,000 Jews were converted to Christianity and then later another couple thousand were saved, and in just a short time as many as 20-25,000 were now Jesus followers we can maybe understand why he was filled with contempt.  They must be brainwashing them or offering some gimmick that attracts them.  Whatever it is, it can’t be goo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Saul Christianity or the Way, as it was known, was a false teaching and Jews were following it left and right.  To him Judaism was the only true way to God and people were leaving it in droves to follow the Way.  What sane person would believe in the resurrection of someone from the dead?  As a Pharisee he believed in the resurrection, but only at the end when Messiah came to reign over His kingdom.  What sane person would believe that God had come as a man, that this man Jesus was the Messiah, that He was in fact God?  Saul didn’t.  A person must adhere to the Old Testament law to be right with God.  He had been steeped in the teachings of Judaism from what would have been considered the Harvard of his day.  He was a religious Jew through and through.  Perhaps none more devo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Beginning with Jerusalem he went on a tear to wipe out followers of the Way.  I suppose we could say he wasn’t much different in his attitude toward Jesus followers than Iranian President Mahmoud Ahmadinejad has for the Jews today.  He wanted the movement destroyed, wiped out, even if he had to do it singlehandedly.  But it seemed that the more persecution there was the farther it spread.  It was like trying to put out an oil fire with wat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so it is that we come to this passage in Acts 9 in the ongoing story of the early church movement where we are re-introduced to this character Saul who was last seen in chapter 8 inflicting great persecution on the church as he went door to door in Jerusalem dragging men and women off to prison.</w:t>
      </w:r>
    </w:p>
    <w:p>
      <w:pPr>
        <w:pStyle w:val="Normal"/>
        <w:spacing w:before="0" w:after="0"/>
        <w:rPr/>
      </w:pPr>
      <w:r>
        <w:rPr>
          <w:rFonts w:cs="Times New Roman" w:ascii="Times New Roman" w:hAnsi="Times New Roman"/>
          <w:sz w:val="24"/>
          <w:szCs w:val="24"/>
        </w:rPr>
        <w:t xml:space="preserve">Saul’s story is a familiar one to us, one we have learned early on in Sunday school, but one that bears repetition because there are timeless principles and constant reminders of God’s ongoing work in the world through the movement of the Holy Spirit in both believers </w:t>
      </w:r>
      <w:r>
        <w:rPr>
          <w:rFonts w:cs="Times New Roman" w:ascii="Times New Roman" w:hAnsi="Times New Roman"/>
          <w:sz w:val="24"/>
          <w:szCs w:val="24"/>
          <w:u w:val="single"/>
        </w:rPr>
        <w:t>and</w:t>
      </w:r>
      <w:r>
        <w:rPr>
          <w:rFonts w:cs="Times New Roman" w:ascii="Times New Roman" w:hAnsi="Times New Roman"/>
          <w:sz w:val="24"/>
          <w:szCs w:val="24"/>
        </w:rPr>
        <w:t xml:space="preserve"> unbelievers, even those we consider most unlikely to be saved.  We see two individuals, one who will have a prominent role in Christianity and one who is content to remain an obscure figure in the Church mov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Not content with persecution in Jerusalem, and even though Christianity was far from dead in the city, Saul sought to move outward to places where Christianity was rapidly spreading.  He could have chosen anywhere, because the gospel was spreading quickly throughout Judea and Samaria.  He could have gone to the city of Samaria where, under the evangelistic efforts of Philip, many came to know Christ personally.  Instead he chose the city of Damascus located about 150 miles to the north of Jerusalem.  He would have to pass through the city of Samaria on the way to his destination.  Damascus was a large city and prior to Roman occupation was the capital of Syria.  Scholars estimate that some 10,000 Jews lived there with as many as 100 synagogues.  At the dispersion of believers due to persecution, Christianity spread to this northern region perhaps hoping to be out of the reach of persecution.  “Out of sight, out of mi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mehow word reached the ears of Saul about the spread of the Way in that city and since Damascus was strategically situated on major trade routes further to the north and east he wanted to stem the advance of this movement before it spread into those other surrounding reg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He received the necessary documents to allow him to arrest any of the Way who might be found among those in the synagogues.  Bear in mind that there was still a close connection between the synagogue and believers.  Many of them were saved out of Judaism and still retained some of the Jewish traditions, remaining part of the synagogue.  Targeting the synagogue would afford Saul the opportunity to arrest many at one time.  The intent then was to return them to Jerusalem where they would stand trial before the Sanhedrin and receive the full extent of the Law: imprisonment or dea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s he and his group drew close to their destination, they were stopped dead in their tracks.  Suddenly there was a light that was brighter than the noonday sun.  So brilliant was the light that he fell to the ground.  Maybe you can recall a time driving during an intense storm where flashes of lightning streaking across the sky left you momentarily blinded as the whole area was engulfed in an explosion of light.  So dazzling was it that you may have even had to pull off the road until it passed because it was so blinding. That’s what we see happening here only it’s not at night which enhances the brilliance of lightning; this was during the middle of the day when the sun was at its pea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ut of the blinding light came a voice that spoke directly and only to Saul.  It was the Lord Jesus Himself revealing to Saul His very existence.  He was not dead as Saul had supposed or hoped or believed.  I spoke with someone just this week who has been witnessing to a friend who believes Jesus is dead.  Jesus was and is alive and He was demanding from Saul to know why he was persecuting Him.  This statement clearly identifies the close and unique relationship that Jesus has with His followers who by faith trust Him for salv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Corinthians 12: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phesians 1:22-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Saul was now face to face with the resurrected Jesus.  Someday those who deny Him and His existence will also come face to face with Him when they will see He is alive.  This was not a vision but a clear theophany, Jesus in person seen in His glory through the blinding light and Saul was persecuting Christ through his actions brought against His body, the church – those who trust Him as Savi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y would God wait to bring Saul to a decision about salvation?  It certainly would have spared many lives, but persecution was a necessary means of spreading the gospel.  Jesus could have certainly revealed Himself to Saul on the day Stephen was stoned when Stephen being pelted with rocks looked up into heaven and saw the glory of God with Jesus standing at the right hand of the Father.  Maybe Saul looked up as well, but he didn’t see a thing.  Yuri Gagarin was the first man to enter space and orbit the earth.  Shortly after this historic event in a speech to the Communist party of Russia, Nikita Khrushchev remarked that Gagarin had gone into space but didn’t see God the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ul may have looked up into the heavens as did Stephen but saw nothing.  Months later on the Damascus road was different.  This time he saw Jesus but those with him heard only a sound and saw nothing.  For whatever reason only known to God He chose to wait to reveal Himself.  Maybe God wanted Saul to get to a point where later he could only write about the grace of God that saves a man out of utter hopelessness.  Before his spiritual eyes were blind, now his spiritual eyes were opened and He saw the Lord.  Later on he would pen these words found in II Corinthians 3:13-18 knowing all too well that he himself at one time had eyes that could not see.  We are not like Moses, who would put a veil over his face to keep the Israelites from gazing at it while the radiance was fading away.   But their minds were made dull, for to this day the same veil remains when the old covenant is read.  It has not been removed, because only in Christ is it taken away.   Even to this day when Moses is read, a veil covers their hearts.   But whenever anyone turns to the Lord, the veil is taken away. Now the Lord is the Spirit, and where the Spirit of the Lord is, there is freedom.  And we, who with unveiled faces all reflect the Lord's glory, are being transformed into his likeness with ever-increasing glory, which comes from the Lord, who is the Spir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Saul knew what it was like to have a veiled heart.  But he also now knew what it was like to have the veil removed so he could clearly see Christ for who He truly is.  You don’t need a Damascus road experience with a dazzling light.  Seek Him and you will find Him.  Call on His name as did Saul and you will be saved.  He saw the grace of God.  Sometimes God allows us to go through life events that He could have prevented all the while knowing that once through them we clearly recognize the grace of God in sparing us from our own f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n his work </w:t>
      </w:r>
      <w:r>
        <w:rPr>
          <w:rFonts w:cs="Times New Roman" w:ascii="Times New Roman" w:hAnsi="Times New Roman"/>
          <w:i/>
          <w:sz w:val="24"/>
          <w:szCs w:val="24"/>
        </w:rPr>
        <w:t xml:space="preserve">101 Hymn Stories, </w:t>
      </w:r>
      <w:r>
        <w:rPr>
          <w:rFonts w:cs="Times New Roman" w:ascii="Times New Roman" w:hAnsi="Times New Roman"/>
          <w:sz w:val="24"/>
          <w:szCs w:val="24"/>
        </w:rPr>
        <w:t xml:space="preserve">Kenneth Osbeck would write, “At a young age, John Newton went to sea.  Like most sailors of his day, he lived a life of rebellion and debauchery.  For several years, he worked on slave ships, capturing slaves for sale to the plantations of the New World.  So low did he sink that at one point he became a slave himself, captive of another slave trader.  Eventually, he became the captain of his own slave ship.  The combination of a frightening storm at sea, coupled with his reading of Thomas a Kempis’s classic </w:t>
      </w:r>
      <w:r>
        <w:rPr>
          <w:rFonts w:cs="Times New Roman" w:ascii="Times New Roman" w:hAnsi="Times New Roman"/>
          <w:i/>
          <w:sz w:val="24"/>
          <w:szCs w:val="24"/>
        </w:rPr>
        <w:t>Imitation of Christ</w:t>
      </w:r>
      <w:r>
        <w:rPr>
          <w:rFonts w:cs="Times New Roman" w:ascii="Times New Roman" w:hAnsi="Times New Roman"/>
          <w:sz w:val="24"/>
          <w:szCs w:val="24"/>
        </w:rPr>
        <w:t>, planted the seeds that resulted in his conversion.  He went on to become a leader in the evangelical movement in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England…On his tombstone is inscribed the following epitaph, written by Newton himself, ‘John Newton, clerk, once an infidel and Libertine, a servant of slavers in Africa, was, by the rich mercy of our Lord and Savior Jesus Christ, preserved, restored, pardoned, and appointed to preach the Faith he had long labored to destro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at was Saul as well.  That is you and 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hn Newton came to understand and believe what Saul found out on that day headed to Damascus.  Maybe you also understand that today.  Maybe you understand the erosion of the soul due to sin and then the freedom that comes through the grace of God.  If we understand more clearly the grace God gives to us as He withholds giving what we deserve, we are then compelled, like Paul, to ask the same question he asked the Romans (5:1) “Should I continue in sin so that grace can abou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ybe today you would bow again and give thanks to God for His grace.  It truly is amazing.</w:t>
      </w:r>
    </w:p>
    <w:p>
      <w:pPr>
        <w:pStyle w:val="Normal"/>
        <w:spacing w:before="0" w:after="0"/>
        <w:rPr/>
      </w:pPr>
      <w:r>
        <w:rPr>
          <w:rFonts w:cs="Times New Roman" w:ascii="Times New Roman" w:hAnsi="Times New Roman"/>
          <w:sz w:val="24"/>
          <w:szCs w:val="24"/>
        </w:rPr>
        <w:t>Maybe today you would bow for the first time and accept God’s amazing grace as He offers to you what He offered to Saul on the Damascus road, or to John Newton on his slave ship – the free gift of eternal life through faith given by His gr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ul would on several occasions remind himself as he wrote to different churches that he was the worst sinner and only through God’s grace could he be transformed from a sinner to a sai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sin he was religious, but by faith he became righteo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sin he was a persecutor, but by faith he became a proclaimer of good news about Chr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sin he was filled with hatred, but through faith he was filled with humi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faith he was a sinner turned sa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our faith we should all be able to identify with John Newton in his classic hymn “Amazing Gr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s there a witness to the grace of Go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was a crisis of faith for Saul.  All his life he had been taught and believed something other than what he was now confronted with – the reality of his sin and Jesus as the long awaited for and true Messiah.  Would he continue in the traditions of his forefathers believing that heaven is attained through the keeping of the Law and the practice of religious rituals or would he change and embrace this new movement and come to believe and receive Jesus as the one, true and only Messiah?  He was sincere about his faith in the Old Testament law, but he was sincerely wrong.  His heart needed a transformation that could only come through faith in Chr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at may be a question you are facing today.  Do I continue to follow the course I have set hoping to someday reach heaven, if there is such a place or will I choose to believe that Jesus is the only way to heaven as He claims to be in John 14:6 or Ephesians 2:8-9?  Saul made a choice that day to place his faith in Chri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Lord sent Saul into Damascus on a different errand.  It was there he would be told what to do.  While he waited in physical blindness, God was speaking to someone else.  He is our second character in this conversion story.  His name is Ananias.  How appropriate that God should choose a man with such a name.  It means God is gracious.  It’s a God thing – is there an amen?  Saul was welcomed into the God’s family by the grace of God and through a man named for God’s grace.</w:t>
      </w:r>
    </w:p>
    <w:p>
      <w:pPr>
        <w:pStyle w:val="Normal"/>
        <w:spacing w:before="0" w:after="0"/>
        <w:rPr/>
      </w:pPr>
      <w:r>
        <w:rPr>
          <w:rFonts w:cs="Times New Roman" w:ascii="Times New Roman" w:hAnsi="Times New Roman"/>
          <w:sz w:val="24"/>
          <w:szCs w:val="24"/>
        </w:rPr>
        <w:t xml:space="preserve">The One who shows grace sent someone whose name meant God’s graciousness to confirm for Saul what God’s purpose was for him.  I’m reading through the Psalms right now and I find over and over again the cry of the Psalmist to have God wipe out those who are after him.  Take them out right now God.  Maybe that’s what the Christians prayed for in Jerusalem.  Take out Saul now God.  But God didn’t take him out, he added him to his family.  Just maybe I’ve been praying for the wrong things for those who would be an enemy of the cross, those who would choose to further suppress what we believe and teach.  Instead of praying that God will take out His revenge on them a little early, maybe I should be praying that they have an encounter with the living Savior.  I suppose when word got around that atheist activist Madalyn Murry O’Hair was missing and later presumed dead, Christians all across the land gave a collective sigh and shout, grateful that an antagonist to Christianity was now off the scene.  How many prayed that God would remove her?  Far too many I would suppose.  How many prayed that God in His grace might save her?  My guess is too few.  Do we pray that way today?  Do we pray that God might continue to reveal Himself to those who need Him, especially those who are a combatant against Him and His church?  Oh that we might have a burden for the souls of those who seek to destroy Christianity.  Was there anyone in the early church who prayed for Saul that he might know Jes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re is a meeting of evangelical leaders going on currently in South Africa that is a worldwide movement to collaborate for world evangelization.  Listen to a segment from an interview about what one speaker had to say.  “The Western church was hit squarely between the eyes yesterday at Lausanne.  Speaker John Piper spoke about the loss of vision of the Western church.  Delegate and Pastor of Global Ministries at Calvary Church in Grand Rapids, Michigan, Bruce Huseby, says the dynamic changed completely as Piper told the congress that ‘when the Gospel takes root in our lives, it means we must face injustice.  It awakens us to the reality of the eternal future of people who do not know Jesus.’  Huseby believes the church in the West needs renewal.  ‘I think the church in the West has unfortunately lost that passion that people are going to suffer eternally separated from God and face God's wrath.  We need to have a renewed pa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at’s why I’m encouraging you on this 4-40-4 venture.  Pray four minutes a day for the forty days leading to Thanksgiving day, praying for four things: to hear the Holy Spirit, to heed what the Holy Spirit is saying and in so doing honoring the Holy Spirit through obedience and then praying for one human (someone gave me that fourth ‘H’ last week after the message), one person with whom we will share Christ when prompted by the Holy Spir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last person Ananias wanted to see was Saul.  He had a reputation that preceded his arrival in Damascus.  Don’t you know who this guy is Lord?  He’s out to arrest Christians and wipe out the church.  Of course the Lord knew who Saul was, but where Ananias saw the reputation of Saul, the Lord saw his righteousness through a heart that had repented.  Where Ananias saw a man not to be trusted, the Lord saw a man who had been truly transformed.  So why is it that when God asks us to do something we question Him?  Can’t we trust Him?  Doesn’t He know what He’s asking of 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nanias is like so many Christians today – available but not anxious to serve the Lord, especially if it involves something that’s going to be difficult, like going to someone you know is a persecutor of the church.  Although not indicated here, Ananias was probably a leader in the church and was most likely on Saul’s first to arrest hit l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anias came up with some excuses as to why he didn’t or shouldn’t or couldn’t or wouldn’t go, but the Lord countered with two reasons why he should.  The first reason God stated was that Saul was chosen to be a witness for the Lord to Gentiles, kings and Jews.  That told Ananias that Saul was a changed man.  He did not have to fear Saul.  He really changed and wasn’t using a salvation experience to get close to Christians so he could arrest them.  He had been transform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second reason given was that God would reveal to Saul that he would suffer greatly on account of his faith.  This was not God’s way of punishing Saul for his persecution of the church.  God would use his sufferings to grow Saul’s faith as well as be an opportunity for Christians going through similar trials that we can do all things through Christ who strengthens us.  Saul’s example is a source of encouragement to many until Christ retur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see in Saul a man who was filled with contempt.  He breathed out murderous threa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see in Saul a man whose contempt turned to confusion on the Damascus road.  Who are you Lo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see in Saul a man whose confusion turned to conviction and conversion as he trusted Christ for salvation.  What do you want me to do?</w:t>
      </w:r>
    </w:p>
    <w:p>
      <w:pPr>
        <w:pStyle w:val="Normal"/>
        <w:spacing w:before="0" w:after="0"/>
        <w:rPr/>
      </w:pPr>
      <w:r>
        <w:rPr>
          <w:rFonts w:cs="Times New Roman" w:ascii="Times New Roman" w:hAnsi="Times New Roman"/>
          <w:sz w:val="24"/>
          <w:szCs w:val="24"/>
        </w:rPr>
        <w:t>We see in Saul a man whose conversion turned to a new call on his life.  He was a man out to persecute those who proclaimed Jesus was both alive and was the Savior.  He became a man who was himself persecuted for proclaiming the name of the One he once persecu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o you know any Saul’s today?  Are you praying for them?  We were all a Saul at one time – spiritually blind.  Like Saul, we were all sinful by nature, by choice, beginning at birt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ke Saul, no one is beyond hope.  The grace of God is able to reach beyond the depths of darkness and save us.  Where sin abounds, grace super abounds.</w:t>
      </w:r>
    </w:p>
    <w:p>
      <w:pPr>
        <w:pStyle w:val="Normal"/>
        <w:spacing w:before="0" w:after="0"/>
        <w:rPr/>
      </w:pPr>
      <w:r>
        <w:rPr>
          <w:rFonts w:cs="Times New Roman" w:ascii="Times New Roman" w:hAnsi="Times New Roman"/>
          <w:sz w:val="24"/>
          <w:szCs w:val="24"/>
        </w:rPr>
        <w:t>Like Saul, though our past is greatly marred by sin, anyone can have a new start with God.  God can use the worst of sinners for His purpose when they have a transformation of the he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e you an Ananias today?  Like him are you a reluctant disciple?  Remember he did eventually go at the convincing word of the Lord to welcome Saul into the family. What reassuring words it must have been to him to hear those words “Brother Saul.”  It was a confirmation to Saul that he was part of the family of God.  Ananias had a ready ear to hear the Lord, but a reluctant heart to obey the Lord.  Yet with encouragement he had a responsive step to 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st of you will not know the name Edward Kimball.  Most of you will know the name D.L. Moody.  Kimball was a faithful Sunday school teacher who one day confronted Moody about his salvation.  Moody placed his faith in Christ and became one of the world’s greatest evangelis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Never for a moment think that because you may believe you have some insignificant role that God can’t or isn’t going to use you for some great purpose in the life of someone else.  We will only hear of Ananias on one more occasion.  From a human perspective he had an insignificant role.  From God’s perspective he played a major role in the life of one who would now carry the torch through much of the known Roman world.  </w:t>
      </w:r>
    </w:p>
    <w:p>
      <w:pPr>
        <w:pStyle w:val="Normal"/>
        <w:spacing w:before="0" w:after="0"/>
        <w:rPr/>
      </w:pPr>
      <w:r>
        <w:rPr>
          <w:rFonts w:cs="Times New Roman" w:ascii="Times New Roman" w:hAnsi="Times New Roman"/>
          <w:sz w:val="24"/>
          <w:szCs w:val="24"/>
        </w:rPr>
        <w:t>If you are involved in teaching in some fashion, doesn’t matter the age, keep going, remain faithful even if your service seems obscure because you never know what life you’ll touch for Christ who will then step out and do great things for Christ.  Go in faith.  Never underestimate the value of one person coming to know Chr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rren Wiersbe stated that “our task is to lead men and women to Christ; God’s task is to use them for His glory; and every person is important to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t the encounter of Ananias with God also teach us that when God speaks we should never be afraid to obey.  God knows what He is asking of us.    Will it take the empowerment of His Spirit in us?  Yes.  Will it take faith?  Yes.  Will it take courage?  Yes.  But always remember that when God speaks and asks us to do something He has a specific plan and purpose for it.  Like Ananias, get up and go.  What God takes you to, He’ll take you throug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e are called to bear the name of Christ as His followers.  Some will say no, some at first will be reluctant to go and some will be gung ho.  Both Saul and Ananias learned to say yes to God.  Yes for salvation and yes for service.  How about you?  Who are you most like today Saul needing a Savior or Ananias called to serve?  Say yes to God.</w:t>
      </w:r>
    </w:p>
    <w:sectPr>
      <w:headerReference w:type="default" r:id="rId2"/>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D99594"/>
        <w:sz w:val="20"/>
        <w:szCs w:val="20"/>
      </w:rPr>
    </w:pPr>
    <w:r>
      <w:rPr>
        <w:rFonts w:cs="Times New Roman" w:ascii="Times New Roman" w:hAnsi="Times New Roman"/>
        <w:color w:val="D99594"/>
        <w:sz w:val="20"/>
        <w:szCs w:val="20"/>
      </w:rPr>
      <w:fldChar w:fldCharType="begin"/>
    </w:r>
    <w:r>
      <w:rPr>
        <w:sz w:val="20"/>
        <w:szCs w:val="20"/>
        <w:rFonts w:cs="Times New Roman" w:ascii="Times New Roman" w:hAnsi="Times New Roman"/>
        <w:color w:val="D99594"/>
      </w:rPr>
      <w:instrText xml:space="preserve"> PAGE </w:instrText>
    </w:r>
    <w:r>
      <w:rPr>
        <w:sz w:val="20"/>
        <w:szCs w:val="20"/>
        <w:rFonts w:cs="Times New Roman" w:ascii="Times New Roman" w:hAnsi="Times New Roman"/>
        <w:color w:val="D99594"/>
      </w:rPr>
      <w:fldChar w:fldCharType="separate"/>
    </w:r>
    <w:r>
      <w:rPr>
        <w:sz w:val="20"/>
        <w:szCs w:val="20"/>
        <w:rFonts w:cs="Times New Roman" w:ascii="Times New Roman" w:hAnsi="Times New Roman"/>
        <w:color w:val="D99594"/>
      </w:rPr>
      <w:t>6</w:t>
    </w:r>
    <w:r>
      <w:rPr>
        <w:sz w:val="20"/>
        <w:szCs w:val="20"/>
        <w:rFonts w:cs="Times New Roman" w:ascii="Times New Roman" w:hAnsi="Times New Roman"/>
        <w:color w:val="D99594"/>
      </w:rPr>
      <w:fldChar w:fldCharType="end"/>
    </w:r>
  </w:p>
  <w:p>
    <w:pPr>
      <w:pStyle w:val="Header"/>
      <w:jc w:val="center"/>
      <w:rPr>
        <w:rFonts w:ascii="Times New Roman" w:hAnsi="Times New Roman" w:cs="Times New Roman"/>
        <w:color w:val="D99594"/>
        <w:sz w:val="20"/>
        <w:szCs w:val="20"/>
      </w:rPr>
    </w:pPr>
    <w:r>
      <w:rPr>
        <w:rFonts w:cs="Times New Roman" w:ascii="Times New Roman" w:hAnsi="Times New Roman"/>
        <w:color w:val="D99594"/>
        <w:sz w:val="20"/>
        <w:szCs w:val="20"/>
      </w:rPr>
      <w:t>Fellowship Bible Church 10-24-2010 Pastor Howie Wide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59:00Z</dcterms:created>
  <dc:creator>Pastor Wideman</dc:creator>
  <dc:description/>
  <cp:keywords/>
  <dc:language>en-US</dc:language>
  <cp:lastModifiedBy>Pastor Wideman</cp:lastModifiedBy>
  <dcterms:modified xsi:type="dcterms:W3CDTF">2010-10-25T14:00:00Z</dcterms:modified>
  <cp:revision>3</cp:revision>
  <dc:subject/>
  <dc:title/>
</cp:coreProperties>
</file>