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gic or Mirac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8: 9-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my Great-grandma Wideman who first introduced me to Cap’n Crunch.  There weren’t many kid’s cereals I didn’t like.  The unfortunate thing was having to share the toys concealed deep in the bottom of the box.  Occasionally there were those offers where you could collect enough box tops and with a couple dollars send in for some coveted toy.  I found a magic kit I wanted and so dutifully set out to collect the prescribed amount of box tops to purchase my prize.  Of course having a couple brothers around the same age helped in consuming and securing those box tops f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mail went my request for purchase and after some time a box with my name on it came in the mail eagerly opening it to unveil the very thing that would bring me youthful acclaim.  I only remember one trick.  It was the magic bottle.  You would take a glass of water and fill up the bottle.  Periodically through the show you would pour water from the bottle back into the glass.  Each time it would appear that the bottle was empty, but then low and behold it magically had more in it.  Now you know I can’t reveal the secret of the magic bottle.  That goes against the magician’s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ds of all ages are captivated by the magic of clowns.  They sit spell bound and fascinated by bunnies in hats and pieces of cut rope that magically return to one piece.  Adults are mesmerized by the likes of David Copperfield, considered to be the greatest illusionist of all time as he makes things like the Statue of Liberty disappear or pass through the Great Wall of Ch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ic or miracle?  We are left to wo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passage today from Acts 8 asks that very question.  Turn with me to Acts 8:9-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we will ponder the following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uthentic conversion – v. 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postolic confirmation – v. 1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bominable character – v. 18-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pproachable country – v.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UTHENTIC CONVERSION – v. 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pick up the account following the dispersion of Christians from Jerusalem fleeing because of the great persecution that had been initiated by the young Pharisee, Saul of Tarsus.  He was there at the beginning, probably in audience during the questioning of Peter and John and then all the apostles and most notably was present and assenting to the stoning of Stephen.  Great animosity began then against the church that exists today.  In a recent interview with a converted Rabbi, he stated that as they were schooled, they were taught that it is appropriate when passing a church to spit in disgust of its very presence.  Deep seated hostility continues from those days of the early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spersion, really an act of God to get the church moving to fulfill His Great Commission, led an evangelist by the name of Philip to cross cultural barriers by moving to the city of Samaria, that once capital of the Northern Kingdom founded by King Omri.  It was there that Philip unashamedly proclaimed the goods news of salvation through Christ.  He had a ready audience as, like the Jews, this mix of Jewish and Gentile people also looked for the Messiah.  Philip proclaimed that He had come and they were eager to receive and believe his message.  The result was great joy in the 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t our passage indicates that at the same time something else was happening in the city as well.  We pick up our story in verse 9.  In this city we are introduced to another character by the name of Simon.  We are told his occupation and we are told that he was successful in this venture.  By trade he was a sorcerer and the passage notes that he amazed all the people of Samaria.  Young and old, rich and poor, male and female – they were captivated by his magical performa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will be important to note a couple of things here.  Sorcery was very widespread in the surrounding ancient cultures and was infused in the life of pagan worship.  Sorcery practitioners were said to have superhuman or occult power by virtue of spells, magic, or secret knowledge obtained from evil spir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at said, the law given by God to Israel commanded and prohibited them from practicing sorcery of any kind or even allowing sorcerers, spiritists, and mediums in their midst.  </w:t>
      </w:r>
    </w:p>
    <w:p>
      <w:pPr>
        <w:pStyle w:val="Normal"/>
        <w:spacing w:before="0" w:after="0"/>
        <w:rPr/>
      </w:pPr>
      <w:r>
        <w:rPr>
          <w:rFonts w:cs="Times New Roman" w:ascii="Times New Roman" w:hAnsi="Times New Roman"/>
          <w:sz w:val="24"/>
          <w:szCs w:val="24"/>
        </w:rPr>
        <w:t>Leviticus 19:26, 31 – “Do not practice divination or sorcery.  Do not turn to mediums or seek out spiritists, for you will be defiled by them.  I am the Lord you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Exodus 22:18, the punishment for any sorcerer practicing these magic arts was death.  Sorcery rivals true faith.  Faith seeks to walk with and believe God in all life circumstances trusting in His power to sustain, comfort, and strengthen through each of life’s difficulties.  We are reminded in Hebrews 11:6 that faith pleases God.  God is in control of circum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rcery on the other hand seeks to alter the circumstances through spells compelling a god or demons to work in favor for the person so that the events or the outcome are changed, bending those events to the will of the individual rather than the will and purpose of God.  Sorcery puts man in control of circumst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 here we are in the city of Samaria, once part of the Jewish nation having forgotten the law of God by allowing sorcery into their midst.  Simon settled in and made quite a living at it.  The passage notes that he was quite pleased with himself and even thought of himself as someone great.  Simon Magus as he was known.  Simon the Magnificent.  The people were so enamored with his abilities they thought of him as some kind of god or even God Himself.  Some thought he might even be the Messiah they had been looking for because of all the things he could do.  He had a quit a following and reputation.  They believed him and he accepted their pra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ong came this Philip.  He, too, came performing miraculous signs and wonders.  Unlike Simon, he did not boast of himself, but of someone else – someone who could deliver them from the bondage of sin.  He did not proclaim himself, but lifted up the name of Jesus.  Verse 12 indicates that when they heard what Philip had to say as He preached about the Kingdom of God, many men and women believed and were baptized.  The miracle of salvation took place there in the people of Sa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e Holy Spirit enters the scene darkness is dispelled by the light He reveals in the hearts of men who are dead in their sins.  The Holy Spirit opened their spiritually blind eyes and they saw for the first time their sinfulness and need of a Savior, and that Savior was Jesus Christ and </w:t>
      </w:r>
      <w:r>
        <w:rPr>
          <w:rFonts w:cs="Times New Roman" w:ascii="Times New Roman" w:hAnsi="Times New Roman"/>
          <w:sz w:val="24"/>
          <w:szCs w:val="24"/>
          <w:u w:val="single"/>
        </w:rPr>
        <w:t>they believed</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believe is a word related to faith.  It means to have confidence in, to trust, to accept as true and reliable.  We often see it in the New Testament with the idea of obedience to the gospel by believing it and accepting it as true.  In Mark 1:15 Jesus said that “the Kingdom of God is near.  The time has come to repent and believe the good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would write to the Thessalonians (I Thes. 2:13) “And we also thank God continually because, when you received the word of God, which you heard from us, you accepted it not as the word of men, but as it actually is, the Word of God, which is at work in you who belie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Hebrew belief means to build up or support, to render firm or faithful, to trust.  In the Greek it is to have faith or trust, to commit, to be persuaded.  In this sense it means that when it comes to eternal life I have committed my eternal soul to Jesus Christ believing that He </w:t>
      </w:r>
      <w:r>
        <w:rPr>
          <w:rFonts w:cs="Times New Roman" w:ascii="Times New Roman" w:hAnsi="Times New Roman"/>
          <w:sz w:val="24"/>
          <w:szCs w:val="24"/>
          <w:u w:val="single"/>
        </w:rPr>
        <w:t>alone</w:t>
      </w:r>
      <w:r>
        <w:rPr>
          <w:rFonts w:cs="Times New Roman" w:ascii="Times New Roman" w:hAnsi="Times New Roman"/>
          <w:sz w:val="24"/>
          <w:szCs w:val="24"/>
        </w:rPr>
        <w:t xml:space="preserve"> can bring me into that heavenly home.  It means that I believe nothing else than what the Bible teaches about how to get to heaven, that Jesus is the Way, the Truth, and the Life and that salvation is God’s free gift to those who by faith believe that because of my sin Christ took my place by dying for me and that through His shed blood and my faith I can have eternal life.  It’s believing in that and nothing else.  I read this past week of a spiritual movement that has at its core the incorporation of many religious beliefs just in case you’re not totally convinced Christianity alone will get you to heaven.  It’s a conglomeration of faith ideas.  True Christianity is faith in one thing and one thing alone – Jesus Christ, that He is God come in the flesh, He was crucified, buried and rose again and for me to have eternal life I must believe that He died for my sins and salvation comes through repentance and acceptance of His free gift.  I Corinthians 15:3-4 - “For I delivered unto you first of all that which I also received, how that Christ died for our sins, according to the Scriptures, and that He was buried, and that He rose again the third day according to the Script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5:8 – “But God demonstrated His love for us in that while we were yet sinners, Christ died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these people in the city of Samaria believed was thi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y believed the truth of what Christ had said, revealed in His Word, the Bible taught by Philip and confirmed by his miracl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y believed that they must receive and trust Him personall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y committed themselves to Him out of obe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eve on the Lord Jesus Christ and you will be saved.”  (Acts 16:31)  That’s what they did when they heard Philip proclaim the good news of Christ.  Their belief was their response to the initiative God took in His redemptive act.  He provided and they accepted.  This is revealed through His written Word and through the preaching that comes from Hi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0:13-15,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cliffe’s encyclopedia states that “since faith is a response to grace, it therefore involves no merit of my own.”  God giving us what we don’t de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2:8-9 – “For by grace are you saved through faith and that not of yourselves, it is the gift of God, not of works, lest any man should bo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remind you that as Philip proclaimed the good news of Christ to the people of Samaria, he substantiated the truth of the Word through performing miracles.  Now I don’t want you to miss this.  Their faith was not in the miracles he did; their faith was in the Word he preached about Jesus Christ and they belie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are you trusting in today for your eternal soul, your eternal destiny?  Are you today convinced that Jesus Christ is the only way to heaven or do you also believe there are other ways?  The people in Samaria were trusting in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watching the news you may have heard that President Obama is on a Backyard Barbeque tour.  While at a stop in Albuquerque, NM he was asked a question about his religious beliefs.  In his remarks he described himself as a "Christian by choice" who arrived at his faith in adulthood because "the precepts of Jesus Christ" helped him envision the kind of life he wanted to lead.   When asked “why are you a Christian, the President had this to say: </w:t>
      </w:r>
    </w:p>
    <w:p>
      <w:pPr>
        <w:pStyle w:val="Normal"/>
        <w:shd w:fill="FFFFFF" w:val="clear"/>
        <w:spacing w:lineRule="atLeast" w:line="360" w:before="0" w:after="0"/>
        <w:rPr/>
      </w:pPr>
      <w:r>
        <w:rPr>
          <w:rFonts w:eastAsia="Times New Roman" w:cs="Times New Roman" w:ascii="Times New Roman" w:hAnsi="Times New Roman"/>
          <w:sz w:val="24"/>
          <w:szCs w:val="24"/>
        </w:rPr>
        <w:t xml:space="preserve">"I'm a Christian by choice," My family didn't - frankly, they weren't folks who went to church every week. And my mother was one of the most spiritual people I knew, but she didn't raise me in the church.  So I came to my Christian faith later in life, and it was because the precepts of Jesus Christ spoke to me in terms of the kind of life that I would want to lead - being my brothers' and sisters' keeper, treating others as they would treat me. And I think also understanding that Jesus Christ dying for my sins spoke to the humility we all have to have as human beings, that we're sinful and we're flawed and we make mistakes, and that we achieve salvation through the grace of God, (sounds pretty good so far), </w:t>
      </w:r>
      <w:r>
        <w:rPr>
          <w:rFonts w:eastAsia="Times New Roman" w:cs="Times New Roman" w:ascii="Times New Roman" w:hAnsi="Times New Roman"/>
          <w:i/>
          <w:sz w:val="24"/>
          <w:szCs w:val="24"/>
          <w:u w:val="single"/>
        </w:rPr>
        <w:t>but what we can do, as flawed as we are, is still see God in other people and do our best to help them find their own grace.  That's what I strive to do.</w:t>
      </w:r>
      <w:r>
        <w:rPr>
          <w:rFonts w:eastAsia="Times New Roman" w:cs="Times New Roman" w:ascii="Times New Roman" w:hAnsi="Times New Roman"/>
          <w:sz w:val="24"/>
          <w:szCs w:val="24"/>
        </w:rPr>
        <w:t xml:space="preserve"> That's what I pray to do every day.  I think my public service is part of that effort to express my Christian faith. This is a country that is still predominantly Christian, but we have Jews, Muslims, Hindus, atheists, agnostics, Buddhists, and that their own path to grace is one that we have to revere and respect as much as our own.  That's part of what makes this country what it 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Did you catch that one point he spoke of that we have to do our best to help people find their own grace be it through Islam or Hinduism or Judaism or Buddhism or in no faith at all?  Everyone has their own spiritual path to take that will get them to heaven.  That’s what he’s saying and unfortunately many churches are buying into the belief that there are many ways to heaven.  That’s not what I read in my Bible.  Jesus never rescinded His claim to be the only way, truth, and life.  He never made a disclaimer later on issuing a correction that because so many aren’t following He’s going to change the rules so that anyone and everyone can get to heaven.  If that were the case, why have faith at all?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want you to note though, that our passage continues that this sorcerer Simon also believed and was baptized like the others.  It even states that he followed Philip around town amazed himself at the great signs and miracles he s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 he a true convert, a disciple?  Did he have a miraculous salvation as well?  We may at times hear of celebrities who make a claim of salvation only to see that nothing really comes of it.  They boast of getting saved and then we see no fruit or change in lifestyle that would convince us that there ever was a true conversion experience.  What evidence is there that ours is a genuine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 Simon a true believer?  Was he in it for the magic he saw in the miracles or was he genuinely converted?  Was his an authentic salvation as was the case with these other believers?  He said he believed.  He was even baptized and then he followed the evangelist around town as he preached.</w:t>
      </w:r>
    </w:p>
    <w:p>
      <w:pPr>
        <w:pStyle w:val="Normal"/>
        <w:spacing w:before="0" w:after="0"/>
        <w:rPr/>
      </w:pPr>
      <w:r>
        <w:rPr>
          <w:rFonts w:cs="Times New Roman" w:ascii="Times New Roman" w:hAnsi="Times New Roman"/>
          <w:sz w:val="24"/>
          <w:szCs w:val="24"/>
        </w:rPr>
        <w:t>We’ll come back to him in a mo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now, we see a great movement of the Holy Spirit in the city of Samaria as we read of authentic conversions that took place there.  The angels were rejoicing.  Is your faith genu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 with me in verses 14-17 where we note an apostolic confir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 xml:space="preserve">AN APOSTOLIC CONFIRMATION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1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 reached the apostles in Jerusalem of spiritual awakening happening in Samaria so Peter and John were nominated to check it out.  It says that when they arrived, they placed their hands on the new believers who then received the Holy Spirit.  In a sense we could say this was a Samaritan Pentecost.  There must have been some visible sign that this occurred because Simon wanted the same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hy was the Holy Spirit delayed in indwelling these new believers?  Don’t we read and teach that He enters and lives in the believer at salvation?  There are a couple thoughts as to why they don’t receive the Holy Spirit right away.  Remember that for centuries there had been animosity between the Jews and the Samaritans.  Neither wanted anything to do with the other.  If the Holy Spirit came on them right away as He did on the Jews at the Day of Pentecost when they were saved, the schism between the two groups would have continued.  In essence there would have culturally been two churches which was not the intent of Jesus.  By the apostles arriving and laying their hands on them to receive the Holy Spirit, this confirmed to both Jew and Samaritan alike that Christianity was a blend of different cultures into one unique spiritual body.  Paul would later write about this unique spiritual body that began here.  Colossians 3:11 “Where there is neither Greek nor Jew, circumcision nor uncircumcision, Barbarian, Scythian, bond nor free: but Christ is all, and in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other reason for the delay of the Holy Spirit’s coming was to confirm Philip’s ministry in the city.  In essence, they were saying that they approved of what he was doing.  They did not have to add any additional teaching to what Philip was prea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also a way to confirm to the Christians in Jerusalem what was happening in Samaria, that genuine faith was being experienced in other parts of the region in fulfillment of the Great Com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inally, it confirmed that the new birth in Christ was indeed open to other peoples, not just Jews.  They were welcomed into the body of Christ as joint heirs with Jesus.  There was not to be two churches, but one church united through the indwelling Holy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you trust Christ as Savior, you don’t need to wait for the coming Holy Spirit; He automatically enters into you, sealing you with the promise of eternal life when Christ returns.  Romans 8:9 reminds us that if anyone does not have the Spirit of Christ, that person does not belong to the body of Christ, he will not inherit etern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are saved today by faith in Christ, you have the Spirit of God in you so that we can call God our Father and you are part of the larger body of Christ made up of all who profess faith in Christ for salvation.  The believers then needed to have this confirmation of the apostles, that’s not necessary today.  God’s Word confirms that faith guarantees the indwelling Holy Spirit and we believe that by faith.  Faith is not, as Bill Maher stated in a debate with Bill O’Reilly, the suppression of critical thi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uthentic conversion takes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postolic confirmation takes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bominable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 ABOMINABLE CHARACTER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18-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return to Simon.  Here is where we begin to question the genuineness of his conversion.  When he saw that the Spirit was given by the laying on of hands he offered Peter and John some cash.  It was the practice of magicians to pay money for a new trick or incantation they wanted as part of their repertoire.  The apostles had a power he just had to have and so offered to buy it.  If you are browsing your English dictionary in the “S” section you will come to the word “SIMONY”.  It’s taken from this very incident and means to buy an ecclesiastical promotion by purchasing it.  It’s really nothing more than offering a bribe in order to be promoted to some higher religious office.  That’s what Simon wa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imon’s true nature begins to come out.  He was an illusionist in art and he became an illusionist in heart.  He was nothing more than a popularity seeker, exalting himself.  When Philip came in and preached the gospel and many were saved, he began to lose his audience and his paycheck.  He saw that there could be great gain if he aligned himself with Christians, so he even began to follow Philip giving the impression of being a disciple, not to hear and learn what he had to say about Christ, but because he was hoping to get the inside scoop on how Philip performed those miracles so that he in turn could do the same thing and gain his following back.  Then when the apostles came and the Holy Spirit was given by the laying on of their hands, that tipped the scale and he wanted it bad enough to offer them money.  He was willing to pay money to pass out the Holy Spirit so that in return they would pay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believe that he deceived Philip into thinking that he was a Christian when he was doing it to keep up with the people who had converted in hopes that they would continue to follow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speaks to me that anyone can profess to be saved.  There are many in churches today who claim to be a Christian and are not, they go through the motions, they join the church, the get involved and yet all the while they fool those around them, but remember God knows His own shee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mon had the head knowledge but not the heart transformation.  So we come back to that word believe again.  While it means to commit to or trust in, in the case of Simon it can also mean to give intellectual assent to.  In James 2:19 we read that even the demons believe in God and tremble.  They know who He is and what He can do and in what He has done, but theirs is not a saving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mon had an intellectual belief in the historic Jesus without a heart belief for salvation.  He no doubt believed that Jesus was a good teacher, that He performed miracles based on what he saw Philip do.  He probably believed in the virgin birth and that Jesus was the Messiah, that He was crucified and buried and rose again.  But it was all just in his head.  The demons believe those things, too.  It’s possible to believe all the Bible teaches about Jesus and still not be saved.  As the hymn writer points out “be sure, be very sure, your anchor holds and grips the solid rock.  This rock is Jesus, yes He’s the 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re you positive that your “faith is built on nothing less than Jesus’ blood and righte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mon never believed Jesus to be his Savior.  He saw no personal need for Jesus, only that he could get pay for power by associating with Him.  He did not understand the true nature of God’s grace; that it is free to those who believe not something you buy or sell.  His faith was not in what He heard but in the miracles he saw.  His own pride kept him from truly seeing and believing.  He was a self- diluted impo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many today who think they are saved but are not.  In Matthew 7:13-14 Jesus speaks of two roads.  Many think that the wide road will get them into heaven while in reality He states that it leads to destruction.  There is a way that seems right, the preacher states in Proverbs, but its end is death.  Like Obama, many want to claim that all roads lead to heaven, take any path you want, you’ll get there.  Jesus concludes though by giving us hope.  He doesn’t leave us to believe that there are no roads to heaven.  Instead He states that there is one road, it’s a narrow road and it’s the only road that leads to eternal life but only a few will find it.  Which road are you taking?  Which path are you on?  Scripture clearly outlines the correct path giving us the exact coordinates of how to reach heaven’s destination.  Don’t be fooled or be a fool as was Simon to think you’ll get there on your own or by some other path.  Know for sure.  You may hear Jesus say at the end of your journey, “depart from Me because I don’t know you.” (v.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through another parable, illustrated clearly that a man sowed his seed only to find that someone else had come along and threw in some weeds as well.  Simon was a weed among the wh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believed by many that Simon became the founder of Gnosticism.  Spurned by the apostle Peter, he then followed Peter and perverted the gospel.  Given his practice of sorcery its likely that he blended that belief with Christianity to form another faith path.  Gnosticism simply stresses knowledge as being essential to find the path to peace and heaven.  At its core this belief system is the compilation of many faith systems into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gnatius, one of the early church fathers said of Simon that he “was the firstborn of S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aneus described him as the first of all here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mon wanted to buy the Holy Spirit to use Him as a divine genie getting what he wanted.  He knew he was a fraud, but he also knew that the apostles were the real deal and he wanted what they had not for spiritual growth but for his own personal gain.  Peter saw through his ruse and was indignant calling him on the carpet and although in essence cursed both Simon and his money, gave him the opportunity to truly repent and turn to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saw that Simon was still a sinner who needed to be saved, who needed to pray for repentance by asking God’s forgiveness for sin.  Instead of praying himself, he asked Peter to pray for him showing us that he did not have a repentant heart.  The word perish is the same word used in John 3:16 for those who believe in Christ will never perish.  This again supports the idea that Simon was not saved.  He wanted to avoid the penalty of sin, but showed no sign of repentance.  His response was nothing like the Philippian jailer who cried out to Paul and Silas “what must I do to be saved?”  or the sinner who came to the Temple praying that God would have mercy on his so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ten to what Paul has to say to the Corinthians.  “Godly sorrow brings repentance that leads to salvation and leaves no regret, but worldly sorrow brings death.”  (II Corinthians 7: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ke many today, Simon came so close to being saved, but fell short.  He was not willing to turn from his sin to God for salvation.  Pride will keep so many out of heaven.  He hoped  Peter’s prayer would save him.  I can pray for the salvation of others, but my prayers cannot save.  It must be a personal decision.  “</w:t>
      </w:r>
      <w:r>
        <w:rPr>
          <w:rFonts w:cs="Times New Roman" w:ascii="Times New Roman" w:hAnsi="Times New Roman"/>
          <w:bCs/>
          <w:iCs/>
          <w:sz w:val="24"/>
          <w:szCs w:val="24"/>
        </w:rPr>
        <w:t xml:space="preserve">That if you confess with your mouth, ‘Jesus is Lord,’ and believe in your heart that God raised him from the dead, you will be saved. </w:t>
      </w:r>
      <w:r>
        <w:rPr>
          <w:rFonts w:cs="Times New Roman" w:ascii="Times New Roman" w:hAnsi="Times New Roman"/>
          <w:sz w:val="24"/>
          <w:szCs w:val="24"/>
        </w:rPr>
        <w:t xml:space="preserve">For it is with your heart that you believe and are justified, and it is with your mouth that you confess and are saved…for, Everyone who calls on the name of the Lord will be sa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0:9-10,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ter couldn’t pray for Simon.  Simon had to pray for Simon and so we see in his actions an abominable character, unwilling to repent and turn to Christ for true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inish with this final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PPROACHABLE COUNTRY – v.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nvinced of God’s Spirit moving in the regions around them, Peter and John returned to Jerusalem with a wonderful report about salvation coming to the Samaritans.  More importantly as they journeyed they joined in the harvest by visiting many Samaritan cities and preaching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re you willing to go into your Sama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gic or miracle, there’s only one way to heaven and you must choose the right way.  Jesus is that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re are many more who need to know about Christ’s redemptive work.  There are others who think they are saved but aren’t.  They have been fooled and they fool others.  Are you one of them?  Know for sure today you’re saved and then let’s get out there and tell somebody.  To the Jewish Christians, the Samaritans seemed the most unlikely group of people to get saved and yet here we see clearly salvation has come to this place.  You may think a neighbor or a co-worker or a class mate or a relative is the most unlikely person to get saved. Think again.  Share Christ and see what God will do.   </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0/3/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7030A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7030A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E4D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6:00Z</dcterms:created>
  <dc:creator>Pastor Wideman</dc:creator>
  <dc:description/>
  <cp:keywords/>
  <dc:language>en-US</dc:language>
  <cp:lastModifiedBy>Pastor Wideman</cp:lastModifiedBy>
  <dcterms:modified xsi:type="dcterms:W3CDTF">2010-10-04T12:26:00Z</dcterms:modified>
  <cp:revision>2</cp:revision>
  <dc:subject/>
  <dc:title/>
</cp:coreProperties>
</file>