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ing the Road Less Travel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8:26-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had some decisions to make this week about today’s message.  Who would have thought as I mapped out the preaching schedule in Acts that we would come to the place in our study that Pastor Don would preach from at our mission’s conference last week?  So I had a decision to make because I planned on preaching from that very passage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rior to last Sunday I woke up at 3 a.m. on two separate mornings with this text on my mind.  I couldn’t go back to sleep as I lay there mulling it over.  I decided that if the Lord had me wake up twice thinking about that passage, there must be something we needed from it, so I want us to go back to Acts 8:26-40 to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stor focused on missions, asking each of us to consider if God might be calling us to be vocational missionaries.  Am I willing to go another place and people group with the sole purpose of presenting the gospel, starting a brand new church or translating the gospel into a new language or transporting people through aviation?  ARISE and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s 8:26-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recap the story.  Because of the persecution in Jerusalem Philip found his way to the north of Jerusalem in a culturally mixed area made up of Jewish/Gentiles called Samaritans.  In the era of the divided Kingdom the Jews living in that area had intermarried with the Gentiles.  Philip began to preach there and many came to know Christ as Savior.  Even the Apostle’s Peter and John came down and put their stamp of approval on the work he was doing endorsing his efforts.  Things were going well for him and I’m sure he thought he would be going nowhere else to minister.  It wasn’t all that far from Jerusalem if he wanted to take a trip back home.  Remember though that God’s ways are not our ways and He sometimes will interrupt our plans in order to accomplish His.</w:t>
      </w:r>
    </w:p>
    <w:p>
      <w:pPr>
        <w:pStyle w:val="Normal"/>
        <w:spacing w:before="0" w:after="0"/>
        <w:rPr/>
      </w:pPr>
      <w:r>
        <w:rPr>
          <w:rFonts w:cs="Times New Roman" w:ascii="Times New Roman" w:hAnsi="Times New Roman"/>
          <w:sz w:val="24"/>
          <w:szCs w:val="24"/>
        </w:rPr>
        <w:t xml:space="preserve">That was about to change for Philip when an angel of the Lord told him to get up and take a trip south.  It’s interesting not only to understand where he was asking Philip to go, but also how he was to get there.  In essence the angel told Philip to go to a road south of Jerusalem that led to Gaza, and take the desert road that led from Jerusa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umanly speaking, if I were Philip I see a couple of big red flags to the request, some huge roadblocks to what the angel was asking Philip to do.  But I think it’s important to understand them because they are a principle for an everyday walk with the Lord.  We can struggle with the reasoning or even the timing of God’s plans, but keep in mind that though we want to make it a choice, there really is no choice if we want to do what’s right – we either choose to follow God’s way or we choose to follow our way.  The best choice of course is to follow God’s way even though we may not understand it.  So here’s a question to ask: Will we choose to follow God when He wants us to do something or go somewhere fully trusting Him that He knows where He’s leading and what He’s doing and how He’s going to do it or will we choose to follow the path or course we have set for ourselves?  Philip chose to completely trust the Lord and follow Him.  Here are some reminders.  Repeat them with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23:4 “Yea, though I walk through the valley of the shadow of death I will fear no evil, for Thou art with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ilippians 4:13 “I can do all things through Christ who strengthens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brews 13:5 “I will never leave you nor forsake yo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order to trust God, Philip had some hurdles, some barriers to get ov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1. Here’s the first hurdle.  Leave what you know and where you have been successful to follow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y Dad would be the first to tell you that he was very comfortable serving God in the church our family attended in Pontiac.  Active in church, he taught boys Sunday school, was the leader of the Boys Brigade program, worked with the college age, served on the church Board, sang in the choir, played on the men’s softball team and in his spare time was the church janitor.  He was fully and deeply entrenched in the life of the church faithfully serving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round the age of 32 he began to have an unsettling feeling – a calling from the Lord.  Get up and go. He began to pray about missions.  He could have had a thousand legitimate reasons to say no and initially he d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ave a family to take care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ave many responsibilities at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ave a job I’m good 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comfor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ave…(and you can imagine all the rea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and Mom began to talk with the Pastor about what they could do and they looked at some mission agencies.  They found he had a deficiency.  No, it wasn’t a vitamin deficiency.  It wasn’t a speech deficiency.  It was a school deficiency.  He didn’t have a Bible school diploma.  Back then a lot of agencies wouldn’t consider you if you hadn’t gone to Bible college somewhere.  But, hey, he didn’t even have a high school diploma.  He had quit in the middle of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o join the army.  Some agencies they looked at didn’t want, but the Lord did.  The Lord is more concerned about what’s in the hea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would have been enough for a lot of people to stop right there.  He could have said, “Well Lord, I tried, I really did, but I guess it’s just not going to happen.  You might as well get someone else.”  But he didn’t.  They kept praying knowing that God wanted them somewhere, but not sure where and then one day hunting out in some farmer’s field with a friend, he was asked if he had ever thought of going to Barakel.  Months later we were packing up and heading north.  Dad was leaving the comfort of what he knew to go to a place God was calling him to.  He was willing to leave behind what he was doing for God to go and do something else for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at hurdles might be in your way that excuse your doing what God has asked of you?  If the Lord asked us to go would we have a thousand excuses or would we exercise faith and trust God to lead us?  Both Philip and my Dad did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Here’s the second hurdle.  Go back through Jerusalem.  Remember this is the place Philip left because persecution was still going on.  God was saying to Philip that in order to get where He wanted him to go, he had to go back through the very place he had left to avoid persecution.  Are we willing to trust God to take us where He wants us to go even though there may be risks invol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world’s attention has been on those trapped Chilean miners.  What an incredible story.  69 days of being trapped in the mine.  I don’t know if you watched the rescue effort with that tube they used to rescue them.  One by one they had to climb in that tube and commit to trusting that everything would go as planned.  I’m sure it didn’t boost confidence any when during the test run the door was damaged.  It must have felt like an eternity when the first miner climbed into the tube and the tube began to slowly ascend through the sh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had to trust that the machine pulling them out wouldn’t stop or f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had to trust that the cable attached to the hoist and the tube wouldn’t br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had to trust that no rock would come loose and wedge itself between the wall of the shaft and the tu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had to trust they wouldn’t go crazy enro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had to trust so many factors.</w:t>
      </w:r>
    </w:p>
    <w:p>
      <w:pPr>
        <w:pStyle w:val="Normal"/>
        <w:spacing w:before="0" w:after="0"/>
        <w:rPr/>
      </w:pPr>
      <w:r>
        <w:rPr>
          <w:rFonts w:cs="Times New Roman" w:ascii="Times New Roman" w:hAnsi="Times New Roman"/>
          <w:sz w:val="24"/>
          <w:szCs w:val="24"/>
        </w:rPr>
        <w:t>Any one of them could have said the risk was too great, I’d rather live down here and take my chances than go back up through that half mile hole.</w:t>
      </w:r>
    </w:p>
    <w:p>
      <w:pPr>
        <w:pStyle w:val="Normal"/>
        <w:spacing w:before="0" w:after="0"/>
        <w:rPr/>
      </w:pPr>
      <w:r>
        <w:rPr>
          <w:rFonts w:cs="Times New Roman" w:ascii="Times New Roman" w:hAnsi="Times New Roman"/>
          <w:sz w:val="24"/>
          <w:szCs w:val="24"/>
        </w:rPr>
        <w:t>When Philip obeyed the bidding of God’s angel, he had to trust God that he would make it through that hotbed of religious persecution safely knowing his destination was beyond Jerusa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times the path God asks us to take to get to the place God wants us to go is difficult to understand because we know there is great risk involved.  But isn’t that what builds faith?  Are we willing to see beyond the risk to the reward there will be for obedience to God?  If God is asking us to get up and go, but it’s through a place we know risk will be involved are we still willing to go all the while trusting the Lord?  Those are the times we learn to trust God rather than depend on our own ab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Here’s the third hurdle.   Once you get there, the place won’t be easy. Philip had to go to a desert r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need to know that there were two main roads leading out of Jerusalem.  Gaza is a little town on the coast about 50 miles south of Jerusalem.  He wasn’t to go to Gaza, just that he was to take the road that led to Gaza.  We aren’t told how he traveled, just that he was to travel and he was to travel by the desert ro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za had been destroyed and in the middle of the first century B.C. was rebuilt by the Romans closer to the sea.  Traveling from Jerusalem down this way was a major trade route into northern Africa.  As I said there were two routes.  One was a better highway and led through some places where a weary traveler could stop and get refreshed easily.  The other was this barren and forbidding place.  It literally speaks of a place that is deserted, nothing was around for miles.  If you were driving you didn’t want to have your car break down because nothing was around and very few people ever traveled it.  The Eunuch may have taken it to give time to ponder the many questions he had.</w:t>
      </w:r>
    </w:p>
    <w:p>
      <w:pPr>
        <w:pStyle w:val="Normal"/>
        <w:spacing w:before="0" w:after="0"/>
        <w:rPr/>
      </w:pPr>
      <w:r>
        <w:rPr>
          <w:rFonts w:cs="Times New Roman" w:ascii="Times New Roman" w:hAnsi="Times New Roman"/>
          <w:sz w:val="24"/>
          <w:szCs w:val="24"/>
        </w:rPr>
        <w:t xml:space="preserve">I googled “deserts” last week.  Did you know you can take a 7 day desert trek in the Sahara for about $1,000?  The ad wants you to know that there is heat and soft sand and it can be very physic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as curious to know about anyone who had survived a trek in the desert and googled “desert survivors.”  Being a runner I came across a story that piqued my interest.  In Morocco there is a marathon race called “Marathon of the Sands.”  It’s a 6 day trek of 145 miles across the Saharan desert.  In 1994, part way through this race a sand storm blew in that led Mauro Prosperi off course.  Before he had realized it he had run 186 miles in the wrong direction ending up in Algeria.  At one point fearing all hope was lost he attempted to take his life, but dehydration thickened his blood and so coagulated keeping him from bleeding to death.  He survived for nine days in an abandoned mosque where a nomadic family found him and took him for h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oad Philip was asked to travel was a difficult road.  It was filled with danger.  It was remote and desolate and perhaps even despairing, but he went anyway because it was the angel of the Lord who somehow conveyed God’s will to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went even though he had to give up the comfort of what he knew and was enjoy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ent even though he had to go back through a way that had risk.</w:t>
      </w:r>
    </w:p>
    <w:p>
      <w:pPr>
        <w:pStyle w:val="Normal"/>
        <w:spacing w:before="0" w:after="0"/>
        <w:rPr/>
      </w:pPr>
      <w:r>
        <w:rPr>
          <w:rFonts w:cs="Times New Roman" w:ascii="Times New Roman" w:hAnsi="Times New Roman"/>
          <w:sz w:val="24"/>
          <w:szCs w:val="24"/>
        </w:rPr>
        <w:t xml:space="preserve">He went even though where he was going and what he would be facing was uncert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ent because the Lord asked him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ent because he was willing and obed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vid will sometimes say to me, “Dad, you’re a hard worker.”  His mother feeds those things to him.  A couple weeks ago I took some time and did a number of outdoor projects: I spent a day burning a huge brush pile and while I was at it cleaned out the junk from our barn and burned a lot of that too.  Then I swept out the loft and cleaned it up.  Another day I did some work on David’s play fort, fixed some siding, mowed, weed wacked the yard and edged the driveway.  All day from morning to dark I worked.  But don’t let all that stuff fool you, because honestly I’d much rather be sitting in an overstuffed chair eating chips, sipping a diet coke and watching a game, even if my team does lose.  I like being comfortable, but I do that stuff for several reasons.  I do it because they are things that need to be done.  I’m sure you have your list of projects and it feels good to check them off your list so you can move on to the next thing.  (By the way Robyn has added more stuff to my list of things that need to be done.)  So I do them because they need to get d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lso do them because I love my wife and my son and I know she’ll especially appreciate that I took the time and made the effort to tackle them.  It means a lot to her that I would think that much about her to do them for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d then truth be told, while I prefer the comfort of a soft seat and a warm house, I really do enjoy getting my hands dirty in work.  I feel really good when I’ve finished a project.  But at the end of the day I really do like to get comfor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as that way in my work as well.  Years ago I had made the decision to leave ministry and pursue something else.  I got into manufacturing and through effort worked my way into Human Resources.  There were the ups and downs to the work in that field, but for the most part I was comfortable in that role.  I didn’t see myself going anywhere from there but up.  I liked it and I had a good rapport with everyone.  Like my Dad, I was active in church serving on two committees, teaching Sunday school, singing in the choir.  I was comfortable, enjoying a good ministry.  I had several co-workers who at times would tell me I needed to get back in full time ministry and I kept coming up with excuses as to why I couldn’t or wouldn’t.  Even after Robyn and I were married I didn’t mind the longer commute and we were involved in serving the L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continued to speak to me though through people, His Word, and circumstances.  Now I want to say here that God won’t make you do something you don’t want to do, but the choice is clear: His will or our will?  Will I do what He wants me to do or will I do what I want to do?  Some of you may be waffling on that right 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orking 14 hour days has a way of putting things into unique perspective along with a wife who knows you should be in pastoral ministry.  The rest as they say is history and here we are.  Now, I better say right here that this is not a desert road.  We like serving here because we are confident this is the road God called us to, but that doesn’t mean that sometime down the line God won’t pick us up and move us somewhere else, just like he might pick some of you up and put you in ministry somewhere else as well.  Am I willing?  Are you wi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notice in verse 27 that he hadn’t gotten down to Gaza yet.  He was on his way when he met up with this traveling caravan heading to Ethiopia.  Ethiopia encompassed a much larger territory than does the country today.  It included southern Egypt all the way down to mid Sudan.  The caravan included a high ranking official of Ethiopia who was responsible for the queen’s money.  Because of his position this must have been a large caravan with many servants and soldiers to protect him.  He even had a chauffeur to drive him affording him time to sit in the chariot and ponder the Scriptures.  He had an important position that reported to the Queen.  The king was considered an offspring of the sun god and therefore governmental tasks were considered too mundane for his oversight so they were given to the queen to administer. Candace was not her name, but rather a title, much like that of Pharaoh to the Egyptians or Caesar to the Rom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treasurer had been to Jerusalem to worship.  Somewhere he had learned about Jehovah God and had traveled to the Jewish center of worship to find out more about Him and to worship Him.  He had a heart to know God, but as we see in this passage that heart was still empty, still hungry to know God.  He went to Jerusalem hoping to find peace for his soul and found only a worship that was stale and sterile, but he didn’t give up.  He didn’t despair and throw up his hands and say “what’s the use, no one can ever find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uteronomy 4:29 “But if from there you seek the LORD your God, you will find Him if you look for Him with all your heart and with all your so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Verdana" w:hAnsi="Verdana" w:cs="Verdana"/>
          <w:sz w:val="18"/>
          <w:szCs w:val="18"/>
        </w:rPr>
      </w:pPr>
      <w:r>
        <w:rPr>
          <w:rFonts w:cs="Times New Roman" w:ascii="Times New Roman" w:hAnsi="Times New Roman"/>
          <w:sz w:val="24"/>
          <w:szCs w:val="24"/>
        </w:rPr>
        <w:t xml:space="preserve">Jeremiah 29:11-14a “For I know the plans I have for you," declares the LORD, "plans to prosper you and not to harm you, plans to give you hope and a future.  Then you will call upon Me and come and pray to Me, and I will listen to you. </w:t>
      </w:r>
      <w:r>
        <w:rPr>
          <w:rFonts w:cs="Times New Roman" w:ascii="Times New Roman" w:hAnsi="Times New Roman"/>
          <w:bCs/>
          <w:i/>
          <w:iCs/>
          <w:sz w:val="24"/>
          <w:szCs w:val="24"/>
        </w:rPr>
        <w:t xml:space="preserve">You will seek Me and find Me when you seek Me with all your heart. </w:t>
      </w:r>
      <w:r>
        <w:rPr>
          <w:rFonts w:cs="Times New Roman" w:ascii="Times New Roman" w:hAnsi="Times New Roman"/>
          <w:sz w:val="24"/>
          <w:szCs w:val="24"/>
        </w:rPr>
        <w:t> I will be found by you," declares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thiopian Eunuch continued to seek the Lord.  Are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notice an important principle here as we have been seeing time and again in Acts.  Philip was led by the Spirit.  The Ethiopian Eunuch was in trouble.  His soul was in despair.  He was pondering this passage and couldn’t make any rhyme or reason of it and he was wanting to find God and had Philip delayed he would have missed him, had he said no he would have missed him and who knows what would have happened to the soul of the man who wanted to have a relationship with God but wasn’t sure how.  The Ethiopian could have been put out that some commoner approached him, after all he was an important political figure and if he wanted help to know spiritual things he would get it from religious leaders, but instead he invited Philip to help him with the questions he sought answers to.  He felt the urgent need for spiritual guid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represents so many people who want to have a relationship with God, who think they have a relationship with God but who are still empty, still unsatisfied, still searching.  There are Ethiopian Eunuchs all around us seeking, hungering to know God and we have been called to go up alongside them, asking if they understand and then sharing with them the hope they can have in Christ through faith in Him.  Will we go?  Will we sp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mans 10:9-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never know if we don’t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never hear if we don’t sp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never believe if we don’t share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l them so that they can decide whether or not to call on the name of the Lord Jesus Christ in order to be 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rough the explanation of Philip, the Ethiopian Eunuch came to a saving knowledge of Christ, he believed he needed a Savior, repented and then was baptized as a demonstration of his faith.  That very act of baptism became his first experience of witnessing as the whole caravan of those traveling with him heard and saw the gospel clearly that day.</w:t>
      </w:r>
    </w:p>
    <w:p>
      <w:pPr>
        <w:pStyle w:val="Normal"/>
        <w:spacing w:before="0" w:after="0"/>
        <w:rPr/>
      </w:pPr>
      <w:r>
        <w:rPr>
          <w:rFonts w:cs="Times New Roman" w:ascii="Times New Roman" w:hAnsi="Times New Roman"/>
          <w:sz w:val="24"/>
          <w:szCs w:val="24"/>
        </w:rPr>
        <w:t xml:space="preserve">Tradition holds that he then became the leader of the church movement in Ethiopia later becoming a missionary himself to his own peo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his conversion experience we note in verse 39 a couple of things.  First we see that Philip was immediately carried off in a sudden and miraculous way by the Spirit to another location where God other work for him to do.  In the beginning of our text the angel of the Lord told him to go and now here we see that the Spirit picks him up and takes him to Azotus.  From there he would travel up the coast to the Caesarea sharing the gospel in each town as he went.  He would settle down and preach Christ there preparing the way for the meeting between Peter and Cornelius.  We will find him still there years later.  God wants to lead you somewhere; the question is whether or not you are willing to go with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se 39 also points out that the Eunuch went away rejoicing.</w:t>
      </w:r>
    </w:p>
    <w:p>
      <w:pPr>
        <w:pStyle w:val="Normal"/>
        <w:spacing w:before="0" w:after="0"/>
        <w:rPr/>
      </w:pPr>
      <w:r>
        <w:rPr>
          <w:rFonts w:cs="Times New Roman" w:ascii="Times New Roman" w:hAnsi="Times New Roman"/>
          <w:sz w:val="24"/>
          <w:szCs w:val="24"/>
        </w:rPr>
        <w:t>I Chronicles 16:10 “Glory in His holy name; let the hearts of those who seek the LORD rejo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happy day that fixed my cho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e, my Savior and my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ll may this glowing heart rejo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ell its raptures all abr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ppy day, happy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Jesus washed my sins a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aught me how to watch and pr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live rejoicing every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ppy day, happy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Jesus washed my sins a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Happy Day! CCLI 12924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great joy when a person finds Christ. After his searching in the place he thought he would find the answers to his heart’s questions he found peace in of all places a desert road: the least likely person in the least likely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ilip was called and he willingly went.  He could have responded differen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 Lord, I know there’s a need, but not right now, it’s inconvenient.  There are too many other things to do 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 Lord, I know there’s a need, but not me – send someone else who isn’t doing anything.  I’m busy serving 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 Lord, I know there’s a need, but not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 Lord, I know there’s a need, but not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both Philip and the Ethiopian Eunuch I find four parallel points as the Holy Spirit worked respectively in their l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They both had to hear the Spirit speaking to them.  Philip had to be in a right relationship with God so that he could hear the call to go.  The Eunuch had to be listening to the voice of the Holy Spirit wooing him to trust Christ.  They both had to be in a position to want to hear the Spirit.  One was a servant.  One was a seek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They both had to heed the Spirit’s call to them.  Philip could have just continued on his merry way doing ministry in Samaria and not been obedient to the Spirit.  Instead, he heeded and obeyed, going to do the work of his Master.  The Eunuch had to heed the call to come to Christ.  He had to make the choice to obey Christ for salvation.  An obedient servant.  An obedient seek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They both had to have the help of the Holy Spirit.  Philip needed the help of the Spirit in order to share from Scripture what the Eunuch needed to hear to see his need of Christ, that Christ was the answer he sought..  The Eunuch needed the help of the Spirit to convict and convince him of his need for Christ.  A humble servant.  A humble seek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Through hearing and heeding the Holy Spirit, they both had the opportunity to honor the Lord through their obedience.  Philip went away I’m sure rejoicing as much as the Eunuch because he had been obedient to go and found a new brother in Christ.  He honored the Lord through obedience. The Eunuch honored the Lord through His decision to trust Christ as Savior.  God is honored when we obey both as a servant and as a see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1857 Hudson Taylor began to minister in Ningpo, China where he led a Mr. Nyi to Christ.  The man was overjoyed and wanted to share his faith with others.  “How long have you had the good tidings in England?” Mr. Nyi asked Hudson Taylor one day.  Taylor acknowledged that England had known the Gospel for many centuries.  “My father died seeking the truth, why didn’t you come sooner?” he asked.  Taylor had no answer to that penetrating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long have you known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far are you willing to go to shar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rting today there are 40 days until Thanksgiving.  My challenge to you today is what I’m calling four-forty-four: For four minutes a day for the next 40 days I want you to pray for four th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ay that you will hear what the Spirit is speaking to you about.</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ay that you will heed what the Spirit is speaking to you about and through His help do it willingly without hesitation or reservation.</w:t>
      </w:r>
    </w:p>
    <w:p>
      <w:pPr>
        <w:pStyle w:val="ListParagraph"/>
        <w:numPr>
          <w:ilvl w:val="0"/>
          <w:numId w:val="1"/>
        </w:numPr>
        <w:spacing w:before="0" w:after="0"/>
        <w:ind w:left="360" w:hanging="360"/>
        <w:contextualSpacing/>
        <w:rPr/>
      </w:pPr>
      <w:r>
        <w:rPr>
          <w:rFonts w:cs="Times New Roman" w:ascii="Times New Roman" w:hAnsi="Times New Roman"/>
          <w:sz w:val="24"/>
          <w:szCs w:val="24"/>
        </w:rPr>
        <w:t>Pray that you will honor the Spirit through your obedience to whatever He might be asking you.</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ay for at least one person known or unknown with whom you will share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our-forty-fo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very meeting is a divine appointment.  It may just be your desert road call.  If the Holy Spirit is speaking to you will you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0/17/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38:00Z</dcterms:created>
  <dc:creator>Pastor Wideman</dc:creator>
  <dc:description/>
  <cp:keywords/>
  <dc:language>en-US</dc:language>
  <cp:lastModifiedBy>Pastor Wideman</cp:lastModifiedBy>
  <dcterms:modified xsi:type="dcterms:W3CDTF">2010-10-18T12:39:00Z</dcterms:modified>
  <cp:revision>3</cp:revision>
  <dc:subject/>
  <dc:title/>
</cp:coreProperties>
</file>