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nward, Outward, Upwar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8: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is a word in the English language that means to afflict or harass constantly so as to injure or distress; to oppress cruelly, especially for reasons of religion, politics or race.  That word is persecution.  Have we ever stopped to consider that poking fun at someone is a form of persecution?  I suppose we might say that persecution of varying degrees happens all around us sometimes subtly and sometimes openly and blatan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ave you ever felt persecuted in some way for your faith at school or work or in your neighborhood or even among your own fa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f nothing else Stephen has taught us a couple of important lessons.  He taught us that when we are persecuted we should pray, but not for ourselves but rather pray for our accusers and attackers.  During the Sermon on the Mount Jesus instructed us to “pray for those who persecute us.”  (Matthew 5:44) Stephen also taught us the importance of pardoning or forgiving those same people who would seek to do us physical or emotional ha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considered last week the demeanor of a Spirit filled person is to be holy.  Stephen showed us a man who had godly character when attac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lso saw the desire of a Spirit filled person is be toward heaven.  He’s living here doing what he needs to do for him and his family, doing what God called him to do and all the while he’s got his focus on heaven.  Stephen had been helping with the care of the widows but also preached the gospel.  That got him in trouble with the local religious group of the Sanhedr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n we looked at the decisions of a Spirit filled person are to be honorable.  In spite of the attack on him as his accusers stoned him, he forgave them and asked the Lord not to add this sin to their l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new page in the history books of the early church began the day of Stephen’s martyrdom.  Remember that martyr comes from the word that means witness and Stephen certainly was that for his Lord and Savior.  We read about this shift in attitude toward Christians in Acts 8:1-3.  Up to this point persecution had primarily been focused on the apostles.  In chapter 4 Peter and John were arrested and jailed, stood trial and released on threats not to proclaim Jesus any more.  In chapter 5 all the apostles were arrested, thrown in jail, miraculously released by an angel of the Lord, arrested again for preaching in the Temple, stood trial before the Sanhedrin again, beaten and released with threats not to preach Jesus anymore to any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ther than a few incidents of persecution, they were pretty much left alone and in spite of the threats, they continued to preach salvation through Jesus.  Thousands were being saved.  But what happened in chapter 7 tipped the proverbial scale.  It was the straw that broke the camel’s back and the religious establishment went ballistic.  They responded swiftly and harsh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s 8: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se three verses I have three points.</w:t>
      </w:r>
    </w:p>
    <w:p>
      <w:pPr>
        <w:pStyle w:val="Normal"/>
        <w:spacing w:before="0" w:after="0"/>
        <w:rPr/>
      </w:pPr>
      <w:r>
        <w:rPr>
          <w:rFonts w:cs="Times New Roman" w:ascii="Times New Roman" w:hAnsi="Times New Roman"/>
          <w:sz w:val="24"/>
          <w:szCs w:val="24"/>
        </w:rPr>
        <w:t>Persecution mobilizes God’s serv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secution means accepting God’s sovereignty.</w:t>
      </w:r>
    </w:p>
    <w:p>
      <w:pPr>
        <w:pStyle w:val="Normal"/>
        <w:spacing w:before="0" w:after="0"/>
        <w:rPr/>
      </w:pPr>
      <w:r>
        <w:rPr>
          <w:rFonts w:cs="Times New Roman" w:ascii="Times New Roman" w:hAnsi="Times New Roman"/>
          <w:sz w:val="24"/>
          <w:szCs w:val="24"/>
        </w:rPr>
        <w:t>Persecution matures God’s sa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RSECUTION MOBILIZES GOD’S SERV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e end of chapter 7 we were introduced to a young Pharisee, Saul.  We’ll learn later that this Hellenist was tutored by one of the most learned Hebrew scholars named Gamaliel.  The text notes that Saul was holding the garments of those who threw the stones that took the life of Stephen.  We would consider Saul to be a co-conspirator, an accomplice to this brutal attack.  Luke states that Saul was “consenting or giving approval to his death.”  That doesn’t mean that he was just giving a nod in the direction of the attackers to agree that the actions they were taking against Stephen was the right thing to do in their opinion.  The meaning is much deeper.  It speaks of taking pleasure with others in what they were doing.  He found joy in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ame thought is used in Romans 1:32 where we find that those who do evil get pleasure from watching others who practice evil.  Saul was getting sadistic pleasure from watching them stone Stephen, due in part to being bested by Stephen in debate some time earlier.  If he had a stone in his hand, he would have chucked it at Stephen with all his might, hoping to be the one that would have ended his life.  But we’ll see later that he really thought he was doing God’s will and doing God a favor.  But here, he was finding plea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rse 1 continues to note that as of that day great persecution broke out against the church in Jerusalem.  Attacks were no longer focused on just the apostles or other church leaders, but now anyone who was a Christian was now subject to persecution.  According to verse 3 it was Saul’s personal mission to destroy the church.  His intent was to rid the world of Christians.  From house to house and door to door he wreaked havoc on her.  I picture him pounding on the door hard and shouting for those inside to open 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that from Acts 2 it became the practice of Christians to meet in homes for teaching, prayer, communion and fellowship.  Wherever he knew Christians met he took Temple guards to arrest and imprison them.  Wherever they suspected a Christian living, that home was visited.  Husbands and wives, moms and dads, children, grandparents, aunts and uncles, friends – they were all harshly treated and hauled off to jail.  Young or old, healthy or infirmed, rich or poor, male or female, it didn’t matter their gender or how fragile they may have been physically, they were dragged off to prison with little concern for comfort en route.  Many would die for their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it were any other cause other than God’s holy church, His people, we might well see that persecution does indeed end a movement, a cause, but not the church.  Even a scant review of church history will reveal time and again that the persecuted church becomes a mobilized body for action.  Notice again from verse 1 evidence to support the truth from Jesus’ own words that He would build His church and even “the gates of hell will not prevail against it.” (Matthew 16: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nsider this thought from a persecuted pastor almost 2,000 years later.  During the infamous era of World War II under Hitler echoes these words of Martin Moeller.  “I believe my incarceration under Hitler is an instance of God’s holy humor.  They laugh scornfully, ‘At last we have got him,’ and arrest 800 more.  But what is the result?  Full churches with praying congregations.  It would be utter ingratitude to become bitter in the face of such 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again verse 1 - “On that day a great persecution broke out against the church at Jerusalem, and all except the apostles were scattered throughout Judea and Sama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Lord begins the process of fulfilling the commission given to the church just prior to His ascension.  They had done well to preach in Jerusalem so that many came to believe on the Lord Jesus Christ for salvation.  But the focus had been inward.  The Lord would now stretch them through persecution to move beyond the borders of the city and disperse them throughout the region in greater fulfillment of Acts 1:8 – “But you will receive power when the Holy Spirit comes on you; and you will be my witnesses in Jerusalem, and in all Judea and Samaria, and to the ends of the ear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ord scattered used there in verse 1 is the same term used in Scripture that speaks of seed being scattered by a farmer during the planting season.  Think of it for a moment.  All these believers were being scattered around Judea and Samaria to begin bearing fruit for the Kingdom of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ink about that for a moment for us today where we live or where we work or where we go to school or even the family we have been placed in.  We are scattered seed, planted there by the Lord to bear fruit for Him, to be a witness in fulfillment of that Great Commission.  Don’t think of work as something to make a living or pay bills.  Don’t think of work as some dead end place that we drudgingly kick ourselves out of bed every morning and drag ourselves to for another 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n’t think of school as a place just to learn or earn an education or get you out of your parent’s hair for 6 or 7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t wish God gave you a different fa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t wish you were in a different or better neighborh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nk of all those things as the place God has scattered you to share the love of His Son and their need for a Savior.  Even if you receive ridicule for your faith, even if you are harassed or persecuted in some way because you live for Christ, the empowering Holy Spirit will help you bear witness.  Places with light don’t need more light, places with darkness need the light.  Shine brightly for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eens will have the opportunity to stand for Christ this week as many gather around the flag pole Wednesday.  They will surround the pole and surrender to Christ asking Him to penetrate the hearts of students and faculty who need Christ.  Pray for them as they mobilize on school campuses in this city, in this state, in this country.  Some will be ridiculed, so pray they stand Rock Sol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would happen, what could happen if you mobilized with other Christians at work or at school or in your neighborhood?  Faith will grow, fruit will grow.  There is a growing movement in the Detroit metro area where churches are mobilizing together in a movement called E.A.C.H.  “Each a chance to hear.”  Will you be the one to mobilize others at work or school or your neighborhood so that others can hear of Christ?  The window of opportunity may be closing.  Let’s take advantage while we still c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many were scattered due to the persecution, our text points out that the apostles remained in Jerusalem.  Several thoughts arise as to why.</w:t>
      </w:r>
    </w:p>
    <w:p>
      <w:pPr>
        <w:pStyle w:val="Normal"/>
        <w:spacing w:before="0" w:after="0"/>
        <w:rPr/>
      </w:pPr>
      <w:r>
        <w:rPr>
          <w:rFonts w:cs="Times New Roman" w:ascii="Times New Roman" w:hAnsi="Times New Roman"/>
          <w:sz w:val="24"/>
          <w:szCs w:val="24"/>
        </w:rPr>
        <w:t xml:space="preserve">The first is that they felt an obligation or responsibility to stay with the young but growing church so as to offer spiritual guidance and encouragement for those who remained and were undergoing persec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econd reason is that they may have been left alone by the Jews, Saul in particular, because of the advice of Gamaliel who instructed the Sanhedrin earlier to leave them alone because if the movement was devised by man it would fall away, but if it was from God, they would be fighting against God.  Besides they didn’t want their martyrdom to backfire so that the church grew even faster.  The blood of martyrs is the seed of the church.  Consider that when the 5 missionaries were killed in Ecuador by the Auca Indians, a great mission’s movement began in the 1960’s and ‘70’s as many Christians stepped up to become missiona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may have stayed out of courage perhaps remembering that on the night of Jesus’ arrest and then His crucifixion that they hid themselves for fear of the Jews.  Now they were standing boldly for Christ rather than running because of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oint is this: the church may have been scattered due to the intense persecution that arose, but they did not shrink away from the faith or cowardly hide.  We will see next week in verse 4 that even though they were scattered, they preached the Gospel wherever they w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ersecuted church will mobilize.  If we endure such ill treatment would we join them regardless of the outc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 the persecution of Arrius Antonius, a whole body of Asiatic Christians presented themselves to him for martyrdom, to show him what a bath of blood he must wade through in an attempt to destroy Christ’s ch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persecuted church lives today and is mobilized for action as servants of their King and Ma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secution means accepting God’s sovereig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RSECUTION MEANS ACCEPTING GOD’S SOVEREIG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to wonder why in the world the Lord, who just got the church going and growing would chop out its legs from under it by allowing it to go through persecution?  You would think that He would seek to do all He could to protect it.  But as Isaiah 55:8-9 point out “</w:t>
      </w:r>
      <w:r>
        <w:rPr>
          <w:rFonts w:cs="Times New Roman" w:ascii="Times New Roman" w:hAnsi="Times New Roman"/>
          <w:bCs/>
          <w:iCs/>
          <w:sz w:val="24"/>
          <w:szCs w:val="24"/>
        </w:rPr>
        <w:t xml:space="preserve">For My thoughts are not your thoughts, neither are your ways My ways, says the LORD. </w:t>
      </w:r>
      <w:r>
        <w:rPr>
          <w:rFonts w:cs="Times New Roman" w:ascii="Times New Roman" w:hAnsi="Times New Roman"/>
          <w:sz w:val="24"/>
          <w:szCs w:val="24"/>
        </w:rPr>
        <w:t>For as the heavens are higher than the earth, so are My ways higher than your ways, and My thoughts than your thou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need to remember that this is His church and He knows what’s best for her.  Ephesians 5:27 reminds us that these things are happening in the church as a means of having the church presented to Him as a pure church, a holy church, a cleansed church.   “That He might present it to Himself a glorious church, not having spot, or wrinkle, or any such thing; but that it should be holy and without blemish.”</w:t>
      </w:r>
      <w:r>
        <w:rPr>
          <w:rFonts w:cs="Verdana" w:ascii="Verdana" w:hAnsi="Verdana"/>
          <w:sz w:val="18"/>
          <w:szCs w:val="18"/>
        </w:rPr>
        <w:t xml:space="preserve">  </w:t>
      </w:r>
      <w:r>
        <w:rPr>
          <w:rFonts w:cs="Times New Roman" w:ascii="Times New Roman" w:hAnsi="Times New Roman"/>
          <w:sz w:val="24"/>
          <w:szCs w:val="24"/>
        </w:rPr>
        <w:t xml:space="preserve"> Packing for vacation I would never think of rummaging through the dirty clothes hamper to pack my suitcase.  I want clean clothes to take with me so I don’t smell bad or embarrass my wife.  God allows persecution as a way of making sure that when the church arrives in His presence it is fit to be in His presence.  God is in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think there is another purpose for God’s sovereign plan in allowing persec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elation 6:9-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ice that they refer to Him as the “Sovereign Lord,” recognizing that He allowed their martyrdom for a purpose, the word in the Greek translates our word master or ruler.  It speaks of His power and authority over all things.  They recognize that He is in control of everything as the one they bow in submission to regarding His oversight of them.  I think that part of God’s sovereign plan will be to unleash His wrath on those who attacked and murdered His body, the church.  There is a time coming where God’s judgment against His people will be unfurled as never before.  So while we may wonder why God allows such destruction on the church, I believe it has to do with His building up judgment against those who tried to destroy it and He’s asking the martyrs to wait just a little longer because His wrath will be unleash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nly in God’s eternal plan and infinite wisdom can there be such a justifiable reason for the persecution that continues to befall the church to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 persecution we must accept the sovereignty of God.  He’s in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ally, persecution matures God’s sa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RSECUTION MATURES GOD’S SA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Thessalonians 1:3-4 (Acts 17:1-9)</w:t>
      </w:r>
    </w:p>
    <w:p>
      <w:pPr>
        <w:pStyle w:val="Normal"/>
        <w:spacing w:before="0" w:after="0"/>
        <w:rPr/>
      </w:pPr>
      <w:r>
        <w:rPr>
          <w:rFonts w:cs="Times New Roman" w:ascii="Times New Roman" w:hAnsi="Times New Roman"/>
          <w:sz w:val="24"/>
          <w:szCs w:val="24"/>
        </w:rPr>
        <w:t>**II Timothy 3:1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orinthians 4:1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Corinthians 12:9-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Corinthians 4: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ersecution removes hypocrisy.  It reveals and confirms the genuine Christian; it spreads the church and glorifies God.  It grows us and stretches our faith to continue to trust God no matter what, believing that what we will receive in heaven is far greater than what we might have here on ear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the face of persecution disciples of Christ are called on to continue in the Word; we are called on the continue on to the end, standing firm in the truth of His Word; we are called on to count it all joy when we are persecuted (James 1:2) and to rejoice (I Peter 1:6) knowing all the while that it matures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find that in the face of persecution the young church did not pray for deliverance but for courage to keep going forward with the gospel.  How will we respond in the face of any kind of persecution?  Will it embitter us or embolden us?  Will it remove our faith or will we have resolve to keep going?  Will we allow persecution to defeat us or will we be determined to carry 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secution has a way of purifying the Church as it is purged of those who want to be part of it only for social or political reasons, the ones who don’t have a real strong faith or no faith at all.  Jesus would describe them in the parable of the sower as the seed that fell on rocky ground.  He “hears the word and at once receives it with joy.  But since he has no root, he lasts only a short time.  When trouble or persecution comes because of the word, he quickly falls away.”  Matthew 13: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life is great and things seem to be running smoothly, many jump on the spiritual band wagon and go along for the ride, but as soon as turbulence hits, as soon as rough times come up, as soon as there is persecution, they jump 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ring one of the periods of persecution under Rome if a Christian failed to offer sacrifice to Caesar, to Rome, they were tortured.  Some Christians obeyed the State and caved in and made the sacrifice, others bribed the officials with money to put their name on the list of those who sacrificed even though in reality they didn’t.  They didn’t want to lose their standing in Roman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secution has always been a part of the church’s history and it began with Saul of Tarsus.  In A.D. 64-68 Nero would be the first Roman Emperor who led attacks on Christians specifically in Rome.  It is said that he purposely set the fires that destroyed much of the city and then blamed Christians so that he would have cause for accusations against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persecution of Christians in all of the Roman Empire came under the reigns of Trajan and Hadrian between the years of A.D. 98-138.  During this time Ignatius, the Bishop of Antioch, was killed In A.D. 155 Polycarp was burned at the stake for his faith in Smyrna.  It’s interesting to read the words of Jesus to the church at Smyrna recorded in Revelation 2:9-10 – “I know your afflictions and your poverty – yet you are rich!  I know the slander of those who say they are Jews and are not, but are a synagogue of Satan.  Do not be afraid of what you are about to suffer.  I tell you, the devil will put some of you in prison to test you, and you will suffer persecution for ten days.  Be faithful, even to the point of death, and I will give you the crown of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A.D. 248 at the 1,0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state of Rome, great persecution broke out at the hands of the barbarians because the worship of the gods had decreased due to the Christian’s influence.  Christians suffered loss of property, imprisonment, torture, exile and death if they did not offer sacrifices to the gods.  Remember that Rome was not an atheistic state; you could be a Christian as long as you sacrificed and worshipped Rome as well.  Because many Christians would not, they were branded as rebe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 desire to return Rome to her former glory, Emperors Diocletian and Galerius instituted even more persecution even going through the ranks of soldiers.  Diocletian’s Christian wife and daughter were ordered to sacrifice to Rome.  Christian buildings were destroyed, leaders were imprisoned, Scriptures were burned, they lost legal rights, they were tortured and it goes on today around the globe, but here’s a point to ponder: where is Rome today?  While scripture speaks of a return of the Roman Empire before the coming of Christ, the church has survived multiple attempts to overthrow it and eradicate it.  Not even hell itself has prevailed against it.  It will march on and continue to grow.  It will not fail.  And during each period of persecution, the fires have purified the church of those who would be Christian in name only.  The dross is being rem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e Christians died for their faith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an any other time in its combined history.  It’s estimated that 100 million believers worldwide face ongoing persecution today.  When asked what their greatest need is they don’t ask for a release from their persecution, but rather they ask for prayer that they will remain faithf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persecution possible in this land of ours with her rich history of religious freedoms?  Should persecution come to this land on account of faith in Jesus know that there will be a purifying of the church.  It not only is possible, it is happening today.  Christians are mobilizing.  Christians are maturing, faith is growing all because of persec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itizen Link, an arm of Focus on the Family, reported last week of an incident in San Antonio, TX.  Jose Muniz, a full time street preacher has been harassed and threatened by the police for handing out Bible tracts and sharing his faith. There is a misapplication of a municipal ordinance that forbids the distribution of commercial and business handbills.  They are applying it to the distribution of religious materials as w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said that in this world we shouldn’t be surprised to have persecution.  It is part of the cross we bear for wearing the name of Christ.  He also stated that because they would persecute Him, we could also expect the same treatment (John 15:20).  Jesus said that for enduring persecution our reward in heaven would be great (Matthew 5:10-12) and that we should rejoice in persecution.  Part of the maturing process in persecution is to be like Stephen and pray for those who persecute (Matthew 5:44).  The church has been and always will be persecuted.  As it divides by scattering it will multiply through s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nday, November 11 marks the day of International prayer for the persecuted church.  It is my intention each Sunday until then to show you the faces and places of those around the world who are being persecuted for their faith so that we might pray for the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Arial" w:hAnsi="Arial" w:cs="Arial"/>
        </w:rPr>
      </w:pPr>
      <w:r>
        <w:rPr>
          <w:rFonts w:cs="Arial" w:ascii="Arial" w:hAnsi="Arial"/>
        </w:rPr>
        <w:t>Take out your insert.</w:t>
      </w:r>
    </w:p>
    <w:p>
      <w:pPr>
        <w:pStyle w:val="Normal"/>
        <w:spacing w:before="0" w:after="0"/>
        <w:rPr/>
      </w:pPr>
      <w:r>
        <w:rPr>
          <w:rFonts w:cs="Arial" w:ascii="Arial" w:hAnsi="Arial"/>
        </w:rPr>
        <w:t xml:space="preserve">Visit </w:t>
      </w:r>
      <w:hyperlink r:id="rId2">
        <w:r>
          <w:rPr>
            <w:rStyle w:val="InternetLink"/>
            <w:rFonts w:cs="Arial" w:ascii="Arial" w:hAnsi="Arial"/>
            <w:color w:val="000000"/>
          </w:rPr>
          <w:t>www.prisonalert.com</w:t>
        </w:r>
      </w:hyperlink>
      <w:r>
        <w:rPr>
          <w:rFonts w:cs="Arial" w:ascii="Arial" w:hAnsi="Arial"/>
        </w:rPr>
        <w:t xml:space="preserve"> or </w:t>
      </w:r>
      <w:hyperlink r:id="rId3">
        <w:r>
          <w:rPr>
            <w:rStyle w:val="InternetLink"/>
            <w:rFonts w:cs="Arial" w:ascii="Arial" w:hAnsi="Arial"/>
            <w:color w:val="000000"/>
          </w:rPr>
          <w:t>www.persecution.com</w:t>
        </w:r>
      </w:hyperlink>
      <w:r>
        <w:rPr>
          <w:rFonts w:cs="Arial" w:ascii="Arial" w:hAnsi="Arial"/>
        </w:rPr>
        <w:t xml:space="preserve"> for more information about the persecuted church.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drawing>
          <wp:anchor behindDoc="0" distT="0" distB="0" distL="0" distR="0" simplePos="0" locked="0" layoutInCell="0" allowOverlap="1" relativeHeight="2">
            <wp:simplePos x="0" y="0"/>
            <wp:positionH relativeFrom="column">
              <wp:posOffset>1009650</wp:posOffset>
            </wp:positionH>
            <wp:positionV relativeFrom="line">
              <wp:posOffset>-87630</wp:posOffset>
            </wp:positionV>
            <wp:extent cx="1238250" cy="1428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9" t="-25" r="-29" b="-25"/>
                    <a:stretch>
                      <a:fillRect/>
                    </a:stretch>
                  </pic:blipFill>
                  <pic:spPr bwMode="auto">
                    <a:xfrm>
                      <a:off x="0" y="0"/>
                      <a:ext cx="1238250" cy="1428750"/>
                    </a:xfrm>
                    <a:prstGeom prst="rect">
                      <a:avLst/>
                    </a:prstGeom>
                  </pic:spPr>
                </pic:pic>
              </a:graphicData>
            </a:graphic>
          </wp:anchor>
        </w:drawing>
      </w: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n Nov. 25, 2009, Yang Caizhen and four other Linfen-Fushan church leaders from Shanxi Province were sentenced to criminal detention for two to seven years, according to China Aid Association. The five church leaders were accused of "gathering people to disturb the public order," because they organized a prayer rally on Sept. 14, the day after 400 military police raided the church's grounds. During the raid, more than 30 believers were seriously wounded and 17 buildings were destroy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628650</wp:posOffset>
            </wp:positionH>
            <wp:positionV relativeFrom="line">
              <wp:posOffset>-69850</wp:posOffset>
            </wp:positionV>
            <wp:extent cx="1504950" cy="16192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5" t="-69" r="-75" b="-69"/>
                    <a:stretch>
                      <a:fillRect/>
                    </a:stretch>
                  </pic:blipFill>
                  <pic:spPr bwMode="auto">
                    <a:xfrm>
                      <a:off x="0" y="0"/>
                      <a:ext cx="1504950" cy="161925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Journalist Li Ying is currently serving a 15-year prison sentence for her role in the publication of an underground church magazine in China. She was arrested April 2001 along with 16 others from the South China Church and condemned to death December 2001. Her current sentence was handed down during a retrial ordered by the Hubei Provincial Supreme Court in October 2002. Arrest and imprisonment are not new to this young woman in her early thirties. She has been arrested many times and spent a year in prison in 1996. Li Ying is the niece of Pastor Gong Shengliang, founder of the South China Church, one of the fastest-growing house-church movements in China. Li Ying cannot have a Bible and is forced to work 15 hours each day on materials to be exported out of China. Please pray for this young woman to remain faithful to the L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me remind you again of the words of Martin Moeller.  “I believe my incarceration under Hitler is an instance of God’s holy humor.  They laugh scornfully, ‘At last we have got him,’ and arrest 800 more.  But what is the result?  Full churches with praying congregations.  It would be utter ingratitude to become bitter in the face of such results.”  Will you be among those who faithfully pray?  Will you be part of those who in spite of opposition mobilize to advance the gospel, accepting God’s sovereignty in persecutions and maturing through it?  If you are going to live Godly you will suffer.  Here are some who have counted the c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ill you be among those who will pray for the persecuted church?  There may be a day when we may need someone to pray for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9/19/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nalert.com/" TargetMode="External"/><Relationship Id="rId3" Type="http://schemas.openxmlformats.org/officeDocument/2006/relationships/hyperlink" Target="http://www.persecution.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54:00Z</dcterms:created>
  <dc:creator>Pastor Wideman</dc:creator>
  <dc:description/>
  <cp:keywords/>
  <dc:language>en-US</dc:language>
  <cp:lastModifiedBy>Pastor Wideman</cp:lastModifiedBy>
  <cp:lastPrinted>2010-09-16T14:45:00Z</cp:lastPrinted>
  <dcterms:modified xsi:type="dcterms:W3CDTF">2010-09-20T12:55:00Z</dcterms:modified>
  <cp:revision>4</cp:revision>
  <dc:subject/>
  <dc:title/>
</cp:coreProperties>
</file>