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PIRIT FILLED PERSON</w:t>
      </w:r>
    </w:p>
    <w:p>
      <w:pPr>
        <w:pStyle w:val="Normal"/>
        <w:spacing w:before="0" w:after="0"/>
        <w:jc w:val="center"/>
        <w:rPr/>
      </w:pPr>
      <w:r>
        <w:rPr>
          <w:rFonts w:cs="Times New Roman" w:ascii="Times New Roman" w:hAnsi="Times New Roman"/>
          <w:sz w:val="24"/>
          <w:szCs w:val="24"/>
        </w:rPr>
        <w:t>Acts 7:54-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t caused quite a stir in 1948 when the short story, written by author Shirley Jackson, appeared in the magazine </w:t>
      </w:r>
      <w:r>
        <w:rPr>
          <w:rFonts w:cs="Times New Roman" w:ascii="Times New Roman" w:hAnsi="Times New Roman"/>
          <w:i/>
          <w:sz w:val="24"/>
          <w:szCs w:val="24"/>
        </w:rPr>
        <w:t>The New Yorker</w:t>
      </w:r>
      <w:r>
        <w:rPr>
          <w:rFonts w:cs="Times New Roman" w:ascii="Times New Roman" w:hAnsi="Times New Roman"/>
          <w:sz w:val="24"/>
          <w:szCs w:val="24"/>
        </w:rPr>
        <w:t xml:space="preserve">.  Many cancelled their subscriptions.  Hundreds wrote the aspiring author hate mail in derision to what now is considered an American short story classic.  Even her own mother sternly wrote "Dad and I did not care at all for your story in </w:t>
      </w:r>
      <w:r>
        <w:rPr>
          <w:rFonts w:cs="Times New Roman" w:ascii="Times New Roman" w:hAnsi="Times New Roman"/>
          <w:i/>
          <w:iCs/>
          <w:sz w:val="24"/>
          <w:szCs w:val="24"/>
        </w:rPr>
        <w:t>The New Yorker</w:t>
      </w:r>
      <w:r>
        <w:rPr>
          <w:rFonts w:cs="Times New Roman" w:ascii="Times New Roman" w:hAnsi="Times New Roman"/>
          <w:sz w:val="24"/>
          <w:szCs w:val="24"/>
        </w:rPr>
        <w:t>.  It does seem, dear, that this gloomy kind of story is what all you young people think about these days. Why don't you write something to cheer people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The Lottery </w:t>
      </w:r>
      <w:r>
        <w:rPr>
          <w:rFonts w:cs="Times New Roman" w:ascii="Times New Roman" w:hAnsi="Times New Roman"/>
          <w:sz w:val="24"/>
          <w:szCs w:val="24"/>
        </w:rPr>
        <w:t xml:space="preserve">contrasts details of contemporary small town American life with an annual ritual.  </w:t>
      </w:r>
      <w:r>
        <w:rPr>
          <w:rFonts w:cs="Times New Roman" w:ascii="Times New Roman" w:hAnsi="Times New Roman"/>
        </w:rPr>
        <w:t xml:space="preserve">In a small village of about 300 residents, the locals were in a strange and nervous mood on June 27.  Tessie busied herself at home trying to finish chores around the kitchen as she </w:t>
      </w:r>
      <w:r>
        <w:rPr>
          <w:rFonts w:cs="Times New Roman" w:ascii="Times New Roman" w:hAnsi="Times New Roman"/>
          <w:sz w:val="24"/>
          <w:szCs w:val="24"/>
        </w:rPr>
        <w:t xml:space="preserve">restlessly anticipated the annual event.  Children gathered up stones as the adult townsfolk begin to assemble for the local tradition that had been practiced to ensure a good harvest. In the first round of the lottery, the head of each family drew a small slip of paper. </w:t>
      </w:r>
      <w:r>
        <w:rPr/>
        <w:t xml:space="preserve"> </w:t>
      </w:r>
      <w:r>
        <w:rPr>
          <w:rFonts w:cs="Times New Roman" w:ascii="Times New Roman" w:hAnsi="Times New Roman"/>
          <w:sz w:val="24"/>
          <w:szCs w:val="24"/>
        </w:rPr>
        <w:t>Bill Hutchinson got the slip with a black spot, meaning that his family had been chosen.</w:t>
      </w:r>
      <w:r>
        <w:rPr/>
        <w:t xml:space="preserve">  </w:t>
      </w:r>
      <w:r>
        <w:rPr>
          <w:rFonts w:cs="Times New Roman" w:ascii="Times New Roman" w:hAnsi="Times New Roman"/>
          <w:sz w:val="24"/>
          <w:szCs w:val="24"/>
        </w:rPr>
        <w:t>In the next round, each Hutchinson family member drew a slip, and Bill's wife Tessie, who had arrived late, got the marked slip. In keeping with tradition, which had been abandoned in some other neighboring communities, Tessie is then stoned to death by everyone as a sacrifice, all the while protesting about the fairness of the lotte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Acts chapter 6, Stephen had been chosen for his spiritual character as one who would assist the growing church with responsibilities given by the apostles to help the widows so that the apostles could spend the necessary time feeding the flock spiritually.  Filled with the Spirit he didn’t limit himself to aiding the widows.  He engaged himself with others outside the church in an effort to fulfill the great commission of Acts 1:8 – empowered by the Holy Spirit to witness.  Debating with devout Jews of different synagogues, including the one Saul was part of, they found his wisdom to be too much to handle.  Bringing false accusations against him we find in chapter 7 that he has been brought before the religious ruling court of the Jews called the Sanhedrin.  In his own defense he recounts a brief history of Israel’s rebellion against God.  Although they practiced religious rituals religiously, in their hearts they rejected God’s provision of a redeemer in Jesus whom they put to death.  They had rejected the prophets, Christ, and the Spi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anhedrin reacted to this rebuke by becoming furious, defined as being violently angry and wild rage.  Verse 54 states that they gnashed their teeth at him.  It’s the same word used to describe how those cast into hell for eternity will respond against the Lord.  Venomous hatred spewed from their lips in anger as their hostility welled up against Steph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further illustrate what this means turn with me to Psalm 35:15-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elation 16:8-11, 17-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pecially in the Revelation passage as we see in Acts 7, whether outright rebuke or the most severe punishment will not cause those hardened in sin to repent.  They stubbornly remain in their s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ice an important picture in contrast.  Stephen described them in verse 51 as “stiff-necked people who always resisted the Spirit” while in verse 55 Stephen is described as again being full of the Spirit.  This passage reveals the difference between someone filled with the Spirit vs. someone who has rejected the Spirit.  While we will note the negative reaction of the Sanhedrin, our focus will be on the positive effects of the person filled with the Spi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demeanor of a Spirit filled person is to be holy.</w:t>
      </w:r>
    </w:p>
    <w:p>
      <w:pPr>
        <w:pStyle w:val="Normal"/>
        <w:spacing w:before="0" w:after="0"/>
        <w:rPr/>
      </w:pPr>
      <w:r>
        <w:rPr>
          <w:rFonts w:cs="Times New Roman" w:ascii="Times New Roman" w:hAnsi="Times New Roman"/>
          <w:sz w:val="24"/>
          <w:szCs w:val="24"/>
        </w:rPr>
        <w:t>The desire of a Spirit filled person is toward heaven.</w:t>
      </w:r>
    </w:p>
    <w:p>
      <w:pPr>
        <w:pStyle w:val="Normal"/>
        <w:spacing w:before="0" w:after="0"/>
        <w:rPr/>
      </w:pPr>
      <w:r>
        <w:rPr>
          <w:rFonts w:cs="Times New Roman" w:ascii="Times New Roman" w:hAnsi="Times New Roman"/>
          <w:sz w:val="24"/>
          <w:szCs w:val="24"/>
        </w:rPr>
        <w:t>The decision of a Spirit filled person is to be honor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may never find ourselves at the hands of accusers or attackers because of our faith.  We may never face the decision of a martyr to recant our faith or succumb to a martyr’s death.  It is more likely though that we will encounter life events in which just the same we will have to make the decision to walk/live by the Spirit in response to those events or to give in to the flesh, to have a bold witness or a barren wit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ow will we respond?  Stephen gives us a great model to follow.  His life and death is very similar in nature to that of his Lord and ours – Christ Jesus Himself. Notice their similar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th were full of the Spi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th boldly confronted the religious establish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th were accused of blasphem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th were convicted by lying witnes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th had a mock t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th were innocent of charges, but executed none the l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th died outside the c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th prayed for the salvation of their attack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th give us examples of how to respond in the power of the Holy Spirit in times of cri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will we respond in our times of cri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will we respond when we are forced out of a job?</w:t>
      </w:r>
    </w:p>
    <w:p>
      <w:pPr>
        <w:pStyle w:val="Normal"/>
        <w:spacing w:before="0" w:after="0"/>
        <w:rPr/>
      </w:pPr>
      <w:r>
        <w:rPr>
          <w:rFonts w:cs="Times New Roman" w:ascii="Times New Roman" w:hAnsi="Times New Roman"/>
          <w:sz w:val="24"/>
          <w:szCs w:val="24"/>
        </w:rPr>
        <w:t>How will we respond when a spouse walks out?</w:t>
      </w:r>
    </w:p>
    <w:p>
      <w:pPr>
        <w:pStyle w:val="Normal"/>
        <w:spacing w:before="0" w:after="0"/>
        <w:rPr/>
      </w:pPr>
      <w:r>
        <w:rPr>
          <w:rFonts w:cs="Times New Roman" w:ascii="Times New Roman" w:hAnsi="Times New Roman"/>
          <w:sz w:val="24"/>
          <w:szCs w:val="24"/>
        </w:rPr>
        <w:t>How will we respond when misdiagnosed only to find out that it is now termi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will we respond if something happens to our chi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will we respond when we’re in an accident that isn’t our fa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will we respond when we’re falsely accused of something either at work or home or school?</w:t>
      </w:r>
    </w:p>
    <w:p>
      <w:pPr>
        <w:pStyle w:val="Normal"/>
        <w:spacing w:before="0" w:after="0"/>
        <w:rPr/>
      </w:pPr>
      <w:r>
        <w:rPr>
          <w:rFonts w:cs="Times New Roman" w:ascii="Times New Roman" w:hAnsi="Times New Roman"/>
          <w:sz w:val="24"/>
          <w:szCs w:val="24"/>
        </w:rPr>
        <w:t>How will we respond to the neighbor or past friend who in bitterness spreads false rumors in an effort to do us emotional ha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will we respond, filled with spite or filled with the Spi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DEMEANOR OF A SPIRIT FILLED PERSON IS TO BE HO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a calmness about Stephen that is different than the reaction of his attackers.  They were cruel, he was calm.  They were filled with hatred, he was filled with the Holy Spirit.  They were religious, he was righteous.  We are given the charge by Peter to be holy because the Lord is holy and we are to endeavor to be holy at all times and in all circumstances. (I Peter 1:15-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we trust Christ for salvation we become a new creation with the old things passing away.  The old nature is to be put off.  Notice with me the type of holy change that should be notice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latians 5:16-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f we were to put this passage up side by side with Acts 7 what would we find?  Paul says that the person who is led by the Spirit, and we can interpret that as being the same as filled with, we would notice that there is a marked difference in demeanor, in character.  Of the sinful acts noted by Paul did you pick out the traits exhibited by the Sanhedrin?  Here’s what I see: hatred, discord, jealousy, fits of rage, selfish ambition, dissension, faction, and envy.  Why did they exhibit those traits?  Stephen pointed out that they had resisted the Holy Spirit.  So we can conclude that if we are prone to practice any of these or the other traits noted that are part of the natural man then we are resisting the work of the Spirit in us as well.  Paul is very clear that if we walk by the Spirit we won’t gratify the desires of the flesh.  The desires of the flesh are those things found in verses 19-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o if we are to overcome those old sinful tendencies then we must walk by, live by, yield to, be controlled by the Holy Spirit.  When we do that then there will be a marked change in our behavior, our demeanor.  We will instead exhibit the Christ like qualities of love, joy, peace, patience, kindness, goodness, faithfulness, gentleness and self-control.  Stephen was full of the Spirit allowing His fruit to grow instead of the weeds of the old n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we belong to Christ then we have crucified the sinful nature with its passions.  Passion can be any intense emotional drive.  We can passionately love or we can passionately hate.  The old sinful nature is full of passion about acting out its character and we are told that we have died to them.  Instead we are to live by the Spirit, keep in step with the Spirit.  I like how the Amplified puts it: “let us go forward walking in line, controlled by the Spirit.”  If we are filled with the Spirit, following in His footsteps then we won’t deviate from the path He is taking us on.  Stephen was a man who was in step with the Spirit.  Are we?  Proverbs 3: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n Exodus 31 we read that Bezalel and Oholiab were filled with the Holy Spirit to do all kinds of work in wood, metal and fabric.  It means that the Holy Spirit directed them in how to make everything related to the Tabernacle, that place where God would reside as the Israelites came to worship Him.  To be filled with or to walk in step with the Spirit meant that they didn’t interject their ideas or want to do something differently.  The Holy Spirit directed and they willingly obeyed, following His path.  They conformed to the leading and will of the Holy Spirit.  That’s why Stephen was the kind of man he was, totally different, opposite of the Sanhedrin.  In contrast to them, he was walking in step with the Spir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ke time this week and review those two lists in Galatians 6 and determine if you are walking by the Spirit or continuing in the desires of the old nature.  If necessary, allow the Holy Spirit to help you make some necessary course corre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e we walking in the Spirit if we choose to cheat in sch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e we walking in the Spirit if we yell at a sales clerk for messing up our bill or the waitress for spilling our drink on our l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e we walking in the Spirit if we talk back to our parent or stay out past curf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e we walking in the Spirit when we offer our co-worker a ride home even though he has made many attempts to make us look bad so he or she could get the promotion or the notori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tephen gives us an example of someone walking in the Spirit.  He was continually filled with the Spirit – it was his way of life, a pattern of daily living for him.  Faced with death, he made no changes in his life.  He resolutely set himself to stay in the Spirit amidst the fury that raged around him.  Peter would write (I Peter 4:14) that “if you are reviled for the name of Christ, you are blessed, because the Spirit of glory and of God rests upon y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MacArthur notes that “the Spirit grants grace to persecuted believers, enabling them to glorify God in their deaths.”</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emeanor of a person walking by the Spirit is obviously different.  The godly, Spirit filled person allows the Spirit to produce His fruit in his life, striving to be holy.  Can others see the Spirit in us by how we respond in everyday life events?  Do we walk by the Spirit?  Are we striving in the power of the Spirit to be holy? That’s the desire of the godly person. If we’re His workmanship, we’ll let Him work in us so that we become like Him in our character.  The demeanor of a Spirit filled person is to be ho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otice next that the desire of a Spirit filled person is toward hea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DESIRE OF A SPIRIT FILLED PERSON IS HEAVEN</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ses 55 and 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ephen was being charged with blasphemy and worthy of stoning to death.  I want you to understand something about the process of stoning in that day.  The person was taken outside the city and there are some commentators who believe that Stephen was taken to the same place as Jesus.  It was considered the place executions occurred.  If it was a legal execution it was the duty of the witness bringing accusation against the accused to play the primary part in the execution.  This is laid out in Leviticus 24:14 and Deuteronomy 17:7.  They would take the accused outside the city and take off their outer garment as we will see in 8:1.  Records from the second century show that the person was first pushed into a hole twice his height by the accuser.  If he didn’t die from the fall a large boulder was thrown on him that could be picked up by two witnesses.  If he survived, then the whole assembly would pelt him with stones until he di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ephen had the wherewithal during this climactic event not to shout out curses or cry in anguish but rather to recognize heaven and tell the Lord he was ready to be received there through dea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pirit filled person has a heavenly focus.  Stephen looked up to heaven and saw the glory of God, he saw Jesus standing at the right hand of God, and he committed his life to the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lossians 3:1-2 tells us to keep seeking the things above where Christ is seated.  Peter reminds us that we are but sojourners on this earth traveling to our permanent home in heaven.  That is the final destination for the one who is sealed with the Holy Spirit.  So it is that Stephen looks forward to nearness of his heavenly home that Jesus describes as a place prepared for us that we might be present with Him.  (John 14:1-6)  Stephen was not going to allow the current circumstances to rob him of the joy he had in anticipation of meeting his Lord.  Standing on the threshold of death, he was not going to be anxious in the moment, but rested in the peace Christ gave him through the indwelling Holy Spir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ll these trials are but for a few days or weeks or years, but they are temporary.  Like Stephen, we must fix our gaze, keep our desire, on Christ, on that eternal home where the glory of God res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other places in Scripture we see Jesus seated in heaven at the right hand of God.  Hebrews 1:3 “The Son is the radiance of God’s glory and the exact representation of His being, sustaining all things by His powerful word.  After He had provided purification for sins, He sat down at the right hand of the Majesty in hea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olossians 3:1 “Since, then, you have been raised with Christ, set your hearts on things above, where Christ is seated at the right hand of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 why did Stephen see Jesus standing here?  There are two schools of thought that both merit conside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is that Jesus stood in order to receive His martyr.  Remember that martyr means witness.  Stephen was a bold witness before a hostile crowd, resisting the Spirit, rejecting the Savior.  There are accounts of individuals who near death claim to see Jesus standing with open arms ready to welcome them into His presence.  Romans 1: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second thought comes from Matthew 10:32 where Jesus says “whoever confesses me before men, I will confess him before My Father in heaven.” Those who hold this view believe that Jesus stood to plead the cause of Stephen before the throne as his defen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th are possible and neither should be rejected.  His position is recorded for us while the purpose has been withheld from us.  The reality is as Luke records for us that Stephen saw the Lord standing and we need to take him at his word, after all he was filled with the Spirit who will not l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desire of the Spirit filled person is to see and be with the Lord.  At the moment of death, verse 59 indicates that Stephen expected to enter into God’s presence immediately.  It’s the same idea expressed by the dying thief on the cross next to Christ.  When you come into Your kingdom, remember me.  Take me t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r commitment to Christ produces our confidence in Christ.  Or, our confidence in Christ produces a commitment to Christ.  Stephen had both.  He was confident in death that he would be with Christ.  Such confidence bred a deep commitment to be faithful to and to serve the Lord in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lexander MacLaren would write  “Christ delivers His servant from death when He leads the servant into and through de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orinthians 15:55-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o the non-Christian, this world is all that he knows and all that he looks forward to, that’s why he says it doesn’t get any better than this.  But for the Christian, he knows this is a fallen and temporary world, and that there is a place waiting for him far better than can be imagined or described.  He looks forward to the world to come and so in death he gives up nothing and gains everyt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aking of Abraham, the writer of Hebrews (11:10) remarks that “he was looking forward to the city with foundations, whose architect and builder is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would write again “For here we do not have an enduring city, but we are looking for the city that is to come.” (13: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whether in life or in death heaven is the desire of the person filled with the Spirit.  “He is no fool who gives up what he cannot keep, to gain what he cannot lose.”  That was the confidence Stephen had in the Lord because he was filled with the Spirit.  Do you have such confidence?  Is your hope, your desire in the Lord?  It would be if you are filled with the Spi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salm 37:1-9 resonates in the life of Steph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 xml:space="preserve">Do not fret because of evil men or be envious of those who do wrong; </w:t>
      </w:r>
      <w:r>
        <w:rPr>
          <w:rFonts w:cs="Times New Roman" w:ascii="Times New Roman" w:hAnsi="Times New Roman"/>
          <w:sz w:val="24"/>
          <w:szCs w:val="24"/>
        </w:rPr>
        <w:t xml:space="preserve">for like the grass they will soon wither, like green plants they will soon die away.  Trust in the LORD and do good; dwell in the land and enjoy safe pasture.  Delight yourself in the LORD and he will give you the desires of your heart.  Commit your way to the LORD; trust in him and he will do this:  He will make your righteousness shine like the dawn, the justice of your cause like the noonday sun. </w:t>
      </w:r>
      <w:r>
        <w:rPr>
          <w:rFonts w:cs="Times New Roman" w:ascii="Times New Roman" w:hAnsi="Times New Roman"/>
          <w:bCs/>
          <w:iCs/>
          <w:sz w:val="24"/>
          <w:szCs w:val="24"/>
        </w:rPr>
        <w:t xml:space="preserve">Be still before the LORD and wait patiently for him; do not fret when men succeed in their ways, when they carry out their wicked schemes. </w:t>
      </w:r>
      <w:r>
        <w:rPr>
          <w:rFonts w:cs="Times New Roman" w:ascii="Times New Roman" w:hAnsi="Times New Roman"/>
          <w:sz w:val="24"/>
          <w:szCs w:val="24"/>
        </w:rPr>
        <w:t>Refrain from anger and turn from wrath; do not fret - it leads only to evil.  For evil men will be cut off, but those who hope in the LORD will inherit the land.  A little while, and the wicked will be no more; though you look for them, they will not be found.  But the meek will inherit the land and enjoy great peace.  The wicked plot against the righteous and gnash their teeth at them; but the Lord laughs at the wicked, for he knows their day is com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ecause of the Holy Spirit in him, Stephen was a man whose demeanor was an evidence of the power of the Holy Spirit’s fil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ephen was a man whose desire was hea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ephen was a man whose decisions were honor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nally consider with me that the decisions of a Spirit filled person are to be honor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pPr>
      <w:r>
        <w:rPr>
          <w:rFonts w:cs="Times New Roman" w:ascii="Times New Roman" w:hAnsi="Times New Roman"/>
          <w:sz w:val="24"/>
          <w:szCs w:val="24"/>
        </w:rPr>
        <w:t>THE DECISIONS OF A SPIRIT FILLED PERSON ARE TO BE HONORABL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Verse 60</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ould I be able to forgive those who attack me?  Yet, that is what we find here with Stephen.  Like his Lord, he had a forgiving spirit that could only come from the Lord Himself.  My old nature would not be so kind.  My old nature would seek revenge or retaliation of some kind.  My old nature would seethe with anger and burn with hatred.  Ah, but the man who is walking after the Spirit as did Stephen would seek to forgive.  Forgiveness has no middle ground.  We either choose to forgive or we choose to be unforgiving, to hold on to the anger and bitterness.  If we choose not to forgive when someone wrongs us, choosing rather to just forget about it, bury it in our subconscious, eventually it will seep back up to the surface.  Forgiveness is to give up resentment against or the desire to punish, to stop being angry with, to canc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o show you that our culture is unforgiving let me illustrate.  In the 1990’s many countries around the world had between 200 and 300 lawyers per 100,000 residents.  In the U.S. there were 5,000 lawyers to every 100,000 residents.  We are unwilling to forg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lossians 3:13-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phesians 4: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you don’t see in our English translation of the word forgive is that its root is grace.  Grace is to bestow a favor unconditionally.  Even though it may not be deserved, it is given.  So forgiveness boils down to be an act of grace.  Grace is an expression of unmerited love.  The doctrine of grace is the doctrine of forgiveness.  God’s love for us moved Him to send His Son to die for our sins so that on our confession and repentance of sin asking Christ to save us, God will forgive us.  We are reminded in Psalm 103:12 that the forgiveness of God for our sins removes them from us as far as the east is from the w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s I see these verses, the only way we can offer love or extend grace or forgive is through a divine means.  Only through the Lord can we forgive for we are told to forgive others just as God in Christ has forgiven us.  It is to be done without exception, without hesitation, without condemnation, without prejudice.  Considering that we have been forgiven for all our sins in the free offer of salvation, we in turn are to forgive others to the same degr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e day Peter came with a question about the appropriate amount of times to forgive someone.  The teaching of the day was to forgive a half dozen times.  Peter threw in an extra one for good measure.  Is forgiving someone 7 times enough Lord?  Oh, Peter.  No.  That’s not enough.  Although the Lord in turn told him to forgive 70x7 or 490 times, the Lord was not placing a limit on our forgiveness but rather illustrating that forgiveness should never e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cripture not only shows us that our forgiveness should be without number, without end, but that it should be without exception, meaning there is no offense done by another toward me for which I should withhold forgiveness.  There are to be no degrees of forgiveness, otherwise forgiveness would not be of grace.  I can forgive this infraction or that one but not this other because it’s so egregio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thew 18:15 notes that if someone has wronged us we are to go and seek restitution through forgiveness.  We wronged God.  He sought us and has forgiven us.  There is nothing we have done or could do that He is not willing to forg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o show the magnitude of offenses that we should forgive Jesus told a parable about a man who owed the king an astronomical amount of money – millions of dollars in our economy.  The debt was so large he would never be able to pay it back, yet the king had compassion on him and forgave the debt.  However, the man found someone who owed him a few dollars but was unwilling to forgive that debt even though he had just been freed from his own significantly huge debt.  Paul told the Ephesians to forgive others in the same way God has forgiven us and to the same degree that He has forgiven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at’s what Stephen was doing here.  He was forgiving them, asking that this transgression against him be omitted from their record.  He wanted them to know the same forgiveness he had experienc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ad the wives of the five missionaries murdered by the Auca Indians in 1956 been unwilling to forgive them for their actions, many would be spending an eternity in hell, forever separated from the Lord.  If you or I are unwilling to forgive others, those who may be watching our actions that might need Christ, we may forever shut the door on him and the salvation Christ offers?  I believe there is a direct correlation between this account of the forgiveness Stephen extended his murderers and what will happen to the man who was holding the coats of the Sanhedrin as they spewed out their hatred.  It’s possible that had Stephen reacted other than being Spirit led, Saul would not have heeded the voice of the Lord.  Stephen’s demeanor must have had a direct bearing on the young Pharis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tephen did not seek his own forgiveness.  He was confident in the forgiveness extended to him by the Lord when by faith he trusted Christ as Savior.  Instead, Stephen asked the Lord not to add this sin to their debt.  He was not absolving them of sin, merely requesting that this not be added to their s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his life and in his death, Stephen submitted to the Lord as evidenced by His being filled with the Spirit, he prayed to the Lord and he surrendered to the Lo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wielded the weapon of pray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yielded his life to the Spirit’s contr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was shielded by the Savior that not even death could separate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yo clinic lists several medical benefits from the act of forgiveness.  They list such things as:</w:t>
      </w:r>
    </w:p>
    <w:p>
      <w:pPr>
        <w:pStyle w:val="Normal"/>
        <w:numPr>
          <w:ilvl w:val="0"/>
          <w:numId w:val="3"/>
        </w:numPr>
        <w:shd w:fill="FFFFFF" w:val="clear"/>
        <w:spacing w:lineRule="auto" w:line="30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Healthier relationships </w:t>
      </w:r>
    </w:p>
    <w:p>
      <w:pPr>
        <w:pStyle w:val="Normal"/>
        <w:numPr>
          <w:ilvl w:val="0"/>
          <w:numId w:val="3"/>
        </w:numPr>
        <w:shd w:fill="FFFFFF" w:val="clear"/>
        <w:spacing w:lineRule="auto" w:line="30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Greater spiritual and psychological well-being </w:t>
      </w:r>
    </w:p>
    <w:p>
      <w:pPr>
        <w:pStyle w:val="Normal"/>
        <w:numPr>
          <w:ilvl w:val="0"/>
          <w:numId w:val="3"/>
        </w:numPr>
        <w:shd w:fill="FFFFFF" w:val="clear"/>
        <w:spacing w:lineRule="auto" w:line="30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Less stress and hostility </w:t>
      </w:r>
    </w:p>
    <w:p>
      <w:pPr>
        <w:pStyle w:val="Normal"/>
        <w:numPr>
          <w:ilvl w:val="0"/>
          <w:numId w:val="3"/>
        </w:numPr>
        <w:shd w:fill="FFFFFF" w:val="clear"/>
        <w:spacing w:lineRule="auto" w:line="30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Lower blood pressure </w:t>
      </w:r>
    </w:p>
    <w:p>
      <w:pPr>
        <w:pStyle w:val="Normal"/>
        <w:numPr>
          <w:ilvl w:val="0"/>
          <w:numId w:val="3"/>
        </w:numPr>
        <w:shd w:fill="FFFFFF" w:val="clear"/>
        <w:spacing w:lineRule="auto" w:line="30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Fewer symptoms of depression, anxiety and chronic pain </w:t>
      </w:r>
    </w:p>
    <w:p>
      <w:pPr>
        <w:pStyle w:val="Normal"/>
        <w:numPr>
          <w:ilvl w:val="0"/>
          <w:numId w:val="3"/>
        </w:numPr>
        <w:shd w:fill="FFFFFF" w:val="clear"/>
        <w:spacing w:lineRule="auto" w:line="30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Lower risk of alcohol and substance abu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re important than physical benefits are the spiritual benefits when we are willing to forgive some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free to love others.</w:t>
      </w:r>
    </w:p>
    <w:p>
      <w:pPr>
        <w:pStyle w:val="Normal"/>
        <w:spacing w:before="0" w:after="0"/>
        <w:rPr/>
      </w:pPr>
      <w:r>
        <w:rPr>
          <w:rFonts w:cs="Times New Roman" w:ascii="Times New Roman" w:hAnsi="Times New Roman"/>
          <w:sz w:val="24"/>
          <w:szCs w:val="24"/>
        </w:rPr>
        <w:t>We are free from the bitterness and resentment that would otherwise rule our conscience and desire to seek reve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are at peace with G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Forgiveness is not an emotional state.  It is a conscious choice.  We choose to do so regardless of who it is, or what they have done, or how many times they have done it.  Forgiveness is not easy.  It’s a choice we make one offense at a time, but it is an action we are commanded to do by the Lord Himself, and to do so is to live in obedience to Him.  In ourselves we cannot forgive, but we can when we are filled by the Spi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nk for a moment about your relationships, your acquaintances, your customers, your parents, your children, your co-workers, your neighbors.  Are there any that you need to forgive?  How can we say we love God if we are unwilling to forgive others when God has forgiven us so mu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o how about you, like Stephen, are you filled with the Spir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emeanor of a Spirit filled person is to be ho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esire of a Spirit filled person is toward hea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ecision of a Spirit filled person is to be honorable.</w:t>
      </w:r>
    </w:p>
    <w:p>
      <w:pPr>
        <w:pStyle w:val="Normal"/>
        <w:spacing w:before="0" w:after="0"/>
        <w:rPr/>
      </w:pPr>
      <w:r>
        <w:rPr>
          <w:rFonts w:cs="Times New Roman" w:ascii="Times New Roman" w:hAnsi="Times New Roman"/>
          <w:sz w:val="24"/>
          <w:szCs w:val="24"/>
        </w:rPr>
        <w:t>How’s your holiness?</w:t>
      </w:r>
    </w:p>
    <w:p>
      <w:pPr>
        <w:pStyle w:val="Normal"/>
        <w:spacing w:before="0" w:after="0"/>
        <w:rPr/>
      </w:pPr>
      <w:r>
        <w:rPr>
          <w:rFonts w:cs="Times New Roman" w:ascii="Times New Roman" w:hAnsi="Times New Roman"/>
          <w:sz w:val="24"/>
          <w:szCs w:val="24"/>
        </w:rPr>
        <w:t>How’s your heart?</w:t>
      </w:r>
    </w:p>
    <w:p>
      <w:pPr>
        <w:pStyle w:val="Normal"/>
        <w:spacing w:before="0" w:after="0"/>
        <w:rPr/>
      </w:pPr>
      <w:r>
        <w:rPr>
          <w:rFonts w:cs="Times New Roman" w:ascii="Times New Roman" w:hAnsi="Times New Roman"/>
          <w:sz w:val="24"/>
          <w:szCs w:val="24"/>
        </w:rPr>
        <w:t>How’s your honor?</w:t>
      </w:r>
    </w:p>
    <w:p>
      <w:pPr>
        <w:pStyle w:val="Normal"/>
        <w:spacing w:before="0" w:after="0"/>
        <w:rPr/>
      </w:pPr>
      <w:r>
        <w:rPr>
          <w:rFonts w:cs="Times New Roman" w:ascii="Times New Roman" w:hAnsi="Times New Roman"/>
          <w:sz w:val="24"/>
          <w:szCs w:val="24"/>
        </w:rPr>
        <w:t>Let’s show others that we’re filled with the Spirit no matter what happens to us and like Stephen, not be ashamed of the gospel of Christ.</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9-12-2010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30:00Z</dcterms:created>
  <dc:creator>Pastor Wideman</dc:creator>
  <dc:description/>
  <cp:keywords/>
  <dc:language>en-US</dc:language>
  <cp:lastModifiedBy>Pastor Wideman</cp:lastModifiedBy>
  <dcterms:modified xsi:type="dcterms:W3CDTF">2010-09-13T13:30:00Z</dcterms:modified>
  <cp:revision>2</cp:revision>
  <dc:subject/>
  <dc:title/>
</cp:coreProperties>
</file>