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manu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7: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Acts 7: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couple of weeks ago after a prayer meeting I was having some fun with David as we got in the car to drive home. He thinks Dad’s are the biggest teasers. Robyn picks him up after work and drives down where we grab a bite to eat so that I don’t have to drive home and then turn around and drive back to church.  Obviously we drive home separately.  He had chosen to ride with his Mom so I teased him about how lonely I was going to be all by myself.  I put on my really sad face and boo hooed because I would be all alone.  It must have taken a couple weeks to process because this past week he said to me “remember when you said you were lonely driving home by yourself?  Well, remember that God is always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Have you ever felt alone?  It’s defined as being apart from anyone else; there is a strong lack of companionship.  Loneliness suggests a heightened sense of solitude and gloom according to Webst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be alone in the middle of thousands of acres of forest and not feel lonely, having a sense of inner joy and peace, and contentment.  Living up at Barakel, we could ride motorcycle out in the thousands of acres of national forest.  In all that vastness, I never felt 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 you can be surrounded by hundreds of people all engaged in conversation and yet feel disconnected from them all, feeling like a dark shadow hangs over you, separated from what’s going on, as it is defined, with a sense of gloom or desp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Acts 7, Stephen has been falsely accused and now stands alone before the Sanhedrin.  In addressing them he recounts for them a brief history of their people, the Israelites.  It was not intended to remind them of their ancestry.  Being religious leaders they were all well acquainted with their proud lineage.  Throughout this chapter he reminds them not just of their history, but more importantly and very candidly about their rejection of God and disobedience to His laws.  It was a constant cycle with them.  They may have been religious; they may have been the chosen people of God yet they continued to wander away from Him believing their ancestry left them in a sacred and protected position.  They never seemed to make the connection that their disobedience directly resulted in God’s judgment of some kind on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began with the call of Abraham by God to leave his own people and follow him.  For such faith God would reward him by making him into a great nation that could not be numbered even though at the time he had no son.  Obedience would result in posterity lasting from generation to generation.  They would also receive a possession in land that would be given to them as an inheritance.  Reading through the Old Testament, this possession of land would serve two purposes.  It would fulfill the promise to Abraham that his descendants would be given this land as an inheritance as a gift from God and secondly it would serve as a way by which God would bring judgment on those nations for their own rejection of Him as sovereign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tephen reminded them of God’s words that their ancestors would be strangers in a foreign land and would be mistreated in that country for 400 years but afterward would be led out to inherit this Promised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nds a lot like the promise God has made to the believer.  We are pilgrims and strangers.  We sing that this world is not our home because we’re just passing through.  For a time we are being mistreated but someday God will call us out of this land to inherit a home that has been promised to us.  Judgment will take place on those who have rejected God, but His people will find rest in this land that awaits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promise of God to Abraham was sealed through the act of circumcision.  Among other things, it was a contract between God and Abraham that what He was promising would take place.  In a sense the cross is a contract between God and man that His promise of eternal life would be fulfilled as well that by faith in Christ we will inherit a new land, a Promised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here is where I want to set up camp for today.  Notice verses 9-10.  This is the fulfillment of God’s word about their temporary living conditions as the nation begins to g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vs. 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alousy drives us to do some incredibly unwise things.  His 10 brothers were all herdsman – strong, men of the land, ambitious, strong willed.  Joseph was a dreamer.  I get the impression that he enjoyed walks around the fields.  I picture him merrily and aimlessly strolling through a field running his hand over the tops of the wheat as he day dreams about life.  I have this impression, whether true or not, that he hung around the tents a lot.  He was a home boy.  We learn from Scripture that Joseph was the favorite son of Jacob.  It caused a rift between he and his 10 half brothers.  They didn’t like that he was the favorite.  They didn’t like that while they were working hard, tending all the flocks that he got to sit around and do nothing all day.  They certainly didn’t like his day dreaming, especially the ones that inferred they would someday bow down to him.  Their jealousy led to a rash decision to sell him to a passing band of Midianites heading down to Egyp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middle of this history lesson, Stephen provides an important message for us.  What does it say at the end of verse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God was with him.”  </w:t>
      </w:r>
    </w:p>
    <w:p>
      <w:pPr>
        <w:pStyle w:val="Normal"/>
        <w:spacing w:before="0" w:after="0"/>
        <w:rPr/>
      </w:pPr>
      <w:r>
        <w:rPr>
          <w:rFonts w:cs="Times New Roman" w:ascii="Times New Roman" w:hAnsi="Times New Roman"/>
          <w:sz w:val="24"/>
          <w:szCs w:val="24"/>
        </w:rPr>
        <w:t>Repeat that with me, “but God was with him.”  Repeat it again, “but God was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believe it, really?  Do we really believe that in our darkest moments when we think that things can’t get any worse God is with us?  Is it really true?  Isn’t that the message the angel told Joseph about the birth of the child Mary was carrying when he contemplated putting her away quietly?  Wasn’t the child to be called “Immanuel, God with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think that right about now was a time Joseph might have felt alone, abandoned, rejected? Did he believe that God was with him at that moment?  The physical miles that he would have traveled down to Egypt would have been nothing compared to the mental miles he must have trekked as he contemplated this mournful turn of events.  He had known luxury and leisure and now he was being dragged against his will to a country and people he did not know to an uncertain fate.  How could his brothers have done such a dastardly thing?  What had he done to deserve such treatment?  Why did God allow this?  Was he being punished by God?  What would he do now?  Did he think about escape or did he accept his plight?  Did he contemplate revenge?  He was alone with his thoughts.   Alone, it sounds so ominous, doesn’t it?  Have you ever had such questions run through your mind when life events turn sour and their weight seems so oppressive it’s hard to breathe?  You want to cry out God, where are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id would remind you that God is always with you no matter where you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t the story doesn’t end there, does it?  He’s sold to Potiphar who was the captain of Pharaoh’s guards.  He served his master well and made his household to prosper, so he was elevated to head slave, but he was still a slave.  That’s not much of a promotion.  He was a handsome young man and had caught the eye of Pharaoh’s wife.  We read in Genesis that on several occasions she attempted to seduce him.  Instead of being released for being wrongfully treated he was further humiliated by being thrown into prison.  Things couldn’t get any wo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t of the hell hole of Germany’s concentration camp echoes the words of faith by the sister of Corrie ten Boom – “there is no pit so deep, that God is not deeper still.”  Hope, faith, trust, belief – call it what you will, wherever you are, whatever happens to you God is with you.  Do you believ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as God with Joseph through all this?  What did we read in Acts 7:9?  Say it out loud – “God was with him.”  Did Joseph know that?  Did he believe that?  I believe he did.  He clung to the promise that God was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believe God is with you?  Do you believe it by how you live?  When things happen that don’t make sense, that don’t add up do you still believe that God is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Hebrews 13:5 God makes this remarkable and bold declaration “Never will I leave you; never will I forsake you.”  He’s the only one who can make that kind of claim and keep it.  When He says “I promise” you can count on it happening.  He’ll keep His word.  I can’t make that promise and neither can you, but God 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verse isn’t just speaking about the omnipresence of God, that God is everywhere all the time.  It’s a statement of fact that God is with you to help you through each and every life event, even in the most difficult of days, even when we think He is absent or silent, even when we fall in some pit of despair He – is – there.</w:t>
      </w:r>
    </w:p>
    <w:p>
      <w:pPr>
        <w:pStyle w:val="Normal"/>
        <w:spacing w:before="0" w:after="0"/>
        <w:rPr/>
      </w:pPr>
      <w:r>
        <w:rPr>
          <w:rFonts w:cs="Times New Roman" w:ascii="Times New Roman" w:hAnsi="Times New Roman"/>
          <w:sz w:val="24"/>
          <w:szCs w:val="24"/>
        </w:rPr>
        <w:t>Is He with you when you lose your j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He with you during that biology test?</w:t>
      </w:r>
    </w:p>
    <w:p>
      <w:pPr>
        <w:pStyle w:val="Normal"/>
        <w:spacing w:before="0" w:after="0"/>
        <w:rPr/>
      </w:pPr>
      <w:r>
        <w:rPr>
          <w:rFonts w:cs="Times New Roman" w:ascii="Times New Roman" w:hAnsi="Times New Roman"/>
          <w:sz w:val="24"/>
          <w:szCs w:val="24"/>
        </w:rPr>
        <w:t>Is He with you in the emergency room or in the operating 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He with you in the car wre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He with you when you get the news about a life threatening illness or when you go through cancer treat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He with you in the funeral home?</w:t>
      </w:r>
    </w:p>
    <w:p>
      <w:pPr>
        <w:pStyle w:val="Normal"/>
        <w:spacing w:before="0" w:after="0"/>
        <w:rPr/>
      </w:pPr>
      <w:r>
        <w:rPr>
          <w:rFonts w:cs="Times New Roman" w:ascii="Times New Roman" w:hAnsi="Times New Roman"/>
          <w:sz w:val="24"/>
          <w:szCs w:val="24"/>
        </w:rPr>
        <w:t>Is He there whenever storms of life swiftly overtake you when life seems to spin you out of control like an icy r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rom the lips of the only one we can say has never lied and has always kept His promises comes the assurance that He will never leave us or forsake us even on the darkest and what may appear to us to the loneliest of pa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23:4 “Yea, though I walk through the valley of the shadow of death, I will fear no evil for Thou art with me.”  (Say it with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saiah 41:10 “Fear not for I am with thee, be not dismayed for I am thy God, I will strengthen thee, yea I will help thee, yea I will uphold thee with the right hand of My righteous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rk it down my friends, just as God was with Joseph, so He will keep His promise to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 will be with you.  Stephen didn’t know what was about to happen to him, but he had every confidence that God was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mans 8:28 states that “All things work together for good to them who love God, to them who are called according to His purp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God love Joseph?  </w:t>
      </w:r>
    </w:p>
    <w:p>
      <w:pPr>
        <w:pStyle w:val="Normal"/>
        <w:spacing w:before="0" w:after="0"/>
        <w:rPr/>
      </w:pPr>
      <w:r>
        <w:rPr>
          <w:rFonts w:cs="Times New Roman" w:ascii="Times New Roman" w:hAnsi="Times New Roman"/>
          <w:sz w:val="24"/>
          <w:szCs w:val="24"/>
        </w:rPr>
        <w:t>Did God have a plan for Joseph?  Jeremiah 29: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know the plans I have toward you,’ declares the Lord, ‘plans to prosper you and not to harm you, plans to give you hope and a fu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 God love you and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es God have a plan for you and me?  So what’s the catch for that to happen?  We need to love God for all those things to work for our good according to the plans and purposes God has for us.  Do you love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ouldn’t it have been great if God had revealed to Joseph in a dream ahead of time or in some other way that everything that was about to happen to him was going to be used to deliver God’s people from disaster?  Maybe Joseph was told stories about Great-grandfather Abraham and how he was told by God that someday his people would be led to a foreign country where they would be mistreated but after 400 years of slavery they would be rescued.  If those stories were told to him, Joseph may have hoped they wouldn’t take place in his life time.  It didn’t sound like something he wanted to go through.  I’m thinking that as he was being carted off to Egypt in chains the farthest thing from his mind was the thought that he was going to be the deliverer of his peo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ouldn’t it be great for us too, to know ahead of time the plans God has for us so we can be prepared instead of one day just waking up, hoping that what’s happening is just a bad dream?  But then where would faith come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how many things does God’s plan work for our good if we love Hm?  ALL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whom does that good plan work?  TO THOSE WHO LOVE GOD WHO ARE CALLED ACCORDING TO HIS (GOD’S) PURPOSE.  Keep in mind that it’s not for our purpose, it’s for God’s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us told us not to think it strange concerning the fiery trials we’ll encounter.  It’s all part of God’s plan to mold us into His image and to bring about His ultimate plan of redemption in the world.  So trust God, believe Him when He says He’ll be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where along the way in his early life Joseph had learned from his father that God loved him and that God would always be with him and that God had a plan for him.  Trust him in it, even when it doesn’t make any human sense.  Trust him even when the pieces don’t seem to fit.  Trust him even when dreams seem to be shattered.  We read in Hebrews 11 that Joseph had faith, faith that kept him sane and secure even in a dark and pagan land, a land that did not know Jehovah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cts 7:9 tells us that in that dark place where his brothers could forget about him and his lofty dreams, God did not forget him because “God was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was with him when he was seduced by Potiphar’s wife.  He was a slave.  A slave was supposed to do what he was told, right?  Not obeying your owner meant the possibility of death, but Joseph would rather suffer death for doing what he knew to be right than to submit to temptation.  Even in that place, in temptation he knew God was with him and he refused.  How about you?  When you’re tempted do you realize that God is with you?  Knowing He is with us can help us overcome the temptation just as Joseph did.  God is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ten to this record of Joseph’s imprisonment.  “But while Joseph was there in the prison, the Lord was with him…The ward paid no attention to anything under Joseph’s care, because the Lord was with Joseph and gave him success in whatever he did.”  (Genesis 39:20b-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 have you ever been in a similar plight as Joseph?  Oh, not that you’ve been sold into slavery or put in prison, but have you been in dark places, places that leave you to wonder where God is, places where the loneliness seems deafening, defeating, pits so deep you think that God can’t possibly be there?  Repeat with me again the words of Acts 7:9 “God was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make it personal and make it present tense.  “God is with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y it again, “God is with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time think of something you are going through right now and silently fill in the blank “God is with me in/when __________.”</w:t>
      </w:r>
    </w:p>
    <w:p>
      <w:pPr>
        <w:pStyle w:val="Normal"/>
        <w:spacing w:before="0" w:after="0"/>
        <w:rPr/>
      </w:pPr>
      <w:r>
        <w:rPr>
          <w:rFonts w:cs="Times New Roman" w:ascii="Times New Roman" w:hAnsi="Times New Roman"/>
          <w:sz w:val="24"/>
          <w:szCs w:val="24"/>
        </w:rPr>
        <w:t>Take a moment and utter a prayer of thanks to God right now that He is with you in whatever it is you just silently mentioned to Him in His hea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2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salmist was going through something that to him felt like a flood, something that felt like the dam had burst and water was just gushing over him.  Do you feel like the flood waters of some life event are rushing over?  Does it feel like you’re drowning from it?  Do you feel like the deluge has overwhelmed you and there seems to be no help, no hope?  Remember that God is with you, that He sits on top of the flood.  I mentioned last week that Mom’s cancer Psalm was Psalm 30.  In the margin of her Bible she penned these words.  “Storms: they will end and God will see me through.”  A few verses later she wrote “the storms with all its fury lashes out but God is still in control, so too in my storms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salm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did the Psalmist need lifting 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did he need to cry out to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was his soul in sheol, that place of tor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was he wee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y was he in mourning?</w:t>
      </w:r>
    </w:p>
    <w:p>
      <w:pPr>
        <w:pStyle w:val="Normal"/>
        <w:spacing w:before="0" w:after="0"/>
        <w:rPr/>
      </w:pPr>
      <w:r>
        <w:rPr>
          <w:rFonts w:cs="Times New Roman" w:ascii="Times New Roman" w:hAnsi="Times New Roman"/>
          <w:sz w:val="24"/>
          <w:szCs w:val="24"/>
        </w:rPr>
        <w:t>The Psalmist had endured some atrocity in life for which now he could look back and give praise to God, because God had in some way delivered him, God was with him in his storm, just as God is with us in our st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God was with him.”  Remember that God is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w notice that God was not just with him.  It’s one thing for God to be with us in our storm, it’s another thing for Him to do something about the storm while we are in it.</w:t>
      </w:r>
    </w:p>
    <w:p>
      <w:pPr>
        <w:pStyle w:val="Normal"/>
        <w:spacing w:before="0" w:after="0"/>
        <w:rPr/>
      </w:pPr>
      <w:r>
        <w:rPr>
          <w:rFonts w:cs="Times New Roman" w:ascii="Times New Roman" w:hAnsi="Times New Roman"/>
          <w:sz w:val="24"/>
          <w:szCs w:val="24"/>
        </w:rPr>
        <w:t>v. 9b-10a “But God was with him and rescued him from all his trou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like to say of Psalm 23:4 that God may not deliver me from the dark path, but He will be alongside me, even leading me through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eph may have prayed every day he was in slavery for some deliverance, some escape.  It came all right, but not the way he thought or wanted.  His escape from slavery was imprisonment.  Have you ever prayed for something specific and God answered your prayer in some totally unexpected and unwanted way?  Did you look at that as God doing His good work in you according to His plan for you?  Looking back at it can you see how God’s plan unfolded, that His purpose was being fulfilled?  Mom prayed for healing, we all prayed for healing for her.  God healed her all right.  He gave her the ultimate healing.  Mom always said that if one person came to know the Lord through her cancer, the suffering would be worth it.  Can we say the same in our storm?  I think Joseph could.  I’m almost certain that Joseph may not have understood, but he knew that God was with him.  That’s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t of the story, as Paul Harvey would say, is that eventually through a series of events Joseph was released from prison and placed as second in command over Egypt having been given favor by God.  As verse 10 indicates God rescued him and delivered him from all his trou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ord rescue literally means to choose 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rom all his troubles, all his affliction Joseph was finally rescued.  That word troubles means a pressing or pressure, to squash or hem in, anguish, burden, or persecution.  It is anything that causes persistent pain.  In John 16:21 it speaks of the distress of a woman in childbirth.  It is anything that burdens the spirit or causes emotional p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what troubles has the Lord been with you and delivered you from?  What pressure seemed to be building and building until the Lord delivered you?  Have you felt His presence and experienced His deliverance?  Like the Psalmist can you say “I will exalt you, O Lord, for you lifted me out of the depths and did not let my enemies gloat over me?  O Lord my God, I called to you for help and you healed me…weeping may remain for a night, but rejoicing comes in the morning…You turned my wailing into dancing; you removed my sackcloth and clothed me with joy that my heart may sing to you and not be silent.  O Lord my God, I will give you thanks forever.” (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tians 1:4 states that through Christ giving Himself for our sins, God has rescued us from this present evil world.  It is in the middle voice in the Greek indicating that it is His pleasure to do so.  He delivered us from the power of this present world system.  We are no longer bound to it.  Sin is our choice.  God is with us to deliver us from its gr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14 reminds us that for a time God became flesh and was with us.  Immanuel – God with us.  Now His presence is with us through the indwelling Holy Spirit.  For those whose faith rests in the finished work of Jesus who rescued us from the slave market of sin, God is with us.  How do we know God is with us in the person of His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hn 1:12 - “But as many as received Him, to them He gave the power to become the sons of God, even to them that believe on His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atians 4:6 - “And because you are sons, God has given us the Spirit of His Son, crying ‘Abba, Fa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2" w:tgtFrame="MainWindow">
        <w:r>
          <w:rPr>
            <w:rStyle w:val="InternetLink"/>
            <w:rFonts w:eastAsia="Times New Roman" w:cs="Times New Roman" w:ascii="Times New Roman" w:hAnsi="Times New Roman"/>
            <w:bCs/>
            <w:sz w:val="24"/>
            <w:szCs w:val="24"/>
          </w:rPr>
          <w:t>Ephesians</w:t>
        </w:r>
      </w:hyperlink>
      <w:r>
        <w:rPr>
          <w:rFonts w:eastAsia="Times New Roman" w:cs="Times New Roman" w:ascii="Times New Roman" w:hAnsi="Times New Roman"/>
          <w:sz w:val="24"/>
          <w:szCs w:val="24"/>
        </w:rPr>
        <w:t xml:space="preserve"> 1:13 – “In whom ye also trusted, after that ye heard the word of truth, the gospel of your salvation: in whom also after that ye believed, ye were sealed with that Holy Spirit of promis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God present there is nothing to fear.  We then can experience His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you know today for sure that God is with you?  If you have never experienced His deliverance through salvation from sin I invite you today to know what it is by experience that God is with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ephen realized that in his call to witness to the reality of Christ through the empowering Holy Spirit, God was with him.  Joseph realized that in the midst of storms God was with hi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storms are you going through in which you need to remember that God is with you?</w:t>
      </w:r>
    </w:p>
    <w:sectPr>
      <w:headerReference w:type="default" r:id="rId3"/>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D99594"/>
        <w:sz w:val="20"/>
        <w:szCs w:val="20"/>
      </w:rPr>
    </w:pPr>
    <w:r>
      <w:rPr>
        <w:rFonts w:cs="Times New Roman" w:ascii="Times New Roman" w:hAnsi="Times New Roman"/>
        <w:color w:val="D99594"/>
        <w:sz w:val="20"/>
        <w:szCs w:val="20"/>
      </w:rPr>
      <w:fldChar w:fldCharType="begin"/>
    </w:r>
    <w:r>
      <w:rPr>
        <w:sz w:val="20"/>
        <w:szCs w:val="20"/>
        <w:rFonts w:cs="Times New Roman" w:ascii="Times New Roman" w:hAnsi="Times New Roman"/>
        <w:color w:val="D99594"/>
      </w:rPr>
      <w:instrText xml:space="preserve"> PAGE </w:instrText>
    </w:r>
    <w:r>
      <w:rPr>
        <w:sz w:val="20"/>
        <w:szCs w:val="20"/>
        <w:rFonts w:cs="Times New Roman" w:ascii="Times New Roman" w:hAnsi="Times New Roman"/>
        <w:color w:val="D99594"/>
      </w:rPr>
      <w:fldChar w:fldCharType="separate"/>
    </w:r>
    <w:r>
      <w:rPr>
        <w:sz w:val="20"/>
        <w:szCs w:val="20"/>
        <w:rFonts w:cs="Times New Roman" w:ascii="Times New Roman" w:hAnsi="Times New Roman"/>
        <w:color w:val="D99594"/>
      </w:rPr>
      <w:t>6</w:t>
    </w:r>
    <w:r>
      <w:rPr>
        <w:sz w:val="20"/>
        <w:szCs w:val="20"/>
        <w:rFonts w:cs="Times New Roman" w:ascii="Times New Roman" w:hAnsi="Times New Roman"/>
        <w:color w:val="D99594"/>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8-1-2010 Pastor Howie Wideman</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00"/>
      <w:u w:val="single"/>
    </w:rPr>
  </w:style>
  <w:style w:type="character" w:styleId="Textfeatures1">
    <w:name w:val="textfeatures1"/>
    <w:basedOn w:val="DefaultParagraphFont"/>
    <w:qFormat/>
    <w:rPr>
      <w:rFonts w:ascii="Verdana" w:hAnsi="Verdana" w:cs="Verdana"/>
      <w:sz w:val="12"/>
      <w:szCs w:val="1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uery=eph+1:13&amp;translation=kjv&amp;st=1&amp;new=1&amp;sr=1&amp;l=e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2:00Z</dcterms:created>
  <dc:creator>Pastor Wideman</dc:creator>
  <dc:description/>
  <cp:keywords/>
  <dc:language>en-US</dc:language>
  <cp:lastModifiedBy>Pastor Wideman</cp:lastModifiedBy>
  <dcterms:modified xsi:type="dcterms:W3CDTF">2010-08-02T15:03:00Z</dcterms:modified>
  <cp:revision>3</cp:revision>
  <dc:subject/>
  <dc:title/>
</cp:coreProperties>
</file>