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Heart of the Mat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s 7:39-53</w:t>
      </w:r>
    </w:p>
    <w:p>
      <w:pPr>
        <w:pStyle w:val="NormalWeb"/>
        <w:rPr/>
      </w:pPr>
      <w:r>
        <w:rPr/>
        <w:t xml:space="preserve">Evolutionists would have us believe that as the world turns, we are evolving into something better and better.  At some point they expect there to be another evolutionary leap in the process that will make man better than he is.  Wikipedia has this to say about evolution.  Evolution is the change in the inherited traits of a population of organisms through successive generations.  Ultimately, life is descended from a common ancestry through a long series of these speciation events, stretching back in a tree of life that has grown over the 3,500 million years of life on earth through genetic changes.  </w:t>
      </w:r>
    </w:p>
    <w:p>
      <w:pPr>
        <w:pStyle w:val="NormalWeb"/>
        <w:rPr/>
      </w:pPr>
      <w:r>
        <w:rPr/>
        <w:t xml:space="preserve">Evolution is the product of two opposing forces: processes that constantly introduce variation in traits, and processes that make particular variants become more common or rare.  A trait is a particular characteristic, such as eye color, height, or a behavior, that is expressed when an organism's genes interact with its environment.  The main cause of variation is mutation, which changes the sequence of a gene.  Altered genes are then inherited by offspring. </w:t>
      </w:r>
    </w:p>
    <w:p>
      <w:pPr>
        <w:pStyle w:val="NormalWeb"/>
        <w:rPr/>
      </w:pPr>
      <w:r>
        <w:rPr/>
        <w:t>Natural selection and genetic drift are the two main processes that cause variants to become more common or rare in a population.  Natural selection causes traits that aid survival and reproduction to become more common, and traits that hinder survival and reproduction to become more rare.  Over many generations, mutations produce successive, small, random changes in traits, which are then filtered by natural selection and the beneficial changes retained.  Genetic drift produces entirely random changes in how common traits are in a population.  Genetic drift comes from the role that chance plays in whether a trait will be passed on to the next gener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reationism is the view that according to the written account in the Bible, God as the designer/planner created the universe from nothing.  In subsequent days He spoke into existence the sun, moon, stars, plants, animals (land, sea and air) and man into which He breathed the breath of life so that man became a living soul.  Psalm 139 tells us that we were not born by chance, but rather that God uniquely created us just the way we a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following the genetic mutation theory, one would think that after 3,500 million years of evolving into something better and better the inherited genes we now possess and will pass on to next generations would have become devoid of any destructive character traits or behaviors, after all behavior is one of those traits that supposedly changes through the genetic mutation process.  I guess to account for man’s propensity to perform behavioral acts that are corrupt or immoral in nature he excuses it away by referring to it as genetic drift or what he so casually calls ch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other hand, if in following the creationist view of man and continuing to read the Bible’s account of mankind’s drift it was not chance that led us to be people who commit reprehensible acts but rather it was choice.  The initial choice or decision made in the Garden of Eden to disobey God resulted in a nature that is inherently passed on from generation to generation.  It’s not in our DNA to disobey, it is our DNA.  We have simply come to call it the sin nature whether that’s politically correct or not.  We all have this sin nature and it cannot be altered or genetically eliminated over millions of years of reproduction.  The world is the way it is because it has chosen to reject G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Bible is explicitly clear on this po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all have sinned and fallen short of God’s glory.”  Romans 3: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we like sheep have gone astray, everyone has turned to his own way…” Isaiah 53: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no one who is righteous, not even one.” Romans 3: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n is any act or thought or word that is in disobedience to the standard of God who is perfect.  He didn’t give us another standard to live by, He is the standard.  He didn’t lower the standard on our account.  The standard has always been the same.</w:t>
      </w:r>
    </w:p>
    <w:p>
      <w:pPr>
        <w:pStyle w:val="Normal"/>
        <w:spacing w:before="0" w:after="0"/>
        <w:rPr/>
      </w:pPr>
      <w:r>
        <w:rPr>
          <w:rFonts w:cs="Times New Roman" w:ascii="Times New Roman" w:hAnsi="Times New Roman"/>
          <w:sz w:val="24"/>
          <w:szCs w:val="24"/>
        </w:rPr>
        <w:t xml:space="preserve">Stephen has been recounting for the Sanhedrin a historical account of Israel’s predisposition to disobey God.  Disobedience has been their pattern.  After spending 400 years as slaves in Egypt God was ready to bring them to their Promised Land, but they rejected the help of Moses.  Initially Moses tried to deliver them in his own power, but failed and got run out of town.  After another 40 years Moses was instructed to return to Egypt and deliver his people, God’s people from bondage and lead them out of Egypt.  They journeyed to Mt. Sinai where we pick up our story.  Take your Bible and turn with me to Acts 7:39-5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are no different today.  Some 4,000 years later has not moved us one inch closer to being any different in character.  We are all disobedient.  We are all rebellious.  We are all sinners.  We all wander away and take our own path.  Our message today is from verse 39 for like the Israelites we too have rejected God and in our hearts have turned back to Egyp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ke the time of the Judges everyone does what is right in his own eyes.  With the song writer we exclaim “prone to wander Lord, I feel it.”  It’s in my sin nature to go my own way and do my own thing.  We have a wayward heart because we were born that way.  King David would write in Psalm 51:5 “Surely I was sinful at birth, sinful from the time my mother conceived 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day we will look 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ause of a wayward hea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ondition of a wayward hea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curse of a wayward hear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ure for a wayward hea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 CAUSE OF A WAYWARD HEA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n the time of Israel’s captivity, the Egyptians considered the heart to be the seat of all affection.  Everything centered around the heart.  You can understand then that for its 400 years of captivity in Egypt, Israel would be influenced by this same thinking as well and also conclude that the heart is where it all took place.  To both cultures the heart was associated with everything that was essential to physical, mental and spiritual lif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0" w:hanging="0"/>
        <w:contextualSpacing/>
        <w:rPr/>
      </w:pPr>
      <w:r>
        <w:rPr>
          <w:rFonts w:cs="Times New Roman" w:ascii="Times New Roman" w:hAnsi="Times New Roman"/>
          <w:sz w:val="24"/>
          <w:szCs w:val="24"/>
        </w:rPr>
        <w:t>Regarding the physical, they considered the heart to be strengthened by eating and drinking.  When Abraham was visited by the Lord and two angels in Genesis 18, Abraham invited them to a meal so that their hearts could be refreshed and comfor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n Judges 19:5 a father encouraged his son-in-law to strengthen his heart with a morsel of bre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hen Paul and Barnabas were confronted by the people of Lystra after the healing of a lame man, Paul reviewed a brief history of God providing rain to produce plants by which he says their hearts were filled with food and glad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uld you agree with me that there is something about food in the belly that refreshes and revives the heart?  Maybe that’s why we call it comfort foo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garding both the mental and spiritual state of the heart we read in Psalm 44:20-21 that if man had forgotten God, God would have known about it because He knows the secrets of the hea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heart has the capacity to know and understand (Deuteronomy 29:4; Isaiah 44: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heart reflects (Luke 2:1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heart considers (Exodus 7:2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heart remembers (Isaiah 42:2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heart is the seat of joy (Isaiah 65:1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heart has courage (Psalm 27:14, II Samuel 17:1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heart experiences pain (Ecclesiastes 2:20), </w:t>
      </w:r>
    </w:p>
    <w:p>
      <w:pPr>
        <w:pStyle w:val="Normal"/>
        <w:spacing w:before="0" w:after="0"/>
        <w:rPr/>
      </w:pPr>
      <w:r>
        <w:rPr>
          <w:rFonts w:cs="Times New Roman" w:ascii="Times New Roman" w:hAnsi="Times New Roman"/>
          <w:sz w:val="24"/>
          <w:szCs w:val="24"/>
        </w:rPr>
        <w:t xml:space="preserve">the heart suffers sorrow (Nehemiah 2: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heart fears (Deuteronomy 28:2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s related to the moral or spiritual side of the heart,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God tries or tests the heart (Psalm 17:3),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God sees the heart (Jeremiah 20:12), </w:t>
      </w:r>
    </w:p>
    <w:p>
      <w:pPr>
        <w:pStyle w:val="ListParagraph"/>
        <w:spacing w:before="0" w:after="0"/>
        <w:ind w:left="0" w:hanging="0"/>
        <w:contextualSpacing/>
        <w:rPr/>
      </w:pPr>
      <w:r>
        <w:rPr>
          <w:rFonts w:cs="Times New Roman" w:ascii="Times New Roman" w:hAnsi="Times New Roman"/>
          <w:sz w:val="24"/>
          <w:szCs w:val="24"/>
        </w:rPr>
        <w:t>God refines the heart (Psalm 26:2),</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od searches the heart (Psalm 139:23; Jeremiah 17:10).  This is in relation to our conduct and character.</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You can see from a panoramic view of Scripture that the heart is a center of importance physically, emotionally, and spiritually.  Tying it all together David said that when he kept silent about his sin and did not confess it that his bones wasted away (Psalm 32:3).  From the wisdom of Solomon we read that a glad heart is like medicine, but a broken spirit dries up the bones (Proverbs 17: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 how did this heart of ours become so wayward?  We learn from the Israelites that while their feet followed God, their heart was not in it.  They may have followed on the outside but on the inside was a different story.  Even though God had proven His power to them through the 10 plagues and then the deliverance over the Egyptian army by causing the Red Sea to part so they could pass over to the other side and then collapse drowning all of Pharaoh’s armies, in their heart they wandered back to the days of bondage when they thought that having a roof over their head and leeks and onions in the cooking pot was better than what they were facing in the desert.  Their heart turned back to Egyp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t reminds me of when God was about to destroy Sodom and Gomorrah.  Abraham pleaded for the lives of Lot and his family.  An angel was sent to rescue them and they were told to flee and not look back, but the heart of Lot’s wife was still in the city.  She looked back to where her heart was and in turning back, God brought judgment on 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sus would emphatically state that where your heart is there is your treasure also (Matthew 6:21).  Where’s your treasure? Is it in heaven or on earth?</w:t>
      </w:r>
    </w:p>
    <w:p>
      <w:pPr>
        <w:pStyle w:val="Normal"/>
        <w:spacing w:before="0" w:after="0"/>
        <w:rPr/>
      </w:pPr>
      <w:r>
        <w:rPr>
          <w:rFonts w:cs="Times New Roman" w:ascii="Times New Roman" w:hAnsi="Times New Roman"/>
          <w:sz w:val="24"/>
          <w:szCs w:val="24"/>
        </w:rPr>
        <w:t>The heart of the Israelites was not with God, their treasure was back in Egypt in what they knew rather than it what awaited them.  It was divided.  James tells us that a double minded man is unstable in all his ways (James 1:18).  In a word, it’s waywa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Genesis we find the cause of a wayward heart.  We learn in the first two chapters that on the sixth day of God’s creation act, man was created.  On that day God breathed into man the breath of life and he became a living soul.  Man was created in the image of God.  At that time he was made without sin, like God, his character was perfect.  In that sinless environment where nothing was affected by sin, God placed man as caretaker of God’s creation.  Man was given only three commands.  Man was to tend the Garden – take care of it.  The second was to go and populate the earth.  The third was to eat anything their heart desired in the garden except for one plant.  God commanded that they not eat from the tree of the knowledge of good and evi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80" w:hanging="0"/>
        <w:rPr>
          <w:rFonts w:ascii="Times New Roman" w:hAnsi="Times New Roman" w:cs="Times New Roman"/>
          <w:sz w:val="24"/>
          <w:szCs w:val="24"/>
        </w:rPr>
      </w:pPr>
      <w:r>
        <w:rPr>
          <w:rFonts w:cs="Times New Roman" w:ascii="Times New Roman" w:hAnsi="Times New Roman"/>
          <w:sz w:val="24"/>
          <w:szCs w:val="24"/>
        </w:rPr>
        <w:t>Now understand that God had not put some magical potion in that fruit that should they eat it some drastic change would take place.  He did not conger up some spell as we read in the fairy tale of Snow White when she bit the tainted apple given her by the wicked witch.  No, it was not in the fruit itself, but rather in the act of what they did.  They disobeyed God.  Yet I want to say that it wasn’t in the act of disobedience that caused their heart to become wayward from that point on and then passing on that sin nature to each descendant.  No, it wasn’t their disobedience but rather their disbelief, unbelief in God.  They still believed in God, but they came to believe that He was withholding something that would make them better and they had to have it.  Satan’s ruse was to have them question God, to disbelieve Him and His promises, to make them believe that somehow God had an ulterior motive.  Disbelief comes before disobedience.</w:t>
      </w:r>
    </w:p>
    <w:p>
      <w:pPr>
        <w:pStyle w:val="Normal"/>
        <w:spacing w:before="0" w:after="0"/>
        <w:rPr>
          <w:rFonts w:ascii="Times New Roman" w:hAnsi="Times New Roman" w:cs="Times New Roman"/>
          <w:sz w:val="24"/>
          <w:szCs w:val="24"/>
        </w:rPr>
      </w:pPr>
      <w:r>
        <w:rPr>
          <w:rFonts w:cs="Times New Roman" w:ascii="Times New Roman" w:hAnsi="Times New Roman"/>
          <w:i/>
          <w:sz w:val="24"/>
          <w:szCs w:val="24"/>
          <w:u w:val="single"/>
        </w:rPr>
        <w:t>Unbelief is the cause of a wayward heart</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Hebrews 3:12-13 “See to it, brothers, that none of you has a sinful, </w:t>
      </w:r>
      <w:r>
        <w:rPr>
          <w:rFonts w:cs="Times New Roman" w:ascii="Times New Roman" w:hAnsi="Times New Roman"/>
          <w:i/>
          <w:sz w:val="24"/>
          <w:szCs w:val="24"/>
          <w:u w:val="single"/>
        </w:rPr>
        <w:t>unbelieving heart</w:t>
      </w:r>
      <w:r>
        <w:rPr>
          <w:rFonts w:cs="Times New Roman" w:ascii="Times New Roman" w:hAnsi="Times New Roman"/>
          <w:sz w:val="24"/>
          <w:szCs w:val="24"/>
        </w:rPr>
        <w:t xml:space="preserve"> that turns away from the living God.  But encourage one another daily, as long as it is called Today, so that none of you may be hardened by sin’s deceitful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 a result of their unbelief, sin entered the picture and man’s heart grew dark from sin.  By nature, we all have an unbelieving hea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enesis 6: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enesis 8: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salm 5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tthew 15:18-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Man today is the way he is not because of some genetic mutation that went haywire, but because the sin nature of our first parents, Adam and Eve, was passed on to us.  We can’t do anything about altering that condition.  Scientists talk about genetic alteration of the DNA code to eliminate or change certain traits in the embryonic stage.  One thing they will never be able to eliminate is the sin nature.  Try as they may, there is no method of getting rid of our propensity to act in sinful ways.  It won’t happen.  We were all born with it.  We all sin because we are all sinn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heart of the Israelites turned back to Egypt which is a type of the world, because their heart was only evil all the time.  It needed to be changed.  They had a heart of unbelief.  Unbelief is the cause of a wayward hear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hen Elijah stood on Mt. Carmel (I Kings 18:16-46) with all Israel around him as he challenged the priests of Baal, he confronted the Israelites with their double-mindedness.  Why do you stand here wavering between two opinions?  If God is God serve Him.  If Baal is god, serve him.  In essence he’s saying the same thing Jesus did about God and money.  You can’t serve two masters.  So where’s your heart today?  Is it straddling the fence trying to decide who to follow?  Let me ask that if you haven’t chosen to fully follow God, to obey Him with all your heart, have you chosen to follow God? Is your heart turned toward the world, toward Egypt?  On the day in which Israel was done conquering the land, Joshua challenged the Israelites to choose that day whom they would follow.  He concluded that he and his family would follow the Lo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oshua 24:14-27 (14-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ut we see time and time again throughout the Old Testament that their heart was never fully devoted to following the Lord, their heart was always turned to Egypt or one of the other nations around them.  It was a heart of unbelief.  It’s a world that excludes God from its values.  Remember the words of Solomon.  There is a way that seems right to a man, it seems like the best way to go, but the end result is death (Proverbs 14:12).</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The cause of man’s waywardness is in his heart.  It’s man’s unbelief.  If the cause is unbelief, what then is the condition of his heart?  If God’s Word says that man’s heart has been bent on waywardness since birth, what does a wayward heart look li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length of the audio message ended at this point in the sermon notes.  This message will be picked up again on 8/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720" w:right="720"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D99594"/>
        <w:sz w:val="20"/>
        <w:szCs w:val="20"/>
      </w:rPr>
    </w:pPr>
    <w:r>
      <w:rPr>
        <w:rFonts w:cs="Times New Roman" w:ascii="Times New Roman" w:hAnsi="Times New Roman"/>
        <w:color w:val="D99594"/>
        <w:sz w:val="20"/>
        <w:szCs w:val="20"/>
      </w:rPr>
      <w:fldChar w:fldCharType="begin"/>
    </w:r>
    <w:r>
      <w:rPr>
        <w:sz w:val="20"/>
        <w:szCs w:val="20"/>
        <w:rFonts w:cs="Times New Roman" w:ascii="Times New Roman" w:hAnsi="Times New Roman"/>
        <w:color w:val="D99594"/>
      </w:rPr>
      <w:instrText xml:space="preserve"> PAGE </w:instrText>
    </w:r>
    <w:r>
      <w:rPr>
        <w:sz w:val="20"/>
        <w:szCs w:val="20"/>
        <w:rFonts w:cs="Times New Roman" w:ascii="Times New Roman" w:hAnsi="Times New Roman"/>
        <w:color w:val="D99594"/>
      </w:rPr>
      <w:fldChar w:fldCharType="separate"/>
    </w:r>
    <w:r>
      <w:rPr>
        <w:sz w:val="20"/>
        <w:szCs w:val="20"/>
        <w:rFonts w:cs="Times New Roman" w:ascii="Times New Roman" w:hAnsi="Times New Roman"/>
        <w:color w:val="D99594"/>
      </w:rPr>
      <w:t>4</w:t>
    </w:r>
    <w:r>
      <w:rPr>
        <w:sz w:val="20"/>
        <w:szCs w:val="20"/>
        <w:rFonts w:cs="Times New Roman" w:ascii="Times New Roman" w:hAnsi="Times New Roman"/>
        <w:color w:val="D99594"/>
      </w:rPr>
      <w:fldChar w:fldCharType="end"/>
    </w:r>
  </w:p>
  <w:p>
    <w:pPr>
      <w:pStyle w:val="Header"/>
      <w:jc w:val="center"/>
      <w:rPr>
        <w:rFonts w:ascii="Times New Roman" w:hAnsi="Times New Roman" w:cs="Times New Roman"/>
        <w:color w:val="D99594"/>
        <w:sz w:val="20"/>
        <w:szCs w:val="20"/>
      </w:rPr>
    </w:pPr>
    <w:r>
      <w:rPr>
        <w:rFonts w:cs="Times New Roman" w:ascii="Times New Roman" w:hAnsi="Times New Roman"/>
        <w:color w:val="D99594"/>
        <w:sz w:val="20"/>
        <w:szCs w:val="20"/>
      </w:rPr>
      <w:t>Fellowship Bible Church 8/8/2010 Pastor Howie Wide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32:00Z</dcterms:created>
  <dc:creator>Pastor Wideman</dc:creator>
  <dc:description/>
  <cp:keywords/>
  <dc:language>en-US</dc:language>
  <cp:lastModifiedBy>Pastor Wideman</cp:lastModifiedBy>
  <dcterms:modified xsi:type="dcterms:W3CDTF">2010-08-18T14:33:00Z</dcterms:modified>
  <cp:revision>3</cp:revision>
  <dc:subject/>
  <dc:title/>
</cp:coreProperties>
</file>