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eart of the Matter – Par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7:39-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ts 7:3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first took a look at this passage a couple weeks ago and spent our time considering how the Israelites in their hearts had turned back to Egypt.  We noted that mankind’s decision to disobey God was not by chance due to a faulty drift through some genetic flaw in our DNA but rather due to a choice made initially by Adam and Eve in the Garden of Eden on that fateful day when they deliberately chose to believe the lie of Satan and disbelieve the truth of God by disobeying his command.  Like the swift darkness of a fearsome summer storm, unbelief entered the new world and our hearts were darkened.  Satan’s evil influence on the first representatives of mankind forever left an indelible and unalterable mark on their posterity.  Unlike any other of God’s creation, man had been given the capacity to make moral dec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ren’t certain how long they had lived in the peaceful bliss of a sinless state, but in time they chose to disobey the prohibition of God.  Through the deception of the serpent, aka Satan, they chose to believe that God was withholding something valuable from them.  They believed that they had not been fully informed by God about the hidden potential of the forbidden tree.  Satan told them they would be like God, but they had forgotten that they already were created in His image.  They had a moment of unbelief in God and chose to disobey.  A wayward heart, a heart that rejects God now entered into our hist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ffect of their choice forever cast upon their descendants in the human race a depraved nature, subject to both physical and spiritual death.  A curse was placed on mankind for their sinfulness.  We receive this same sin nature because we are all “in Adam.”  We are sinners because we are all his descendants.  The sin of Adam, who is the representative head of the human race, has been imputed to us because we are in him.  This is also seen conversely in that when we choose to trust Christ for salvation, we then are deemed in Christ; His righteousness has been imputed to us by faith.  Due to Adam’s sin, we all are sinners by inheritance.  We don’t become sinners when we commit our first sin; we sin because we are by the imputed nature of Adam sinners.  Due to the Second Adam’s (Christ) sacrifice, we are saved by fa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again give this clear reminder from Scripture that we have all sinned (Rom. 3:23), we have all gone astray, gone our own way (Isa. 53:6), and there is no one who is righteous (Rom. 3:10).  Indeed, even the Psalmist, David, reminds us that we have been sinful from birth.  We discovered from Hebrews 3:12-13 that an unbelieving heart that has turned from the living God is the cause of a wayward heart.  With a heart like that it is no wonder that every man does what is right in his own eyes.  When a victim of the German concentration camps was brought in to testify against Adolf Eickman, the mastermind behind the horrific atrocities, he saw for the first time the man who was instrumental in the deaths of millions and he broke down and wept uncontrollably.  The proceedings had to be postponed until he could gain his composure.  When he was questioned about his emotional breakdown he commented that he saw a man just like him and that he too, had the capacity to commit the same atrocities.  Sin and the desire to do them are in all of us.  We have rejected God and by wandering from His care and obedience to His commands, our heart has become wayward.  We have become intent or intentional on having our own way, rejecting God, going astray from Him as the prophet has indicated.  We conform to no fixed rule except that of our own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use of a wayward heart is unbelief.  We come to believe and accept that God doesn’t really know what’s best for us or that He has our best interest at heart.  We come to believe that His commands are too strict and overbearing.  They aren’t really for our own good.  When we disobey them, it is because we believe our way is better.  We are sinners by nature.  So, if our heart is wayward and sinful by nature what is its condition?  How does a wayward heart manifest it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t time we looked at the cause of a wayward heart, today the condition of the waywar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THE CONDITION OF A WAYWAR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said in Matthew 13:15 that “this people’s heart has become calloused; they hardly hear with their ears, and they have closed their e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ripture tells us that the wayward heart of man is deceit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Wayward Heart is a Deceitful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remiah 17: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eart is deceitful above all things, and desperately wicked; who can know it?” KJV</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eart is deceitful above all things and beyond cure.  Who can understand it?”  N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uman heart is the most deceitful of all things, and desperately wicked.  Who really knows how bad it is?” N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eart is deceitful above all things, and it is exceedingly perverse and corrupt and severely, mortally sick!  Who can know it [perceive, understand, be acquainted with his own heart and mind]?”  Ampl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eceit literally means a man caught by the heel.  That’s how Jacob came to get his name.  When h was born, he was holding on to the heel of his twin brother Esau.  One author notes that “the name became proverbial for the unsavory quality of deceptiven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cob was a deceiver.  It was his nature and he lived up to his name.  Before his encounter with God at Peniel (Genesis 32:22-32) after which his name was changed to Israel, he lived a life of dece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deceived Esau out of the birth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the counsel of his mother Rebekah, he deceived Isaac, his father, into giving him the blessing of the first born.</w:t>
      </w:r>
    </w:p>
    <w:p>
      <w:pPr>
        <w:pStyle w:val="Normal"/>
        <w:spacing w:before="0" w:after="0"/>
        <w:rPr/>
      </w:pPr>
      <w:r>
        <w:rPr>
          <w:rFonts w:cs="Times New Roman" w:ascii="Times New Roman" w:hAnsi="Times New Roman"/>
          <w:sz w:val="24"/>
          <w:szCs w:val="24"/>
        </w:rPr>
        <w:t>He deceived Laban regarding his floc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d God not gotten hold of him, he would have been a deceiver all his life.  It was his 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ame is true for us as well.  If we don’t bend to the will of God and obey Him, we too will live a life filled with deceit.  It’s in our nature – it says so in Scrip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how does deceit manifest itself?  Deceit is the act of representing something as true when you know it is false.  There is calculated and premeditated dishonesty and fraud.  In a word, it’s lying.  We do it to save our skin or get our way.  We don’t have to go very far to see it or read about it.  Maybe like me you have this picture of some small used car lot where a silver tongued salesman in a cheap polyester suit is smooth talking some naïve shopper into believing that this little baby sitting there on the lot was owned by a little old lady from Pasade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don’t have to go very far in our history to know that some politicians are filled with deceit.  Just mentioning names you know their scandals:  Richard Nixon, Bill and Hillary Clinton, Rod Blagojevich, Charlie Rangle, Mark Sanford.</w:t>
      </w:r>
    </w:p>
    <w:p>
      <w:pPr>
        <w:pStyle w:val="Normal"/>
        <w:spacing w:before="0" w:after="0"/>
        <w:rPr/>
      </w:pPr>
      <w:r>
        <w:rPr>
          <w:rFonts w:cs="Times New Roman" w:ascii="Times New Roman" w:hAnsi="Times New Roman"/>
          <w:sz w:val="24"/>
          <w:szCs w:val="24"/>
        </w:rPr>
        <w:t>Deceit is among the rank and file.  They say one thing to make you believe something all the while knowingly leading you astray.  Our heads spin so fast we don’t know who’s telling the truth or if any truth is being told at all.  People who are deceitful begin to believe that what they are deceiving others with is actually the truth or that in some way if they are caught, they are above the law.  In the end they even deceive themselves.  They have believed a 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just as capable of the same 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 that you?  Is that me?  Have we at times been deceitful? Are we now trying to deceive some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st anywhere we look, we find deceit.  Our television shows and movies are filled with deceit, whether cleverly masked as comedy or in the trenches of some detective show it cannot be hidden from view.  They are characters trying to deceive one another to get the upper h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have come to believe and accept deceit as being normal and that it’s somehow okay, and yes, it is normal because a wayward heart is filled with deceit, but that doesn’t make it righ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t’s no wonder our hearts are deceitful, it starts out that way.  Most of you, if not all of you, would agree with me that David is a pretty good boy.  Often times he’s thoughtful and helpful.  He’s friendly and outgoing.  He tells others about Jesus when he can.  On vacation we took him to Muskegon to the amusement park Michigan Adventure.  At lunch we were in line waiting to place our order and were standing behind another family with a little boy about the same age as David.  The little boy was having a bit of a meltdown.  He was crying a river. David’s tender and compassionate heart was touched and he went up to the little boy to try and console him and asked if they could be friends hoping that would help comfort the little boy.  Go ahead and AHHHH.  He’s a good kid, but don’t let the blond hair and blue eyes fool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were up at my Dad’s for his birthday and we were getting ready to leave and told David to go to the bathroom before we left on our 2 hour trip home.  He said he didn’t have to go, but we insisted.  He reluctantly went into the bathroom, and closed the door.  So far, so good.  Without him knowing I went and stood by the door to listen.  Nothing.  No sound of tinkling and then I heard the flush.  I opened the door and asked if he had gone to the bathroom.  He almost wanted to tell me that he had, but he was caught.  Even at 5 his heart is filled with deceit.  We can laugh all we want, but he’s just like everyone else – he has a heart that wants to deceive.  We can’t help it.  It’s in our na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dog sneaks around deceiving us that she’s in some corner taking a nap when all the while she’s sniffing the counter for something that’s been left behind.  When she finds it she sneaks off to some corner and eats it.  The other day David had left a couple bites of a pancake in a baggy.  Hailey took it off the corner and went into the readying room where she chewed through the plastic to get two little bites.  The evidence lay on the floor in pieces.  She can’t help herself, she’s a dog, it’s her nature.  We can’t help being deceitful because it’s in our na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17ty century Francis Quarles told us not to read books alone, but read men as well, especially read yourself.  If you find anything questionable there, use the advice of a trusted friend rather than the gloss of a sweet lipped flatterer.  He stated that there is more profit in a distasteful truth than in deceitful swee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remiah 17:9 tells us that there isn’t anything that is more deceptive than the heart.  You can’t find anything lower than the human heart.  According to Jeremiah, the wayward heart left in that condition is beyond cure.  There is no hope for the wayward left in deceit without an intervention from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Jeremiah 5:27-28 deceit leads to pride and the oppression of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Jeremiah 8:5 we read that deceit keeps us from turning to God.  Deceit causes us to perpetually backs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eter 3:10 warns us not to dece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5:6 we read that the Lord hates the deceit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 positive note we find in Psalm 24:4-5 and 32:2 that the person who is not deceitful is both blessed and happy.  One deceit leads to another, but if we aren’t bent on deceiving our heart is at peace, happy, but according to Psalm 55:23 and Jeremiah 9:7-9, the deceitful will be pu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only is the wayward heart deceitful, it is rebelli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Wayward Heart is a Rebellious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remiah 5: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is people hath a revolting and a rebellious heart; they are revolted and gone.”  KJ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se people have stubborn and rebellious hearts; they have turned aside and gone away. N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y people have stubborn and rebellious hearts.  They have turned away and abandoned Me.”  N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se people have hearts that draw back from God and wills that rebel against Him; they have revolted and quit His service and have gone away [into idolatry].”  Ampl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sten to this definition of revolting: rebellious, disgusting, repulsive, offensive, loathsome.  To revolt is to rise up against, it is a refusal to submit to authority, it is mutiny, it is a turning away, to be disgusted with.  That’s exactly how this verse is describing a person with a wayward heart.  A heart that is wayward has revolted against God, has turned away from Him, has abandoned God, has committed mutiny against Him.  He has refused to submit to His autho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like the Amplified rendering of the verse because it really lays it out for us plainly.  “These people have quit His service and gone away.”  Is that you?  Is that your heart?  If God has told you to do something: change some behavior or perform some service and you don’t, you’re rebelling against His authority.  The wayward heart has committed mutiny against God.  It’s chosen to disobey God, oh, maybe not in everything.  We don’t murder or steal and we try not to covet what our neighbor owns.  </w:t>
      </w:r>
    </w:p>
    <w:p>
      <w:pPr>
        <w:pStyle w:val="Normal"/>
        <w:spacing w:before="0" w:after="0"/>
        <w:rPr/>
      </w:pPr>
      <w:r>
        <w:rPr>
          <w:rFonts w:cs="Times New Roman" w:ascii="Times New Roman" w:hAnsi="Times New Roman"/>
          <w:sz w:val="24"/>
          <w:szCs w:val="24"/>
        </w:rPr>
        <w:t>Do you take the Lord’s name in vain?  I’m surprised and appalled at how many Christians say “Oh my God” as if it were just like any other phrase.  It’s even shortened on facebook to OMG.  Respect the name of God.  Don’t be so flippant with it.  He died for you.  He forgave your sins.  Revere Him for who is He and what He is able to do.  If we are careless with His name we have committed a rebellious act against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about idolatry?  Well we say we don’t have any shrines in our house of carved gods made of wood or stone or precious metals.  Followers of the Hindu religion have over 3 million gods.  Maybe if we really stopped and evaluated our heart and where our treasure is we might find that we have some idols in our life as w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idol doesn’t have to be some crafted shape of a deity.  It can be anything we have that is more important than God.  It could be our job.  It could be what we have in the bank.  In could be what we have in the garage.  It could be a hobby.  It could be that box we turn on at night to relax before a show we just can’t miss.  Let me say this, if you there is some TV show that you just can’t miss, but it’s okay to miss a Sunday service or reading your Bible, then you’ve got an id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ask this: in relation to your Christianity where do you spend your most time and energy?  Now you might say work and granted we have to do that in order to provide for ourselves and our family.  For those who work, are you finding that you are spending more time working in order to get some of the things that you want?  But putting work aside, how about free time.  How much time do we spend on things we want to do vs. things that would benefit our spiritual growth?  I’m not talking about checking out and moving to a monastery or anything like that, but how much time on average do we spend in God’s Word and in some activity where we focus on God vs. other things we do.  Now we can multitask.  When I work out I listen to Christian music, sometimes I’ll think about the message or a passage.  When I mow I pray or recite Scripture verses I’ve memorized while driving.  The question becomes whether or not our godliness meets our standard of godliness or God’s standard.  Do we have idols, things that are more important than God?  Idolatry is rebellious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belliousness can also be in our attitude or in what we say or how it’s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we become angry easily? Is there a short f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we goss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we at times unk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we push our weight around to get our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we impat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there times when we don’t honor our par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y sin is rebelliousness against God, it’s choosing our will and way over God will and His Word and His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we are new creations in Christ those things of the old nature are to be put off.  In Ephesians 4:22 Paul writes that we are to put off the former manner of life, the old man, because it is corrupt according to its deceitful desires.  If we don’t, we have a wayward heart that is rebellious.  It’s a heart that is stubborn and bent on doing its own thing.  If we are told to do something, we do something else.  We don’t like the rules because they’re too restrictive, too confining, we want the rules to be a little more lax.  If we choose to make up the rules for the Christian life, if we choose to follow our own path rather than do what God tells us to do know that it is nothing short of rebellion against God.  Only obeying the ones we can live with while ignoring others still means that we are in rebellion.  Read His Word, choose to obey, decide to live in obed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ayward heart is a rebellious heart.  The fact of the matter is that the more we choose to disobey the greater the chance we will walk away from His service.  That’s what Jeremiah 5:23 say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nt you to understand through this that without Christ we are capable of doing some horrendous acts and even with Christ living a godly life is challenging because the old nature wants to rear its ugly head and take mastery over us.  If we aren’t walking in the power of the Holy Spirit we will give in to sinful desi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t leads to my final point for today.  </w:t>
      </w:r>
    </w:p>
    <w:p>
      <w:pPr>
        <w:pStyle w:val="Normal"/>
        <w:spacing w:before="0" w:after="0"/>
        <w:rPr/>
      </w:pPr>
      <w:r>
        <w:rPr>
          <w:rFonts w:cs="Times New Roman" w:ascii="Times New Roman" w:hAnsi="Times New Roman"/>
          <w:sz w:val="24"/>
          <w:szCs w:val="24"/>
        </w:rPr>
        <w:t>The wayward heart is a deceitful heart.</w:t>
      </w:r>
    </w:p>
    <w:p>
      <w:pPr>
        <w:pStyle w:val="Normal"/>
        <w:spacing w:before="0" w:after="0"/>
        <w:rPr/>
      </w:pPr>
      <w:r>
        <w:rPr>
          <w:rFonts w:cs="Times New Roman" w:ascii="Times New Roman" w:hAnsi="Times New Roman"/>
          <w:sz w:val="24"/>
          <w:szCs w:val="24"/>
        </w:rPr>
        <w:t>The wayward heart is a rebellious heart.</w:t>
      </w:r>
    </w:p>
    <w:p>
      <w:pPr>
        <w:pStyle w:val="Normal"/>
        <w:spacing w:before="0" w:after="0"/>
        <w:rPr/>
      </w:pPr>
      <w:r>
        <w:rPr>
          <w:rFonts w:cs="Times New Roman" w:ascii="Times New Roman" w:hAnsi="Times New Roman"/>
          <w:sz w:val="24"/>
          <w:szCs w:val="24"/>
        </w:rPr>
        <w:t>The wayward heart is a depraved heart.</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Wayward Heart is a Deprave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m not sure when it was that you last watched Disney’s animated movie </w:t>
      </w:r>
      <w:r>
        <w:rPr>
          <w:rFonts w:cs="Times New Roman" w:ascii="Times New Roman" w:hAnsi="Times New Roman"/>
          <w:i/>
          <w:sz w:val="24"/>
          <w:szCs w:val="24"/>
        </w:rPr>
        <w:t>Pinocchio.</w:t>
      </w:r>
      <w:r>
        <w:rPr>
          <w:rFonts w:cs="Times New Roman" w:ascii="Times New Roman" w:hAnsi="Times New Roman"/>
          <w:sz w:val="24"/>
          <w:szCs w:val="24"/>
        </w:rPr>
        <w:t xml:space="preserve">  You will recall that Geppeto, the wood carver, wished for a little boy.  Having heard his wish one night the Blue Ferry arrived and granted his wish by turning one of his marionettes into a boy, but he was just wooden.  To become a real boy he would have to be g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he was sent to school the next day he ran into a couple of shifty characters in Honest John and Gideon who lead him astray to become part of Stromboli’s act.  Jiminy Cricket and the Blue Ferry come to his rescue and help him escape.  But of course if you will remember the story, he is once again led astray by that dastardly duo Honest John and Gideon who entice Pinocchio to join other boys on Pleasure Island where they can do whatever their heart desires.  As long as they want they can do what they want, but they are unaware that there is a cost for their living out their hearts co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1:18-32 (Rom. 3:10-13; Gal. 5:19-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depraved or totally depraved I do not mean that man has no capacity for good.  We see all kinds of benevolent acts around from assisting flood victims in Pakistan to earthquake victims in Haiti to the bell ringers of the Salvation Army or charitable contributions for cancer research.  We can choose to do good deeds.  But depravity, in the sense of what Scripture teaches, is that God looks at man in his lost condition and sees nothing in fallen man He can find pleasure in or accept, meaning as some people think that if my good deeds outweigh my bad deeds God will grant me eternal life.  If that were the case then we are not saved by grace, we are saved by our goodness.  God looks at man and sees nothing in man’s nature that can merit favor with Him; therefore God had to do all the work to secure for us eternal life.  Salvation is then not based on any good thing that man can do, but solely on the grace of God.  Our heart condition is depraved and Jesus said we live in darkness and don’t know the light.  If it weren’t for the Holy Spirit quickening us, helping us to see the light, we would remain in that darkness, totally depraved, totally dead in our sin, totally capable of many s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we are left to do our own thing because of a wayward heart we are left to commit some very deplorable acts.  Remember God’s words to Noah spoke to the fact that the intentions of the heart are only evil continually.  Whatever their heart wanted to do, they did.  Over time their hearts grew worse and worse.  They stooped to new lows, greater depths of depravity.  Webster’s defines it as being totally corrupt.  Jesus would say that the heart is the breeding ground for all the evil things we do.  Our heart isn’t depraved because of our actions; our actions are depraved because of our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are some recent events occurring in the news just to give you a glimpse of how depraved man is.</w:t>
      </w:r>
    </w:p>
    <w:p>
      <w:pPr>
        <w:pStyle w:val="Normal"/>
        <w:spacing w:before="0" w:after="0"/>
        <w:rPr/>
      </w:pPr>
      <w:r>
        <w:rPr>
          <w:rFonts w:cs="Times New Roman" w:ascii="Times New Roman" w:hAnsi="Times New Roman"/>
          <w:sz w:val="24"/>
          <w:szCs w:val="24"/>
        </w:rPr>
        <w:t>A man connected with 13 stabbings that include five homicides in Flint was found by authorities in Georgia as he was boarding a plane to leave this country.  The cause is a darkene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so in Flint a man was approached late at night by 5 men who attempted to rob him at his home.  The cause is a darkened hea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ongressman Charlie Rangle is up on charges for 17 counts of ethics violations.  The cause is a darkene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woman who had a one night stand with head basketball coach for the University of Louisville has been convicted of charges for extortion.  The cause is a darkene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woman allegedly stabbed her sister in the arm and then tried to run her over in her car.  The cause is a darkene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an was stabbed as three people tried to rob him of his necklace.  The cause is a darkene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an faces two felony charges for assaulting a Flint police officer.  The cause is a darkene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t week the Craig’s List killer took his own life.  The cause was a darkene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mans 1 reveals to us a very dark picture of the heart without God.  It’s a heart that knows no depth of depravity because God has given it over to pursue its evil desires.  Though the heart knew God it purposely chose to put God out of the mind so that it could do what it wanted.  We reasoned that with God out of the mental picture we are now free to do whatever we want and so He gave us over and so He gave us over to fulfill our hearts darkest desires.  Verse 29 says that we are filled with every kind of wickedness, evil, greed and depravity.  The word filled literally means that we are filled fu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when the Israelites were wandering around the desert and they lusted after meat.  God gave them what they wanted and they gorged themselves on the quail that was sent and it says that while they were still chewing the meat, God brought judgment.  That’s the idea here.  Man has lusted after many things so God let him go do his own thing to try and satisfy his own lust, and we’ll see next week that as man gorges himself on his own lustful desires, those depraved acts he so desperately wanted to commit, that God will bring judgment.  Verse 32 explains that even though man knows those actions deserve death from a righteous God, they continue to do them anyway.  Man doesn’t care and to make it worse, the man with the wayward heart encourages and approves when others practice the same acts of depra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defiance of God the pattern of evil becomes their lifestyle.  A couple of weeks ago I was at the YMCA to work out and I fell into a conversation with a guy who I’m trying to get to know so I can share Christ.  He knows I’m a preacher.  He made an interesting comment about a television show that is currently airing.  I don’t even remember which one it is.  He described it as a show that is desensitizing people by approving of different lifestyles– a gay couple adopting a Vietnamese girl, a Muslim, a cross dresser.  He went on to describe the show talking about how funny the show was as if none of that stuff is wrong.  The heart has been given over to a depraved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gave them over to their sinful desires because their hearts were darkened.  Paul says that although they claimed to be wise, they really became fools.  They exchanged the truth of God for a lie.  What’s bad is good and what’s good is bad.  They were deceived and they became deceivers.  Why, because their hearts are deceitful beyond anything else, depraved in nature.  Scripture tells us that God hates a wayward heart, a heart that is depr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6:12-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11: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ll, over the past couple weeks I haven’t painted a very good picture, have I?  Man is wayward.  I’m reading </w:t>
      </w:r>
      <w:r>
        <w:rPr>
          <w:rFonts w:cs="Times New Roman" w:ascii="Times New Roman" w:hAnsi="Times New Roman"/>
          <w:i/>
          <w:sz w:val="24"/>
          <w:szCs w:val="24"/>
        </w:rPr>
        <w:t xml:space="preserve">Out of the Silent Planet </w:t>
      </w:r>
      <w:r>
        <w:rPr>
          <w:rFonts w:cs="Times New Roman" w:ascii="Times New Roman" w:hAnsi="Times New Roman"/>
          <w:sz w:val="24"/>
          <w:szCs w:val="24"/>
        </w:rPr>
        <w:t>by C.S. Lewis.  In that novel those who do evil are called bent ones.  The picture of a heart that remains wayward doesn’t get better.  The bad news gets worse as next week we take a look at the condemnation for a waywar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where is your heart to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it deceit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re any hint of rebellion in not obeying the commands of God given us in His W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your heart depr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can be cured, you know.  Not by anything we can do, but only through submission to the Lord.  Scripture tells us that if we walk in the Spirit we will not fulfill the evil desires of the flesh.  We all have that natural bent, but be reminded and encouraged that as a new creation in Christ we don’t have to live according to the desires of the old nature.  That’s what we once were.  Because of being new creatures in Christ we have a new nature and if we live empowered by the Holy Spirit, our hearts won’t turn back to Egypt as did the Israelites in Acts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oes your heart need to change today?  It can be renewed with the help of the Holy Spirit.  May David’s prayer be our prayer:  “Search me, O God, and know my heart; test me and know my anxious thoughts.  See if there is any offensive way in me, and lead me in the way everlasting.” Ps 139:23-24</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8/22/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36:00Z</dcterms:created>
  <dc:creator>Pastor Wideman</dc:creator>
  <dc:description/>
  <cp:keywords/>
  <dc:language>en-US</dc:language>
  <cp:lastModifiedBy>Pastor Wideman</cp:lastModifiedBy>
  <cp:lastPrinted>2010-08-18T14:25:00Z</cp:lastPrinted>
  <dcterms:modified xsi:type="dcterms:W3CDTF">2010-08-23T11:36:00Z</dcterms:modified>
  <cp:revision>3</cp:revision>
  <dc:subject/>
  <dc:title/>
</cp:coreProperties>
</file>