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eart of the Matter – Par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7:39-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the past couple of weeks we have been pondering this verse in Acts 7:39 “But our fathers refused to obey him.  Instead, they rejected him and in their hearts turned back to Egypt.”  In our first discussion of this verse we took a look at the cause of a wayward heart.  It’s a heart of unbelief, unbelief in God.  It began back in the Garden of Eden on that dark day when sin entered our world through the disobedient act of Adam and Eve who did not believe the truth of God but followed the lie of Satan.  He had convinced them that God hadn’t told them all the truth about their little paradise.  In fact they were told God was holding something back from them.  They took a bite of the forbidden fruit and instantly their eyes were open and their hearts became darkened because of their sin.  They were the only two people who became sinners because they sinned.  We, on the other hand, sin because by nature we are sinners.  Being in Adam we can’t help but sin because it’s our nature.  We are reminded by David that we are conceived in iniquity.  We turn back to Egypt, the world system, because our heart is wayward.  It’s what we know. Unbelief in God caused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st week we discovered the condition of a wayward heart.  If our heart is wayward to begin with how does it manifest itself?  What’s it look like?  We learned from Jeremiah 17:9 that above everything else the heart is deceitful and desperately wicked.  It’s without cure the verse tells us.  Apart from divine intervention we are in a hopeless condition.  Go to any junkyard and wander up and down the row of smashed and rusting cars and you’ll see that just sitting there they are in a hopeless condition.  Unless someone comes along who knows how to restore cars and has an interest in fixing one up they’ll remain that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ywhere we look there is deceit.  Nothing is more deceptive than the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n from Jeremiah 5:23 we saw that the heart is rebellious.  It resists authority.  It opposes any control and is defiant toward God.  This heart chooses to go its own way rather than follow God’s way.  It does what is right in its own eyes.  It’s a way that seems right to a man even though its end is death.  It has revolted against God, turning away from Him, abandoning Him, refusing to submit to His authority.  It is done in so many w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attend Sunday School, you will recall that we just finished a series on dealing with respectable sins, those sins which we tolerate, those sins that we tend to sugar coat, sins like gossip, thanklessness, selfishness, anxiety, pride, anger, judgmentalism, idolatry of things.  There are many ways that we can be rebellious toward God.  When we rebel, we walk away from his service.  If we aren’t walking in the power of the Holy Spirit we will give in to and practice rebe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final condition of the heart we considered was that the wayward heart is a depraved heart.  God told Noah the thoughts and intents of the heart is only evil continually.  Paul says the depraved heart not only commits horrendous acts of degradation against God, but the depraved heart thinks up new ways of depravity all the while a) knowing that God will judge such activity and b) that in spite of His judgment they encourage others to engage in them as well.  There is nothing God sees in man in which He finds any plea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ft in that helpless, deceitful, rebellious, depraved condition man has been justly judged guilty by God and there is a sentence of condemnation placed on him.  Everyone has sinned and deserves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ing that man’s heart continues to turn back to Egypt, this morning I would like for us to consider the curse for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THE CURSE FOR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ould be no surprise to you that I like cartoons.  I like to laugh and some of them just tickle my funny bone.  Some of my favorites are Bugs Bunny, Calvin and Hobbes, B.C., Charlie Brown, the Far Side and some of my all time favorites come from Dilbert.  In one of his comic strip books, the cartoonist/creator of Dilbert provides some short commentary about each particular piece which in and of themselves can also be funny.  In one particular cartoon he pokes some fun at some fictional saints.  In his commentary about that comic he notes that if there is a hell, he’s going there for 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1979 the Rock group AC/DC came out with a hit single that would reach number 17 on the cha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ing easy, living free</w:t>
        <w:br/>
        <w:t>Season ticket on a one-way ride</w:t>
        <w:br/>
        <w:t>Asking nothing, leave me be</w:t>
        <w:br/>
        <w:t>Taking everything in my stride</w:t>
        <w:br/>
        <w:t>Don't need reason, don't need rhyme</w:t>
        <w:br/>
        <w:t>Ain't nothing I would rather do</w:t>
        <w:br/>
        <w:t>Going down, party time</w:t>
        <w:br/>
        <w:t>My friends are gonna be there too</w:t>
        <w:br/>
        <w:t>I'm on the highway to hell</w:t>
        <w:br/>
        <w:t>No stop signs, speed limit</w:t>
        <w:br/>
        <w:t>Nobody's gonna slow me down</w:t>
        <w:br/>
        <w:t>Like a wheel, gonna spin it</w:t>
        <w:br/>
        <w:t>Nobody's gonna mess me round</w:t>
        <w:br/>
        <w:t>Hey Satan, paid my dues</w:t>
        <w:br/>
        <w:t>Playing in a rocking band</w:t>
        <w:br/>
        <w:t>Hey Momma, look at me</w:t>
        <w:br/>
        <w:t>I'm on my way to the promised land</w:t>
        <w:br/>
        <w:t>I'm on the highway to hell</w:t>
        <w:br/>
        <w:t>(Don't stop me)</w:t>
        <w:br/>
        <w:t>And I'm going down, all the way down</w:t>
        <w:br/>
        <w:t>I'm on the highway to he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ther or not you believe that the lyrics were written about Canning Highway in Australia that ran from one of the group member’s to a local bar where at the end brought a steep down hill with no speed limit or stops signs, the lyrics imply a double message. Without Christ it’s a highway to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will happen to the person who does nothing for his wayward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3: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 it is, plain as day or as plain as the nose on your face: If unbelief is the cause of the wayward heart, then unbelief will result in the curse for a wayward heart.  What is the curse?  The verse explains it as the wrath of God.  The heart without God will receive His judgment and wrath reserved in a place called hell.  And notice something else of significance here.  The verse states that God’s wrath remains on the person who has rejected him.  That person can never hope that God will change His mind about his lost condition.  If the person dies having rejected God, God will reject him and God’s wrath will always be on him.  There will be no leniency.  God won’t someday change His mind and say the person has suffered enough and reduce the sentence.  He won’t someday change His mind and free him.  It will remain on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my right shoulder I have a red birthmark.  It’s about the size of a car key fob (2”x1”).  I was born with it and it will remain with me until the day I die.  As long as I’m alive it isn’t going away.  I can’t scrub it off or wish it off.  No one can come along and say they’ll take it for me.  It’s mine for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od’s wrath is forever on that person who rejects Him.  It will remain on that person.  You can’t scrub it away or wish it away.  </w:t>
      </w:r>
      <w:r>
        <w:rPr>
          <w:rFonts w:cs="Times New Roman" w:ascii="Times New Roman" w:hAnsi="Times New Roman"/>
          <w:i/>
          <w:sz w:val="24"/>
          <w:szCs w:val="24"/>
        </w:rPr>
        <w:t>The intensity of His wrath will never diminish and the duration of His wrath will never decrea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 are two distinct Greek words translated wrath for us in Scripture.  Both are used of God’s wrath.  One (thumos) indicates a more agitated condition of the feelings, an outburst of wrath from inward indignation.  We see this owrd used especially in Revelation related to the kinds of end times judgments meted out on the earth during the bowl, vial and trumpet jud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ther word (orge – anger) suggests a more settled or abiding condition of mind, frequently used in respect to taking revenge.  It is less sudden in nature but more lasting.  This type of wrath is what is spoken of in reference to the ongoing judgment on those who have rejected Him.  It’s the wrath that remains on him according to John 3: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here is the wrath of God poure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20:11-15; 2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25:31-46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final destination for those whose choice it has been to reject God and His offer of eternal life with Him.  Jesus speaks about the end times judgment of all peoples as he separates the sheep from the goats.  He clearly illustrates that there are those whom He calls sheep, who have believed in Him who will forever be with Him in glory while those identified as goats, who have in their hearts rejected Him, will forever be cast into a place of eternal punishment.  There will be the smell of burning sulfur.  There will be intense physical pain and unquenchable thi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topic today is one that many pulpits will not preach.  It’s the destination of the unsaved, the place we identify in Scripture as hell.  It is not to be confused with that place we also call Hades.  Hades is that place where the souls of the unsaved reside as they await the final judgment.  We see in Revelation 20 that it is cast into the Lake of Fire.  It too, is a place of suffering as we see in the story of Jesus in Luke 16 where a rich man is in torment looking up at Lazuras requesting he come and cool his tong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ll or the Lake of fire is that final destination for those who in this life rejected God’s offer of salvation through His Son,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consider for a moment some of the varying positions on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ome Positions on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cient Egyptians, during the period of the Middle Kingdom between 2000 B.C. and 1600 B.C., had a view of hell.  They believed that upon death the soul of the dead person was brought to trial before a panel of 42 divine judges.  If the person had obeyed the laws of the goddess Maat, the person was welcomed into the realm of the two fields, there concept of heaven.  If the person was found guilty, they were thrown to the devourer who would subject them to terrifying punishment and then be annihilated.  They did not believe in eternity for the condem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Greeks believed in a place called Tartarus.  It was a deep, gloomy pit or abyss used as a dungeon of torment and suffering.  Plato taught that guilty souls went to Tartar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Europe, the Brits, the Celtics, the Slavics, the Lapps and Ugarians all believed in a place of punishment that eventually led to annihi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ame is true of those in Africa, Asia and Samo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ll to the Native American Indian was a dangerous underworld of 9 levels ruled by demons.  The road into and out of this place is said to be steep, thorny and very forbid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Muslims, hell includes a number of levels that depends on the deeds done in this life.  They have two different hells: one that is a steamy and tormenting place for sinners and one that is the most cold and freezing place of all.  There the person suffers extreme coldness, blizzards and ice worse than any one on earth can b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re of the Baha’I faith, they don’t believe in a literal hell, but merely of it as a concept or symbol of evil.  It’s a spiritual condition not a real dest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indu, their belief in hell is that a person serves a short time of punishment for sins and then is rebirthed.  Depending on what is done in this life and the punishment endured during time in hell will determine if they come back better or worse in their reincar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d you notice the theme?  Most believe in annihilation.  There are those today who, like some of these people or other religious groups believe that hell is not a literal place.  In a 2007 poll by the Barna group only 32% believed in a literal hell, a place where people will go.  Even our current judicial system demands a place of punishment for crimes committed, so why not for sins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y preachers today believe that it is not politically correct to preach about hell.  Maybe that’s why fewer and fewer church goers believe in a literal place called hell.  There is a growing number of churches within the movement called the emerging church who believe in annihilation.  Some believe that the sinner is just annihilated at death.  His body and soul just cease to exist.  Others believe that you do go to a place called hell where you suffer for your sins and then when the sentence has been completed, the person is just annihil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s just a broad brush stroke of various positions about hell.  So what does the Bible teach about hell?  What do we or what should we believe abou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consider the place of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lace of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is reported that when the Revised Version of the Bible became available in book stores in England that a man went in to make a purchase he told the clerk that he wanted a copy of the new Bible that just came out that has no hell in it.  Well it did not remove it, though many would like it to be absent.</w:t>
      </w:r>
    </w:p>
    <w:p>
      <w:pPr>
        <w:pStyle w:val="Normal"/>
        <w:spacing w:before="0" w:after="0"/>
        <w:rPr/>
      </w:pPr>
      <w:r>
        <w:rPr>
          <w:rFonts w:cs="Times New Roman" w:ascii="Times New Roman" w:hAnsi="Times New Roman"/>
          <w:sz w:val="24"/>
          <w:szCs w:val="24"/>
        </w:rPr>
        <w:t>Matthew 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0: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23:15,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om these and many other verses we see that Jesus taught about a literal place, a place of torment, a place of eternal punishment.  It is not just a figment of the imagination or subconscious concept.  There is a Greek word that is used for eternal and it is used in both the sense of everlasting life and everlasting punishment.  If hell weren’t a real place with a lasting consequence why would Jesus have used the same word to describe both places as being in essence the same in duration?  If Jesus only meant it to be figurative in nature then He deceived us into thinking that there is such a place of unending torment only as a means of scaring us into believing in Him.  But He didn’t mean it to be figurative.  He meant it to be literal, because just like heaven, hell is a real place and as we saw in Revelation 21, it is for all those who have rejected Christ as S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illustrate that hell is a literal place, Jesus used another Greek word for hell.  The word is Gehenna.  It’s a word that comes out the Old Testament.  Prior to the rein of King Josiah, who during his reign made significant religious reforms bringing the people back to worshipping the one true God, the Israelites were steeped in idolatry.  Just outside the walls or Jerusalem, a shrine had been set up for the worship of Molech.  According to Leviticus 18:10, God commanded the Israelites not to worship Molech.  He was considered the god of fire.  As part of the worship ritual, worshippers would sacrifice their child in the fires of Molech.  In II Chronicles 28 we read of King Ahaz offering his son to Molech.  King Josiah came along and in his reforms to rid the nation of idolatry desecrated the shrine by throwing the dead bodies of the false priests into the shrine and burning it.  From that day on the Valley of Hinnom or Gehenna became the garbage dumb of Jerusalem.  It was an awful place, a place of rotting and burning garbage and dung, a place where a perpetual fire bur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s the description Jesus uses to describe what hell is like.  The audience Jesus spoke to knew of this place Gehenna to be a literal place, they knew of its defilement and that it was nothing but garbage.  God’s holiness won’t tolerate the garbage of sin in His presence so there is a place where the refuse of people who reject Him will be cast.  Right now God considers everyone worthy of His redemption.  He doesn’t want anyone to perish, but there will be a day, a terrible day of judgment in which many will be cast into this place because at that time they will be worthless to Him and good only to be cast out of His sight into this putrid place of worthless ref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ever been to a place and then tried to explain it to someone who has never been what it’s like without a picture of it?  Scripture not only speaks of hell as a real place, Scripture has other descriptions of it as well.   In Matthew 8:12; 22:13 and 25:30, Jesus describes it as a place of outer darkness where there is weeping and gnashing of te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ever picture you can conger up about heaven: it’s royal state, splendor, grandeur, think the total opposite about h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heaven is a place of beauty, hell is a place that is ugly and repuls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heaven is a place of splendor, hell is a place or disrepute, disgrace, disgu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heaven is a place of well manicured gardens, hell is a barren waste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heaven is a place of intimate fellowship, hell is a place of utter loneliness.</w:t>
      </w:r>
    </w:p>
    <w:p>
      <w:pPr>
        <w:pStyle w:val="Normal"/>
        <w:spacing w:before="0" w:after="0"/>
        <w:rPr/>
      </w:pPr>
      <w:r>
        <w:rPr>
          <w:rFonts w:cs="Times New Roman" w:ascii="Times New Roman" w:hAnsi="Times New Roman"/>
          <w:sz w:val="24"/>
          <w:szCs w:val="24"/>
        </w:rPr>
        <w:t>If heaven is a place of light and glory, hell is a place of absolute darkness and denigration.</w:t>
      </w:r>
    </w:p>
    <w:p>
      <w:pPr>
        <w:pStyle w:val="Normal"/>
        <w:spacing w:before="0" w:after="0"/>
        <w:rPr/>
      </w:pPr>
      <w:r>
        <w:rPr>
          <w:rFonts w:cs="Times New Roman" w:ascii="Times New Roman" w:hAnsi="Times New Roman"/>
          <w:sz w:val="24"/>
          <w:szCs w:val="24"/>
        </w:rPr>
        <w:t>If heaven is a place of joy, hell is a place of sorrow.</w:t>
      </w:r>
    </w:p>
    <w:p>
      <w:pPr>
        <w:pStyle w:val="Normal"/>
        <w:spacing w:before="0" w:after="0"/>
        <w:rPr/>
      </w:pPr>
      <w:r>
        <w:rPr>
          <w:rFonts w:cs="Times New Roman" w:ascii="Times New Roman" w:hAnsi="Times New Roman"/>
          <w:sz w:val="24"/>
          <w:szCs w:val="24"/>
        </w:rPr>
        <w:t xml:space="preserve">If heaven is a place of God’s eternal presence, hell is a place of God’s eternal abs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thing that heaven has is excluded from hell.  People talk about going to hell, by the way in another poll done in 2007 5% expect to go there, but people talk about ending up in hell or wanting to go there, because their friends will be there.  They believe they’ll be able to kick back and have some fun with their buddies, like it’s going to be some great big party where they can cut loose and do what their heart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described this place as outer darkness.  Jude 13 speaks of it as the blackest darkness.  Here’s a paradox for you.  Hell is described as a place of fire and yet it is complete darkness.  I think camp fires are wonderful.  It’s dark, you throw some logs on the fire from which the glow of the burning logs lights things up around the fire circle.  You throw a couple marshmallows on a stick and toast them.  Fire casts light.  But in the description we have from Scripture this fire casts no light.  When you close your eyes it is completely pitch black.  Your mind’s eye might be able to conger up some images, but you can’t really make out what it is.  I remember living up at Barakel and walking in the woods on a moonless night.  You can’t see a thing, not even your own hand in front of your face.  Hell will be a place of hot fire but yet not glowing giving off no light.  It will be complete darkness.  Only God can do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n’t given a location of this place or how big it will be so it’s hard to comprehend.  Bear this in mind about hell.  There will be no contact with anyone else.  You are alone and abandoned.  There won’t be anyone to hear your cries of pain, to comfort you.  There won’t be a corner drugstore to run to in order to get some meds to alleviate the constant pain.  There will be ultimate and utter aloneness.  The only voice you will hear is your own.  In this place there will be sorrow upon sorrow with no one to comfort, no relief from the agony that is caused by rejection of the only way this place could have been avoided.  When Mom passed away I found myself at the end of a very emotionally long day sobbing uncontrollably, heaving in pain because of the loss I felt.  David came and put his little arms around my shoulder with his head buried in the crook of my neck hugging me, giving me comfort.  It helped ease the pain and the sorrow subsided.  That won’t happen in hell.  There will be no relief, no comfort, no respite.</w:t>
      </w:r>
    </w:p>
    <w:p>
      <w:pPr>
        <w:pStyle w:val="Normal"/>
        <w:spacing w:before="0" w:after="0"/>
        <w:rPr/>
      </w:pPr>
      <w:r>
        <w:rPr>
          <w:rFonts w:cs="Times New Roman" w:ascii="Times New Roman" w:hAnsi="Times New Roman"/>
          <w:sz w:val="24"/>
          <w:szCs w:val="24"/>
        </w:rPr>
        <w:t xml:space="preserve">Some believe hell is the worst thing you can imagine but experienced for eternity.  For example, if you think that the worst thing is getting stuck with the needle by a dentist that is what you will experience for eternity.  In the old TV series </w:t>
      </w:r>
      <w:r>
        <w:rPr>
          <w:rFonts w:cs="Times New Roman" w:ascii="Times New Roman" w:hAnsi="Times New Roman"/>
          <w:i/>
          <w:sz w:val="24"/>
          <w:szCs w:val="24"/>
        </w:rPr>
        <w:t>Night Gallery</w:t>
      </w:r>
      <w:r>
        <w:rPr>
          <w:rFonts w:cs="Times New Roman" w:ascii="Times New Roman" w:hAnsi="Times New Roman"/>
          <w:sz w:val="24"/>
          <w:szCs w:val="24"/>
        </w:rPr>
        <w:t xml:space="preserve"> a particular episode had a drugged out hippie dying and going to hell.  Arriving in hell he was welcomed by an elderly couple who began showing him endless hours of family photos.  That was his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far worse than any of us can possibly imagine as we experience the worst possible sorrow and as a result spend an eternity gnashing teeth because of it.  Gnashing means to grind the teeth either as a result of pain or to strike together in anger.  I believe the person in hell will experience both.  He will forever gnash his teeth in anger at God who has abandoned him, constantly spewing out venomous curses at God.  He will continually gnash his teeth in defiance against God.  It is an indication of their refusal to repent and acknowledge that God was just in His judgment of them.  He will also forever gnash his teeth from the pain he experiences for his sins.  Man wants desperately to believe that hell does not exist or that in some way the length of its experience is not eternal.  Theologian Emory Bancroft states that “hell is the way it is so that the outward state of the lost corresponds to the inward”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are many positions about hell, but Scripture describes it as a real place prepared for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eople of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25: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passages tell us that hell will be populated by Satan and those angels who followed him in rebellion against God.  There is no hope for them.  They are forever doomed to this etern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hat they too, will receive the same punishment as any unbeliever, an eternity of torment, an eternity of sorrow, an eternity of wailing and gnashing of teeth.  They will defiantly curs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sage also tells us that the beast and the false prophet of the end times will be there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20:1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e 16:2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ll is a real place that will have people in it..  In the parable of the wheat and tares told by Jesus, it’s the tares.  In the parable of the sheep and goats, it’s the goats.  In John’s account in Revelation it is those whose names have not been entered into the Lamb’s Book of Life.    John tells us in his epistle the record is this “that God has given to us eternal life, and this life is in His Son.  He that has the Son has life; and he that does not have the Son of God does not have life.  These things I have written unto you that believe on the name of the Son of God, that YOU MAY KNOW THAT YOU HAVE ETERNAL LIFE and that you may believe on the Son of God.”  (5: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really quite simple then isn’t it?  If you believe in, have trusted Christ for eternal life, then you have been given life, eternal life as noted in John 3:16.  If, on the other hand, you ignore and reject God’s gift of salvation through His Son, Jesus Christ (Ephesians 2:8-9), then you don’t have life and according to Revelation 20, your name is not in the Lamb’s book of life that guarantees an eternal home with Christ as part of God’s forever family.  In which case you will be cast into the Lake of Fire where you will spend eternity.  There will be no second chance.  There will be no working it out so that eventually you’ll be able to move to heaven.  No passing go, no collecting $200.  While you will be there with others who share the same fate, you will be alone in your lost estate, never to come in contact with anyone else for the rest of eternity.  Jesus is your get out of jail free card.</w:t>
      </w:r>
    </w:p>
    <w:p>
      <w:pPr>
        <w:pStyle w:val="Normal"/>
        <w:spacing w:before="0" w:after="0"/>
        <w:rPr/>
      </w:pPr>
      <w:r>
        <w:rPr>
          <w:rFonts w:cs="Times New Roman" w:ascii="Times New Roman" w:hAnsi="Times New Roman"/>
          <w:sz w:val="24"/>
          <w:szCs w:val="24"/>
        </w:rPr>
        <w:t>There is only one true position about hell.  As much as others attempt to excuse away the idea of hell or try to soften in up, it is a real place, it is peopled with those who in this life have refused to acknowledge and accept God’s free gift of salvation and who will spend an eternity there.  Finally notice that hell has a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urpose of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6: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zekiel 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hessalonians 1:7-9; 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9:27 “It is appointed unto man once to die and after that the judg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urpose of hell is for the wages of sin.  It is a place that has been prepared for those who “don’t know God and don’t obey the gospel of Christ.”  It is for those who refuse to recognize Him.  They have refused the truth.  The gospel invites all men to be saved, but many will reject that invitation.  Hell will be an eternal separation from the only one who could have saved them from their eternal banishment and punish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ll is not a place of rehabilitation. It is a place of punishment.  It is not annihilation but eternal torment.  You don’t want to go there and you don’t ha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 this: there is a coming day of judgment.  Some will hear the judge utter the words “well done good and faithful servant.  Enter into the joy of your master.”  Others will hear the judges condemning words “depart from Me, I don’t know you.”  Those will be the last words that person will hear and for eternity they will haunt the mind of the person condemned to a Christless eter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our own, in that condition of a wayward heart turned from God, there is no chance for anything other than the punishment of God as we stand before the judgment seat of God.  God has throughout Scripture reminded us that if we continue to live in this condition, if we continue to disobey His commands our only and final destination is His eternal condemnation for our sin.  This is the destination of the person who is with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t there is a cure for a wayward heart, a sinful heart.  There is a way to avoid this curse.  Jesus said “I am the way, the truth and the life.  No man comes to the Father but through Me.”  John 1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the Son you have life.”  I John 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of the Lord Jesus Christ and you will be saved.” Acts 16: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ll look more at the cure for a wayward heart next week, but suffice it today to say that while it is still called today, while you still draw breath, salvation is near.  “Call on the name of the Lord and you will be saved.”  Acts 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God, to think the countless souls that pass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each short moment that we 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tined to dwell in Heaven, or grown in hell for a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Stir me up, and new strength g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let not one pass out through death in shame and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 through Thee might seek and win.</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bert Lock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need to repent of sin and recognize Christ as the only way for eter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 we be encouraged through the empowering, indwelling Holy Spirit to seek out others to share with them the only hope of overcoming the curse for a wayward heart?</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8/29/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9:00Z</dcterms:created>
  <dc:creator>Pastor Wideman</dc:creator>
  <dc:description/>
  <cp:keywords/>
  <dc:language>en-US</dc:language>
  <cp:lastModifiedBy>Pastor Wideman</cp:lastModifiedBy>
  <dcterms:modified xsi:type="dcterms:W3CDTF">2010-08-30T14:00:00Z</dcterms:modified>
  <cp:revision>3</cp:revision>
  <dc:subject/>
  <dc:title/>
</cp:coreProperties>
</file>