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hat A Charac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6:8-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ouple weeks ago we signed David up for the Kids CrimFit through his school.  It’s a walking and running program designed to be an active way to help teach some fitness discipline and to stay healthy.  I read recently that due to obesity and inactivity children born today have a shorter life expectancy than their parents.  Depending on how he does in this fitness program of running and walking I may sign him up for a kid’s race later this summer for fun.  As a motivation I showed him some of my medals.  “These are awesome, D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run and to run well it takes discipline and commitment.  There’s discipline in the training itself with running miles and miles of various distances at various speeds.  It helps develop muscle strength and endur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I munch on Ritz crackers, another area of discipline is in eating right.  You can’t have a steady diet of junk food and expect to do well.  Nutrition plays a key factor in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per rest is essential, both before and after runs.  You can’t party all night and expect to perform well the next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ong with conditioning and nutrition, the right equipment is necessary to do well.  Trying to run in my waders just won’t get me to the finish line in record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ing a lesson from running, the writer of Hebrews reminds us that in order to run the Christian life well we need to take off anything that hinders and entangles us.  So it is in ru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many factors to consider when training to compete at any level and at any age.  At the end of our life will we be able to say we have run the race well?  As a Christian, what has our diet been like?  Are we feeding on the things that make for a healthy spiritual diet like God’s Word or are we allowing our diet to consist merely of the junk food that the world offers?  On occasion Jesus told His disciples to come aside and rest.  Is that your hab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competing in this spiritual race with the right gear or are you letting the affections of the world be a weight that drags you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ur passage today in Acts 6 reveals several characteristics of the person who would have godly character, the kind of discipline necessary to overcome op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iscipline comes from the root word disciple or learner.  A person can be a disciple in any number of disciplines.  You can be a disciple of the arts like painting or music or literature.  You can be a disciple of architecture or engineering or plumbing or auto mechanics.  A person might be a disciple of philosophy or religion.  We call the followers of Jesus disciples.  In their own respect they are each learners of some interest in which they devote time and energy to develop skills in that particular field of inte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disciple there is then required a certain high level of discipline in that area of concentration to attain the skills necessary for achieving the goal sought after.  Webster’s dictionary defines discipline as training that develops self-control, character or orderliness and efficiency.  In a word, it is perseverance or dedication.  Such a pursuit does not come easily and no matter how gifted one is there is still a required amount of discipline to remain sharp and focused.  To achieve a level of proficiency requires one to measure and accept the cost necessary.  Michael Jordan’s giftedness at basketball still required that he suit up for practice, run drills, shoot free-throws and jump shots and run laps to stay conditioned for each game.  He couldn’t just show up on game day and expect his natural ability to carry him through 48 minutes of grueling play.  No matter how good he was, he still had to discipline himself through practicing a 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iscipline of drawing multitudes of sketches was required before Michelangelo could put any strokes to the masterpiece that adorns the Sistine cha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tor Kent Hughes writes that “personal discipline is the indispensible key for accomplishing anything in this lif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ne of us has any natural propensity for the things of God.  We don’t have any inherent desire to seek after Him.  Because God has chosen us and we have responded to His calling, it takes a great measure of discipline on our part to become like Him in character.  It’s not easy and it’s not natural.  The one who desires to be a true disciple of Christ will discipline himself to follow Christ with all his heart, soul, mind, and strength.  True discipleship requires giving it everything we h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or Stephen, the position of serving widows for which he was selected did not come easily.  There was more to it than just delivering a few bags of groceries once in a while, or having a heart of compassion for others.  We noted last week some clear qualifications that the apostles laid out for those chosen for the task.  They couldn’t just pick anyone with a ready willingness to serve or someone who had a donkey in the garage that could be used as a grocery getter, or even someone who had a lot of time on their hands.  The key qualifications weren’t action oriented, they were heart motivated.  First of all they had to have a heart for God.  Above any other kind of qualifications we may think a person needs to serve, they had to have godly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words of the Apostle Paul, Stephen had to train himself to be godly.  (I Timothy 4:7, 8)  He had to </w:t>
      </w:r>
      <w:r>
        <w:rPr>
          <w:rFonts w:cs="Times New Roman" w:ascii="Times New Roman" w:hAnsi="Times New Roman"/>
          <w:sz w:val="24"/>
          <w:szCs w:val="24"/>
          <w:u w:val="single"/>
        </w:rPr>
        <w:t>determine</w:t>
      </w:r>
      <w:r>
        <w:rPr>
          <w:rFonts w:cs="Times New Roman" w:ascii="Times New Roman" w:hAnsi="Times New Roman"/>
          <w:sz w:val="24"/>
          <w:szCs w:val="24"/>
        </w:rPr>
        <w:t xml:space="preserve"> that was what he wanted to do.  He had to </w:t>
      </w:r>
      <w:r>
        <w:rPr>
          <w:rFonts w:cs="Times New Roman" w:ascii="Times New Roman" w:hAnsi="Times New Roman"/>
          <w:sz w:val="24"/>
          <w:szCs w:val="24"/>
          <w:u w:val="single"/>
        </w:rPr>
        <w:t>develop</w:t>
      </w:r>
      <w:r>
        <w:rPr>
          <w:rFonts w:cs="Times New Roman" w:ascii="Times New Roman" w:hAnsi="Times New Roman"/>
          <w:sz w:val="24"/>
          <w:szCs w:val="24"/>
        </w:rPr>
        <w:t xml:space="preserve"> a strategy on what needed to be done in his life in order to work toward that goal and then he had to go out and </w:t>
      </w:r>
      <w:r>
        <w:rPr>
          <w:rFonts w:cs="Times New Roman" w:ascii="Times New Roman" w:hAnsi="Times New Roman"/>
          <w:sz w:val="24"/>
          <w:szCs w:val="24"/>
          <w:u w:val="single"/>
        </w:rPr>
        <w:t>do</w:t>
      </w:r>
      <w:r>
        <w:rPr>
          <w:rFonts w:cs="Times New Roman" w:ascii="Times New Roman" w:hAnsi="Times New Roman"/>
          <w:sz w:val="24"/>
          <w:szCs w:val="24"/>
        </w:rPr>
        <w:t xml:space="preserve"> it.  Let me say that often times godliness in character is forged on the anvil of ad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20 years I determined I was going to run a marathon, but I never did, that is until 1999.  Determining it is only one step.  Then in order to run the marathon I needed a plan and developed a strategy to train to run it.  I had to develop a plan that would get me through all 26.2 miles, not just the first 3 or 5 or 15, but the whole race.  Just by sending in my registration to enter the race or even showing up race day and warming up and putting on my race number didn’t mean I had run the race.  I had to actually show up on race day and complete the whole thing.  I had to do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don’t know much about Stephen’s life before he became a disciple of Jesus.  We don’t know anything about his character before he was a Jesus follower.  Somewhere along the way he made some difficult decisions to discipline himself in godly character.  He determined to be godly and then put a plan in place to work toward being godly.  Based on what we see in chapters 6-7 we understand more about the kind of character he had and the discipline it must have taken and the cost he was willing to pay to be godly and not turn back.  His godly character stood above the thousands of potential candidates to be selected for the task of waiting on the tables of widows.  A truly godly person will think nothing of serving others because theirs is a heart of humility.  That was Stephen.  He didn’t think that task was beneath him, that he was destined for greater things than just some menial task of carting groceries around to the needy.  He didn’t have loftier goals.  He wanted to remain faithful.  In my Mom’s application to serve on staff at Barakel, she simply wrote that she didn’t have any special talents, just a willingness to serve wherever the Lord wanted her.  That’s Step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will the discipline of discipleship cost you?  What will it take for you to develop the character of Stephen?  Are you prepared to pay the price, if so, why and how and when?  If not, why not?  What keeps you from following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nowing that it takes much effort, spiritual discipline frees us to be liberated from the entanglements of this life to focus on the reward to 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nder with me from Acts 6:8-15 these truths about Stephen – a man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aracter of a man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riticism against a man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ntenance of a man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HARACTER OF A MAN OF GOD – v. 8, 10 (3,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 is an old word and meant to engrave.  It is defined in Webster’s dictionary as a distinctive mark, trait, an essential quality or attribute, the pattern of behavior or personality found in an individual, moral constitution or strength, self-discipline, fortitude, repu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aracter is not so much what we do, but rather what we are made of.  In baking terms it might be the ingredients.  Character is not bred from the genes of your mother or father.  You can’t get it from studying a text book.  Elmer Letterman said that personality can open doors, but only character can keep them op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nald Reagan noted that you can tell a lot about a fellow’s character by his way of eating jelly be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ren Wiersbe stated that character is built on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L. Moody spoke of character as what a man does in the d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apanese proverb says if a man’s character isn’t clear, look at his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your thoughts, they become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your words, they become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your actions, they become hab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your habits, they become your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tch your character, it becomes your de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acter, godly character presupposes two things.  The first is it assumes there is a standard of right and wrong and second that that standard will be willingly obeyed.  In today’s vernacular we call it playing by the rules.  To have godly character is playing by the righteous rules or standards of God who gave us those rules which are, by the way, found in this Book we call the Bible.  Character is not doing what is popular or even cultural.  Character is doing what is right because it is the right thing to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ople today are all hung up on changing their appearance or changing laws to keep in touch with changes in society.  If we just change the laws, then society will become a better place.  Instead they should be focused on changing their character to comply with God’s standard – and only God can do that.  That’s real life changing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s character can either be good or bad.  If I were to ask you to name individuals who display either good or bad character you would immediately come up with a list of names along with a list of traits that put them either on one list or the other.  Stephen had good character, godly character.  And I’ll say this: his character was forged long before he stood before the Sanhedrin or faced the stinging blows of rocks pelting him that ended his life.  Paul would write to the Romans that persecution develops perseverance which in turn develops character.  (Romans 5:3-4) About him we learn five character traits that would be good for us to emulate.  They weren’t just trace amounts, in each case Scripture tells us he was full of them, either in respect to being fully controlled or being compl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Full of the Holy Spirit – v. 3,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ing filled with the Holy Spirit was a requirement of being selected for the task of serving widows.  Paul would write to the Ephesians that we are not to be “drunk with wine, which leads to debauchery (a ruined life), but be filled with the Spirit.” (5:18)  The Greek text asserts that this filling is to be continuous – keep on being f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n old Chinese proverb that goes lik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the man takes a dr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the drink takes a dr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n the drink takes a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aning that in time alcohol will totally consume and control the man and bring him to ruin.  It takes place gradually.  Paul is saying that just as alcohol can control a man, in the same way a man should so be controlled by the Holy Spirit, totally under His direction or leading.  If getting drunk on wine leads to excess of every kind, we could conclude that being controlled by the Spirit leads to godly living, essential character for being chosen to ser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ing filled is not an emotional experience of suddenly being energized and spiritualized into some advanced state of spirituality.  Neither is it in some stoic expression where we try to obey God in our own power.  And neither is it receiving the Holy Spirit in degrees or stages where today I have more of Him than I did yester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ing full of the Holy Spirit isn’t whether I get more of Him over time as when I ask my wife if she would like me to fill up her glass with lemonade.  The question of fullness has to do with how much of me have I given to the control of the Holy Spirit.  Simply put unless I am filled with the Holy Spirit, I cannot hope to do any of God’s will apart from that filling.  Literally it means </w:t>
      </w:r>
      <w:r>
        <w:rPr>
          <w:rFonts w:cs="Times New Roman" w:ascii="Times New Roman" w:hAnsi="Times New Roman"/>
          <w:i/>
          <w:sz w:val="24"/>
          <w:szCs w:val="24"/>
          <w:u w:val="single"/>
        </w:rPr>
        <w:t>“be being kept filled.”</w:t>
      </w:r>
      <w:r>
        <w:rPr>
          <w:rFonts w:cs="Times New Roman" w:ascii="Times New Roman" w:hAnsi="Times New Roman"/>
          <w:sz w:val="24"/>
          <w:szCs w:val="24"/>
        </w:rPr>
        <w:t xml:space="preserve">  It all boils down to submission.  Will I submit to His will or will I selfishly keep doing what I want to do?  Jesus said it best when He noted that you cannot serve two mas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MacArthur commenting on this passage made this claim that “although every Christian is indwelt, baptized, and sealed by the Spirit, unless he is also filled with the Spirit, he will live in spiritual weakness, retardation, frustration and def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a daily, minute by minute submission to the control of the Spirit.  How many of us at the beginning of the day have prayed “Lord today I want to walk in your Spirit and be filled by Him,” only to find that halfway through the day we cave in to some temptation?  Being full of the Holy Spirit takes a moment by moment effort to yield constantly to His control.  To the Galatians Paul would encourage that when we are filled with the Spirit we won’t give in to the lustful desires or cravings of the flesh.  (5:16)  Sin is my unwillingness to yield to Hi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filling can be likened to the wind filling a sail that carries a ship along.  The ship is moved by the force of the wind.  The more the wind has of the sail, the more the ship is moved by its control.  In the same way we are moved by the force of the Spirit when we allow Him to control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word also implies permeation, like salt on food.  Not only does it flavor it also preserves.  The more we allow the Spirit to control or permeate us the greater the filling of the Spirit, and the more our actions and attitudes will reflect His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ly it means total control.  Emphasis o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ing full of the Spirit invol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fession of si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rrender of my wil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ath to selfishness.  (With John the Baptist we say that He must increase and I must decrease.  I no longer live for self.</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sumed with/by God’s Wor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rist conscio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thoughts, actions, words are under the Spirit’s contr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man of God, Stephen was full of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a man of God, he was also full of wis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Full of Wisdom – v.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sdom from Webster’s perspective is the power of judging rightly and following the soundest course of action, based on knowledge, experience, or understanding.  It is good judgment, sound judg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Biblical use of wisdom is the ability to take the knowledge gained from the doctrinal teachings of Scripture and make some daily application to life situations.  Paul’s church letters begin with doctrine and end with the application of what he taught laying out a course of action based on the knowledge gained from Scrip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ample - Proverbs 5::21-23 “For a man’s ways are in full view of the Lord, and He examines all his paths.  The evil deeds of a wicked man ensnare him; the cords of his sin hold him fast.  He will die for lack of discipline, led astray by his own great fol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uth: God is all seeing and all kn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Because God sees everything I do, I need to watch what I do.  Consider the life and path of a wicked man because his actions will eventually catch up with him and trap him.  Don’t be like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had the ability to look at Scripture in relation to some life experience and make a spiritual application to what needed to be done or how it should be handled or what his conduct should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odly man is full of wis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odly man is full of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Full of Faith – v.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is not only in respect to saving faith, a belief in Jesus as the Messiah who came to die on the cross, as Hebrews 11:1 notes “faith is being sure of what we hope for and certain of what we do not see.”  (See also Hebrews 12:1-3)  It is the ability to rest on God’s promises, the ability to trust God that what He has said will come true.  Faith gives absolute assurance in taking God at His word.  Every day must be about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cliffe’s Bible Encyclopedia explains faith as not only being related to salvation from sin for the Christian, it is also connected with God’s providence and leading.  Faith believes first that through my repentance of sin and claiming the substitutionary death of Jesus on the cross for those sins secures an eternal home in heaven for me.  It also recognizes that everyday life requires faith that God will be with me and fulfill all the promises related to me that He has given.  It is a faith that pleases God (Hebrews 11:6), believing that God exists and that He rewards those who diligently seek Him.  About faith John MacArthur writes that “the person of faith lives his belief.  His life is committed to what his mind and his spirit are convinced is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be a godly man, to have godly character you must have faith in God.  Stephen was such a 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Full of God’s Grace – v.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ce we know to be God’s unmerited favor.  Stephen was full of God’s grace.  That means that he was no respecter of person’s.  He treated everyone with the same grace God treated him.  He didn’t do favors for people because people did him favors.  He responded to people with God’s unmerited favor.  He did for others and expected nothing in return.  Grace was required for him to fairly distribute those contributions to the ne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s grace also enabled him to boldly proclaim the resurrection and salvation message of Jesus Christ even in the midst of persecution.  He could display God’s grace to his persecutors even while being stoned as he prayed that God would not charge those bent on murdering him with that sin.  Though Paul said it, Stephen lived it giving evidence that no matter what the circumstances of life God allowed him to endure, he found that God’s grace truly was sufficient for everything he needed.  God’s grace worked in Him and God’s grace worked through him as he ministered to the widows and as he preached to those withou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experienced the grace of God?</w:t>
      </w:r>
    </w:p>
    <w:p>
      <w:pPr>
        <w:pStyle w:val="Normal"/>
        <w:spacing w:before="0" w:after="0"/>
        <w:rPr/>
      </w:pPr>
      <w:r>
        <w:rPr>
          <w:rFonts w:cs="Times New Roman" w:ascii="Times New Roman" w:hAnsi="Times New Roman"/>
          <w:sz w:val="24"/>
          <w:szCs w:val="24"/>
        </w:rPr>
        <w:t>Do you exhibit the grace of God to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a man of God displays the grace of God, the power of God is also evidenced in his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e was Full of Power – v.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Corinthians 12:9 “And He said unto me, ‘My grace is sufficient for thee: for My strength is made perfect in weakness.’  Most gladly therefore will I rather glory in my infirmities, that the power of Christ may rest upon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race of God reveals the power of God, but the power of God will not be displayed in the life of a person who is not humble, in the one who believes himself to be self-sufficient.  God will not work in us or through us if we will not humble ourselves before God.  We will not be filled with the Spirit if we are not hum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is the first person outside the circle of apostles to do miracles and wonders.  It was a demonstration of the power of God that authenticated the work of God in and through the life of His devoted servant.  He proved the truth of the gospel through the miracles he performed.  Because he was filled with Christ, he learned that he could truly do all things through Christ, whether it meant serving widows or preaching the gospel or giving up his life for Christ as the first marty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he experienced the fullness of God’s Spirit in him, according to Acts 1:8, he experienced the fullness of God’s power.  If we aren’t experiencing the power of God, maybe it’s because we aren’t experiencing the fullness of His Spirit in 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godly person is characterized by </w:t>
      </w:r>
    </w:p>
    <w:p>
      <w:pPr>
        <w:pStyle w:val="Normal"/>
        <w:spacing w:before="0" w:after="0"/>
        <w:rPr/>
      </w:pPr>
      <w:r>
        <w:rPr>
          <w:rFonts w:cs="Times New Roman" w:ascii="Times New Roman" w:hAnsi="Times New Roman"/>
          <w:sz w:val="24"/>
          <w:szCs w:val="24"/>
        </w:rPr>
        <w:t xml:space="preserve">the fullness of the Spirit of God, </w:t>
      </w:r>
    </w:p>
    <w:p>
      <w:pPr>
        <w:pStyle w:val="Normal"/>
        <w:spacing w:before="0" w:after="0"/>
        <w:rPr/>
      </w:pPr>
      <w:r>
        <w:rPr>
          <w:rFonts w:cs="Times New Roman" w:ascii="Times New Roman" w:hAnsi="Times New Roman"/>
          <w:sz w:val="24"/>
          <w:szCs w:val="24"/>
        </w:rPr>
        <w:t xml:space="preserve">the fullness of the wisdom of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ullness of faith in God, </w:t>
      </w:r>
    </w:p>
    <w:p>
      <w:pPr>
        <w:pStyle w:val="Normal"/>
        <w:spacing w:before="0" w:after="0"/>
        <w:rPr/>
      </w:pPr>
      <w:r>
        <w:rPr>
          <w:rFonts w:cs="Times New Roman" w:ascii="Times New Roman" w:hAnsi="Times New Roman"/>
          <w:sz w:val="24"/>
          <w:szCs w:val="24"/>
        </w:rPr>
        <w:t xml:space="preserve">the fullness of the grace of God, </w:t>
      </w:r>
    </w:p>
    <w:p>
      <w:pPr>
        <w:pStyle w:val="Normal"/>
        <w:spacing w:before="0" w:after="0"/>
        <w:rPr/>
      </w:pPr>
      <w:r>
        <w:rPr>
          <w:rFonts w:cs="Times New Roman" w:ascii="Times New Roman" w:hAnsi="Times New Roman"/>
          <w:sz w:val="24"/>
          <w:szCs w:val="24"/>
        </w:rPr>
        <w:t>the fullness of the power of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at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we are so consecrated to God we can expect that people will first of all take notice and secondly, some people won’t like it.  </w:t>
      </w:r>
      <w:r>
        <w:rPr>
          <w:rFonts w:cs="Times New Roman" w:ascii="Times New Roman" w:hAnsi="Times New Roman"/>
          <w:sz w:val="24"/>
          <w:szCs w:val="24"/>
          <w:u w:val="single"/>
        </w:rPr>
        <w:t>When a man has the character of God, you can expect that the man of God will have criticism against him</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RITICISM AGAINST A MAN OF GOD – v. 9-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ve different groups are mentioned here probably referring to three different synagogues.  A synagogue could be formed where there were 10 or more men who assembled for the purpose of teaching and worship.  There was the synagogue of the Freedmen referring to Jews who had been captured by General Pompeii and made into slaves but had later been freed.  It is also known as the time of the disp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cond group would be a synagogue comprising Jews from Cyrene and Alexandria in what would be northern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third group would be from the synagogue of Cilicia and Asia or just the region of Asia.  The Apostle Paul was from Tarsus in the region of Cilicia and most likely was a part of this synagogue It is also conceivable that Paul was one of the Jews debating with Stephen since we find in chapters 7 and 8 that he watched over the coats of the stoners and gave assent to Stephen’s de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group of Jews opposed Stephen and began to engage him in a debate.  Verse 10 tells us that for all the scholarly knowledge of these Jews they could not refute the wisdom of Stephen who was empowered by the Holy Spirit.  Isn’t this what Jesus meant when He spoke to the disciples in Matthew 10:16-20 “I am sending you out like sheep among wolves. Therefore be as shrewd as snakes and as innocent as doves.  Be on your guard against men; they will hand you over to the local councils and flog you in their synagogues.  On my account you will be brought before governors and kings as witnesses to them and to the Gentiles. </w:t>
      </w:r>
      <w:r>
        <w:rPr>
          <w:rFonts w:cs="Times New Roman" w:ascii="Times New Roman" w:hAnsi="Times New Roman"/>
          <w:bCs/>
          <w:iCs/>
          <w:sz w:val="24"/>
          <w:szCs w:val="24"/>
        </w:rPr>
        <w:t xml:space="preserve"> But when they arrest you, do not worry about what to say or how to say it. At that time you will be given what to say, </w:t>
      </w:r>
      <w:r>
        <w:rPr>
          <w:rFonts w:cs="Times New Roman" w:ascii="Times New Roman" w:hAnsi="Times New Roman"/>
          <w:sz w:val="24"/>
          <w:szCs w:val="24"/>
        </w:rPr>
        <w:t>for it will not be you speaking, but the Spirit of your Father speaking throug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was given the words to say to counter the words of these teachers.  It reminds us of when Jesus was 12 years old sitting among the teachers in the Temple astounding them with His knowledge of Scripture.  Have you ever experienced such a leading of the Holy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able to defeat him in a fair debate and perhaps feeling humiliated, they resorted to dirty tactics, the very same thing they did to Jesus.  They stirred up the crowd and paid people to be false witnesses.  Their motto was “if you can’t beat them, beat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ephen may very well have said the things they accused him of, but they probably twisted it to give it a different meaning.  He may well have spoken about the Law being insufficient to save and that salvation comes only through Christ.  They accused him of many things, but it is not accurate to say that he had committed blasphemy.  Remember that a man of God will exhibit the character of God and because God cannot lie (Titus 1:2), so neither will the man of God who is fully yielded to His control.  Colossians 3:9 states that the man of God does not lie because he has put off the deeds or character of the old man.  We note in Ephesians 4:15 that the man of God will speak the truth in lo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he man of God stands for God, criticism will arise because people don’t want to be confronted with the truth. When people don’t want to hear the truth, they will do whatever they can to silenc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read some time ago that Morocco kicked a teacher out of the country for allegedly attempting to convert Muslims to Christianity.  According to reports, authorities expelled the person for “threatening public order,” a common phrase used to allege “proselytizing.”  Several mission agencies note that over 100 foreign Christian workers in Morocco have been expelled since M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You may have also heard of the four men arrested a few weeks ago for sharing Christ with Muslims at an Islamic festival in Dearborn.  They were arrested on trumped up charges that are false and sent off to j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iety wants to silence the truth.  They couldn’t defeat Stephen because of the Spirit’s empowerment so they arrested him on false charges.  There will be criticism against a man of God for his beliefs.  Finally I want you to see that when the man of God stands in the power of the Spirit of God against criticism you will notice his countenance.  The countenance of a person who has spent time with God can’t be missed.  It is plainly vis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COUNTENANCE OF THE MAN OF GOD – v.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verse states that the Sanhedrin were looking intently at Stephen.  This is the third time someone has been before this group on account of their faith.  The word intently carries the idea that they were angry and filled with hatred, looking at him closely because often a person’s demeanor will reveal guilt or innocence.  They were staring him dow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were the religious leaders displaying the character traits of those who were not religious all the while the man they said was guilty of wrongdoing had the face of an angel.  His godly character was visibly shining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 back into your Old Testament history and recall the time that Moses (Exodus 34:29, 35) spent on the mountaintop with God and how after that spell of 40 days alone with God his countenance reflected the very glory of God.  In our vernacular, his face lit up like a Christmas tree.  He glowed.  A new mother has that certain glow.  So does a new bride.  There is something in them that causes them to radiate, to shine, to glo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pPr>
      <w:r>
        <w:rPr>
          <w:rFonts w:cs="Times New Roman" w:ascii="Times New Roman" w:hAnsi="Times New Roman"/>
          <w:sz w:val="24"/>
          <w:szCs w:val="24"/>
        </w:rPr>
        <w:t xml:space="preserve">Stephen shown with the glory of God because he was a man of God, his having spent time with God was evident in his </w:t>
      </w:r>
      <w:r>
        <w:rPr>
          <w:rFonts w:cs="Times New Roman" w:ascii="Times New Roman" w:hAnsi="Times New Roman"/>
          <w:sz w:val="24"/>
          <w:szCs w:val="24"/>
          <w:u w:val="single"/>
        </w:rPr>
        <w:t>character</w:t>
      </w:r>
      <w:r>
        <w:rPr>
          <w:rFonts w:cs="Times New Roman" w:ascii="Times New Roman" w:hAnsi="Times New Roman"/>
          <w:sz w:val="24"/>
          <w:szCs w:val="24"/>
        </w:rPr>
        <w:t xml:space="preserve"> and in his </w:t>
      </w:r>
      <w:r>
        <w:rPr>
          <w:rFonts w:cs="Times New Roman" w:ascii="Times New Roman" w:hAnsi="Times New Roman"/>
          <w:sz w:val="24"/>
          <w:szCs w:val="24"/>
          <w:u w:val="single"/>
        </w:rPr>
        <w:t>countenance</w:t>
      </w: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ephen shown with the glory of God because this was God’s stamp of approval on a life that totally reflected His glory and hol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rtly after my Mom passed away, someone wrote on facebook that “she oozed Jesus.”  Jesus was everything to her and you could hear it in her conversation and see it in her coun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en can say all kinds of things against you because of what they think about you.  What matters though is what God thinks about you.  Does His glory shine through your countenance as evidence of His ownership on you?  Does your character reflect His holiness because you are empowered by His Spirit to live a life totally yielded to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totally controlled by God, you will demonstrate the character of God.  When you display the character of God, your countenance will display having been in the presence of God.  Do you know anyone like that?  Is that the kind of person you would like to be known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was full of the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t in his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see it in his counte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people see the same in you?</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8</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7/4/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7030A0"/>
      </w:rPr>
    </w:lvl>
  </w:abstractNum>
  <w:abstractNum w:abstractNumId="2">
    <w:lvl w:ilvl="0">
      <w:start w:val="1"/>
      <w:numFmt w:val="upperLetter"/>
      <w:lvlText w:val="%1."/>
      <w:lvlJc w:val="left"/>
      <w:pPr>
        <w:tabs>
          <w:tab w:val="num" w:pos="0"/>
        </w:tabs>
        <w:ind w:left="720" w:hanging="360"/>
      </w:pPr>
      <w:rPr>
        <w:color w:val="7030A0"/>
      </w:rPr>
    </w:lvl>
  </w:abstractNum>
  <w:abstractNum w:abstractNumId="3">
    <w:lvl w:ilvl="0">
      <w:start w:val="1"/>
      <w:numFmt w:val="upperRoman"/>
      <w:lvlText w:val="%1."/>
      <w:lvlJc w:val="left"/>
      <w:pPr>
        <w:tabs>
          <w:tab w:val="num" w:pos="0"/>
        </w:tabs>
        <w:ind w:left="1080" w:hanging="720"/>
      </w:pPr>
      <w:rPr>
        <w:color w:val="7030A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7030A0"/>
    </w:rPr>
  </w:style>
  <w:style w:type="character" w:styleId="WW8Num2z0">
    <w:name w:val="WW8Num2z0"/>
    <w:qFormat/>
    <w:rPr>
      <w:color w:val="7030A0"/>
    </w:rPr>
  </w:style>
  <w:style w:type="character" w:styleId="WW8Num3z0">
    <w:name w:val="WW8Num3z0"/>
    <w:qFormat/>
    <w:rPr>
      <w:color w:val="7030A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3:00Z</dcterms:created>
  <dc:creator>Pastor Wideman</dc:creator>
  <dc:description/>
  <cp:keywords/>
  <dc:language>en-US</dc:language>
  <cp:lastModifiedBy>Pastor Wideman</cp:lastModifiedBy>
  <cp:lastPrinted>2010-07-22T15:44:00Z</cp:lastPrinted>
  <dcterms:modified xsi:type="dcterms:W3CDTF">2010-07-26T13:34:00Z</dcterms:modified>
  <cp:revision>3</cp:revision>
  <dc:subject/>
  <dc:title/>
</cp:coreProperties>
</file>