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here Do You Stan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zekiel 22: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fter hearing a sermon in 1909 about the newly recognized Mother’s Day, Sonora Smart Dodd sought to have such a day in honor of Fathers.  She led efforts in 1910 to have a local celebration in Spokane, Washington.  She wished to pay tribute to her own father who was a Civil War veteran and who raised 6 children after their mother di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rom the help of the local ministerial association, members of the YMCA went to church wearing roses – a red rose for a living father and a white rose for a deceased father.  She traveled the city carrying gifts to shut-in fathers.  Father’s Day all but disappeared from the calendar and was often the target of satire, jokes and derision.  Many thought it was just another mindless promo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bill bringing national recognition was introduced in 1913 and in 1924 President Calvin Coolidge recommended its observation but stopped short of issuing a national proclamation.  Congress defeated two other attempts to nationalize it as a holiday.  Another attempt in 1957 was made by Senator Margaret Smith who accused Congress of ignoring Fathers for 40 years while honoring mothers.  President Lyndon Johnson issued the first presidential proclamation honoring fathers, but it wasn’t until 1972 under President Richard Nixon that it officially became a recognized holid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hat are some of the things that you remember about your Dad?  Maybe you can identify with some of these Dadism’s – pearls of wisdom or nuggets of advice that Dad’s sometimes say to their children.</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Don’t ask me, ask your mother.</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 little dirt never hurt anyone – just wipe it off.</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Get your elbows off the table.</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This is your last warning.</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I’m not just talking to hear my own voice!</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Stop crying or I’ll give you something to cry abou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Don’t forget to check your oil.</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You’re gonna like it, whether you like it or no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What do you think this is, your birthday?</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What part of no don’t you understand?</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m I talking to a brick wall?</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Don’t make me stop the car!</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What did I just get finished telling you?</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ct your age.</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Hey, did you hear me talking to you?</w:t>
        <w:br/>
        <w:t>If I didn’t love you so much I wouldn’t punish you.</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You should visit more often.  Your mother worrie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Who said life was supposed to be fair?</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Shake it off.  It’s only pain.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s long as you tried your hardest, that’s all that matters.</w:t>
      </w:r>
    </w:p>
    <w:p>
      <w:pPr>
        <w:pStyle w:val="Normal"/>
        <w:spacing w:before="0" w:after="0"/>
        <w:rPr/>
      </w:pPr>
      <w:r>
        <w:rPr>
          <w:rFonts w:cs="Times New Roman" w:ascii="Times New Roman" w:hAnsi="Times New Roman"/>
          <w:i/>
          <w:sz w:val="24"/>
          <w:szCs w:val="24"/>
        </w:rPr>
        <w:t>Turn off those lights.  Do you think I’m made of money?  What do you think I am, a bank?</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Now you listen to me, Buster!</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I told you, keep your eye on the ball.</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This will hurt me a lot more than it hurts you.</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s long as you live under my roof, you’ll live by my rule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In MY day…</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I’ll tell you why.  Because I said so.  That’s why.</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When I was your age I had to walk to school in 10 feet of snow uphill both way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I’m not sleeping, I’m watching that channel.</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You call that a haircu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Hey is for horse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What’s so funny?  Wipe that smile off your face.</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You want something to do?  I’ll give you something to do.</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ords to daughter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You’re not leaving my house dressed like that! What will other parents think?</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Men are like buses. Just wait on the corner and another one will come along.</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You can marry a rich guy just as easily as you can a poor guy.</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sz w:val="24"/>
          <w:szCs w:val="24"/>
        </w:rPr>
        <w:t>It was Jim Valvano, head basketball coach of North Carolina State who said “my father gave me the greatest gift anyone could give another person, he believed in 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merican writer Clarence Budington Kelland stated that his father “didn’t tell me how to live; he lived, and let me watch him do it.”</w:t>
      </w:r>
    </w:p>
    <w:p>
      <w:pPr>
        <w:pStyle w:val="NormalWeb"/>
        <w:numPr>
          <w:ilvl w:val="0"/>
          <w:numId w:val="0"/>
        </w:numPr>
        <w:outlineLvl w:val="4"/>
        <w:rPr>
          <w:bCs/>
        </w:rPr>
      </w:pPr>
      <w:r>
        <w:rPr>
          <w:bCs/>
        </w:rPr>
        <w:t>Bartrand Hubbard once quipped that he had a hard life, but his hardships were nothing compared to the hardships that his father endured in order to get him to where he started.</w:t>
      </w:r>
    </w:p>
    <w:p>
      <w:pPr>
        <w:pStyle w:val="NormalWeb"/>
        <w:numPr>
          <w:ilvl w:val="0"/>
          <w:numId w:val="0"/>
        </w:numPr>
        <w:outlineLvl w:val="4"/>
        <w:rPr>
          <w:bCs/>
        </w:rPr>
      </w:pPr>
      <w:r>
        <w:rPr>
          <w:bCs/>
        </w:rPr>
        <w:t>An unknown author made this observation “a truly rich man is one whose children run into his arms when his hands are empty.”</w:t>
      </w:r>
    </w:p>
    <w:p>
      <w:pPr>
        <w:pStyle w:val="NormalWeb"/>
        <w:numPr>
          <w:ilvl w:val="0"/>
          <w:numId w:val="0"/>
        </w:numPr>
        <w:outlineLvl w:val="4"/>
        <w:rPr>
          <w:rFonts w:ascii="Verdana" w:hAnsi="Verdana" w:cs="Verdana"/>
          <w:bCs/>
        </w:rPr>
      </w:pPr>
      <w:r>
        <w:rPr>
          <w:bCs/>
        </w:rPr>
        <w:t>Classical pianist Charles Wadsworth intoned that “by the time a man realizes that maybe his father was right, he usually has a son who thinks he’s wro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seball great Harmon Killebrew remembers he and his brother playing out in the yard one day with their father when their mother barked “you’re tearing up the grass,” at which his father responded “we’re not raising grass, we’re raising boy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father carries pictures where his money used to b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reflecting on his father Mark Twain quipped “When I was a boy of fourteen, my father was so ignorant I could hardly stand to have the old man around.  But when I got to be twenty-one, I was astonished at how much he had learned in seven yea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oston Red Sox center fielder Jimmy Pearsall used the following analogy on changing a diaper.  “Spread the diaper in the position of the diamond with you at bat.  Then fold second base down to home and set the baby on the pitcher’s mound.  Put first base and third together, bring up home plate and pin the three together.  Of course, in case of rain, you gotta call the game and start all over aga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man never stands so tall as when he kneels to help a chil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One night a father overheard his son pray; ‘Dear God, make me the kind of man my Daddy is.’  Later that night, the father prayed, ‘Dear God, make me the kind of man my son wants to b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t’s a tribute to honor fathers on this special da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don’t know what kind of memories you have about your father or for those of you who are fathers what kind of father you have been.  I think we all wish we could have done something differently.  I know are there times along the fatherhood trail that I’ve messed up.  I’ve learned to ask forgiveness and to move on and strive to be bet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Someone said that any man can become a father, but it takes courage to be a Dad.  It not only is a tremendous privilege, it bears great responsibility to lead a family and raise them righ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ind your way to the book of Ezekiel and open to chapter 22 and verse 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ooked (sought) for a man among them (the leaders) who would build up the wall and stand before Me in the gap on behalf of the land so I would not have to destroy it, but I found n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is past week as I have pondered this verse I could not help but reflect on my own father.  I wonder if in thinking about the end of life for Elizabeth Waters, my Mom, and knowing all she would endure, that God looked around the world and found just the right man to take care of her in the remaining years and months of her life.  I imagine that God looked for someone who would stand in the gap for her, someone who would not abandon his post, for greener pastures or an easier road, but take seriously the responsibility to fill the hole in the wall that would come because of illnes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t was my Dad, Howard Wideman that God selected for the task – to literally become her hands and feet in every respect.  He tends to the things she can no longer do like getting a snack from the fridge, fixing a meal, being waken two or three times a night to roll her or reposition her pillow and then to do that throughout the day attuned to her comfort not his own; he joyfully changes her and with all the strength he can muster gets her out of bed if even for just half an hour and then puts her back again.  His quiet strength and dutiful presence have been for her the one who has stood in the huge breach in the wall.  Without question God selected the right man to fill the ga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zekiel was in Jerusalem at the time the city and walls were destroyed by the Babylonians.  In this chapter the word of the Lord has come to Ezekiel, a prophet of God.  God reflects with Ezekiel about the dismal leadership of Israel both politically and religiously.  He has identified a number of areas in which the city of Jerusalem has come up short due to the lack of spiritual guidance they have been given and as a result is about to rain down His judgment on them for their perpetual sin.  As God describes the blatant disobedience of Israel in following His commandments this chapter speaks of the complete corruption of the people and their callous disregard for anything spiritual.  They don’t even care that they are offending God or ignoring his commands.  They find them contempti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od has clearly identified a number of sins that characterize their ac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y were steeped in idolat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y profaned the Sabbath and did not keep it ho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y committed adulte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y shed innocent blo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y practiced robbe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ir princes, priests, and prophets were guilty of greed for dishonest ga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nstead of shepherding the flock, they fleeced the flock for their own personal gain.  Instead of challenging them about their sin as spiritual leaders they sought to make the people comfortable in their sins.  Instead of standing in the gap to stop wickedness, they let sin in.  Instead of plugging the hole they let corruption spew ou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Without moral and spiritual leadership the people did their own thing and quickly fell into sin.  Consequently God set out to destroy them, to judge them for their disobedience for not taking sin seriously and He makes this observation at the end of this chapter.  He had looked all over the land for someone in leadership, someone in authority, someone who would stand up and bring about spiritual reform, someone who would stand in the hole caused by corruption and sin, someone who would stay the hand of His execution but sadly He found no one.  God found no godly man among the prophets or priests or princes of the land.  The ones who should have been leading them spiritually were the very ones who instead were leading them down a path of greater depravity and spiritual deca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When there is a breach in the wall good can run out and evil can pour in.  When a river is at flood stage they will work feverishly to build the bank up so that the waters don’t crest and breach the bank, but when the bank is breached the waters pour over with destructive force.  That’s what is happening in Jerusalem.  The spiritual walls had been broken down and sinful behavior was being allowed to pour in.  Consequently their moral state was deplorable and God was looking for someone to build up the wall and stand between He and the city to keep Him from destroying it because of their sinfulnes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sten to Psalm 106:21-23.  “They forgot the God who saved them, who had done great things in Egypt, miracles in the land of Ham and awesome deeds by the Red Sea.  So He said He would destroy them – had not Moses, His chosen one, stood in the breach before Him to keep His wrath from destroying th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e occasion of this Psalm is in reference to the time when Moses had been up on the mountain receiving the 10 commandments from God.  When he and Joshua came down the mountain, they found that the people had fashioned a golden calf and had begun to worship it.  God was ready to wipe them out for their idolatry but Moses stood in the gap for them.  Listen to His plea.  “So Moses went back to the Lord and said, ‘Oh, what a great sin these people have committed!  They have made themselves gods of gold.  But now, please forgive their sin – but if not, then blot me out of the book You have writt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righteous man Moses was willing to have God remove Him from the promise of heaven if only to save the people from God’s wrath.  God listened to Moses and stayed His judg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f you read Job 1 you see that Job sought to stand in the gap between his children and God in the event they inadvertently sinned in some w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srael was in a similar situation, but there was no leader, no Moses to stand in the gap and plead on behalf of the people.  Were there no godly people in Israel you ask?  What about Ezekiel?  Surely as God’s prophet he could have intervened.  Remember that this is the time of Babylonian captivity.  He is not in Jerusalem but was taken as captive to Babylon.  What about his contemporary Jeremiah?  Wasn’t he in Jerusalem at this time?  Yes he was, but he was thrown in jail.  He certainly had the words to turn the people toward God, but they spurned him, they laughed at his message and retorted that God had not spoken through him and so they tossed him in jail to silence him.  He may have had the words, but he did not have the authority, not like under the reforms of King Josiah or King Hezekiah who both instituted tremendous religious reforms on a national scale.</w:t>
      </w:r>
    </w:p>
    <w:p>
      <w:pPr>
        <w:pStyle w:val="Normal"/>
        <w:spacing w:before="0" w:after="0"/>
        <w:rPr/>
      </w:pPr>
      <w:r>
        <w:rPr>
          <w:rFonts w:cs="Times New Roman" w:ascii="Times New Roman" w:hAnsi="Times New Roman"/>
          <w:sz w:val="24"/>
          <w:szCs w:val="24"/>
        </w:rPr>
        <w:t>God is looking for men to stand in the gap between He and families, to raise them up to follow God to be spiritual lead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My people, who are called by My name, will humble themselves, and pray, seek My face and turn from their wicked ways, then I will hear from heaven, and will forgive their sin, and will heal their land.”  II Chronicles 7: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od is looking for men who will humble themselves, who will pray, who will seek Him with all their heart, who will turn from their wicked ways so that in hearing their pleas on behalf of their families and their nation, will then respond by forgiving sin and healing the land.  Will you be such a man, such a father, such a person?  Will you be the one God chooses to stand in the gap?  Will you have the courage to stand for God and lead your family in seeking Him?  We need men with strong spiritual fiber in order to have strong families.  Spiritual men will build strong churches.  Spiritual men will build a strong nation.   Ronald Reagan said that as the family goes, so goes the nation.  As fathers go, so goes the family. Stand in the ga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n the wall of Jerusalem was being rebuilt under the leadership of Nehemiah, he challenged the people to fill in the gap by the section of wall that was nearest their home.  The wall was completed in record time because the Bible says they had a mind to work.  Standing in the gap takes wor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fter King Saul was rejected by God as ruler of Israel, He sought for a person who was a man after His own heart.  Would you be that kind of pers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re was another gap that needed filling.  It is a breach in the wall of mankind made by sin.  It created a gulf between God and man.  God is ready to pour out His judgment, but His Son Jesus was called on to stand in the gap.  Only through faith in Christ can the judgment of God be abated for yo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ow can you become a man, a father, a person whom God would choose to stand in the gap?</w:t>
      </w:r>
    </w:p>
    <w:p>
      <w:pPr>
        <w:pStyle w:val="Normal"/>
        <w:spacing w:before="0" w:after="0"/>
        <w:rPr/>
      </w:pPr>
      <w:r>
        <w:rPr>
          <w:rFonts w:cs="Times New Roman" w:ascii="Times New Roman" w:hAnsi="Times New Roman"/>
          <w:sz w:val="24"/>
          <w:szCs w:val="24"/>
        </w:rPr>
        <w:t>First of all learn to lean on the Lo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LEAN ON THE LO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verbs 3:5-6 “Trust in the Lord with all your heart and lean not on your own understanding.  In all your ways acknowledge Him and He will direct your path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n an age which promotes self-sufficiency in every respect, learn to explicitly trust the Lord, even when what He asks you to do defies logic, when it doesn’t make sense follow Him because He will never lead you down a wrong path.  “Yeah, though I walk through the valley of the shadow of death, I will fear no evil, for You are with me.”  Psalm 23: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eaning on the Lord, trusting the Lord begins with first of all trusting Him for salv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Lean on the Lord for Salv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s I said, Christ is standing in the gap for you.  Trust Him as Savior.  Learn to lean on the Lord for salvation.  As much as we think we can earn our way to heaven and think that there has to be something I must do, trust Him that He’s the only way.  Follow His path to heaven not some path you think you need to make yourself.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phesians 2:8-9 “For by grace are you saved through faith (trust) and that not of yourselves (your own doing, your own path) it is the gift of God, not of works lest any man should boa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eaning on the Lord for salvation is about giving up your control to let the Lord be the one who is in control.  It’s saying that His way is far better and more secure than my way of trying to get there.  Follow Him.  If you want to stand in the gap, you have to begin with salvation.  Lean on Him for th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ollow that with learning to lean on the Lord for streng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Lean on the Lord for Strength</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be afraid, for I am with you.  Don’t be discouraged, for I am your God.  I will strengthen you and help you.  I will hold you up with my victorious right hand.”  Isaiah 41: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ke I’m sure I felt about my Dad, David thinks I’m the best – at everything.  I’m the hardest worker.  I’m the strongest.  I’m the fastest and smartest.  I’m the greatest.  I’m the best at video games.  He has me rolled up with Superman and Batman.  Some day his bubble will burst or he’ll come to a greater sense of reality and think I’m not all he thought I was.  But right now though, I’m riding the superhero wa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o be all that our children think we are we need to learn to lean on the Lord for His strength.  My strength fails, but His strength never fails.  Paul would remind us of that oft quoted verse in times of great and desperate need, when life seems to throw sinkers and curve balls, when at every turn there are huge speed bumps: “I can do all things through Christ who strengthens m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ook at Isaiah 40:25-3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fortunately I am not as young as I used to be.  I don’t have the strength or stamina I once did.  It seems like breaks from work in the yard come more frequently and last longer.  Anyone say amen to that?  But not for God.  His strength never gives out.  The word renew literally means an exchange like a change of clothes.  As we depend on Him, as we trust Him He exchanges His strength for our weakness.  Now that doesn’t mean in return for giving us His strength He then becomes weak in our place as if God could somehow become fatigued, but rather it means He replaces our weakness with His strength.  It’s like He gives us a change of clothes.  After a hard, hot day working outside there’s nothing like a hot shower and some clean clothes to refresh us.  That’s what God does for us.  He renews our strength.  Lean on the Lord for His strength for He is all powerful.  So when you’re fatigued from parenting, from work, from life – lean on the Lord for His streng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o stand in the gap also learn to lean on the Lord for His suppl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Lean on the Lord for His Supp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my God shall supply all your need according to His riches in Christ Jesus.”  Philippians 4: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rt of trusting God is depending on Him to meet our daily needs.  It’s like the children of Israel depending on God to meet their daily needs out in wilderness as He provided manna or water.  Or the widow of Zerephath whose oil and flour never ran out while Elijah was with her.  Are you willing to trust God that He can provide or are you depending on your own ability to meet your needs?  A man who stands in the gap will learn to lean on the Lord to supply.  I hope as a father you are teaching your family that God supplies as we trust Hi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man who leans on the Lord learns soundn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Lean on the Lord for His Soundnes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f you want a prayer that God will answer, here it is “If any of you lacks wisdom, he should ask God, who gives generously to all without finding fault, and it will be given to him.  But when he asks, he must believe and not doubt, because he who doubts is like a wave of the sea, blown and tossed by the wind.  That man should not think that he will receive anything from the Lord; he is a double-minded man, unstable in all he does.”  James 1:5-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eve of beginning his tenure as king over Israel Solomon prayed for wisdom to lead the people.  That’s my prayer as I lead this church and should be my prayer for my family.  God’s gap standers look to Him for wisdom and soundness in all of life’s uncertainties.  Always seek His wisd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e man whom God uses to stand in the gap learns to lean on the Lo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e man whom God uses to stand in the gap learns to lead by the Lo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LEARN TO LEAD BY THE LORD</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Gap Standers Lead Their Flesh</w:t>
      </w:r>
    </w:p>
    <w:p>
      <w:pPr>
        <w:pStyle w:val="Normal"/>
        <w:spacing w:before="0" w:after="0"/>
        <w:rPr/>
      </w:pPr>
      <w:r>
        <w:rPr>
          <w:rFonts w:cs="Times New Roman" w:ascii="Times New Roman" w:hAnsi="Times New Roman"/>
          <w:sz w:val="24"/>
          <w:szCs w:val="24"/>
        </w:rPr>
        <w:t>These kinds of men learn to lead their flesh.  Paul often wrote about the battle that wages between the flesh and the Spirit.  He said the things I don’t want to do I end up doing and the things I should do, I don’t.  We can be very passionate about what we do.  That can be good and bad.  Good in the sense that some things drive us to be and do our best, but that same passion can also be bad and lead us into temptation and s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Paul admonishes the Galatians (5:16-17) to “walk in the Spirit, and you shall not gratify the lust or desires of the flesh.  For the flesh lusts against the Spirit, and the Spirit against the flesh: and these are contrary (opposite) the one to the other: so that you cannot do the things that you woul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arlier he told them that we are crucified with Christ and that Christ lives in me.  This means that we have died to our own sinful pleasures so that they control us and have allowed Christ to live in us and so control us.  We die to self and live for Him.  As the previous verses state I need to learn to let the Lord lead.  A man so led by the Lord is one who is fit to stand in the gap.  To overcome the desires of the flesh we need to yield to the Holy Spirit to guide so that we live in such a way that pleases God and shows others a godly example.  Paul succinctly outlines the character traits of the godly in Ephesians 4 and 5 and Colossians 3.  Put to death the desires of the flesh and in its place put on the clothes of righteous or right liv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e also need to be men who lead not only their flesh by letting the Lord direct both in actions and attitudes  but we must also be men who lead their famil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Gap Standers Lead Their Famil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phesians 5:23 “For the husband is the head of the wife, even as Christ is the head of the church: and he is the Savior of the bod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Headship is not being boss or lording it over his subjects.  It really speaks of loving leadership.  Being the weaker vessel does not mean that she is in any way inferior or of less value than the man.  Rather she is more fragile and in need of strong and loving leadership.  Someone described the difference between men and women as the difference between corduroy and silk.  Which is more fragile?  Which is more valuable?  Of course the answer is sil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adship means we treat those under our care with love and respect, nurturing them in every way physically, emotionally, and spiritually.  We lead them rather than push th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e must lead them to Chris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must lead them in worshi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must lead them in spiritual disciplines such as prayer and the study of God’s Word.  Do they hear you pray?  Do they see you bent over God’s Wo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od is looking for men who will so lead their families; lead them into deeper relationship with Him.  Are you such a man?  This kind of man will be chosen to stand in the ga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ose who would stand in the gap have learned to lean on the Lord, they have learned to lead by the Lord, and they have learned to love from the Lo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LEARN TO LOVE FROM THE LO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y have learned love from the Lord for the Fath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Love the Father</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s the Son loves the Father, so He has taught us that same love for the Father as well.  </w:t>
      </w:r>
    </w:p>
    <w:p>
      <w:pPr>
        <w:pStyle w:val="Normal"/>
        <w:spacing w:lineRule="atLeast" w:line="285"/>
        <w:rPr/>
      </w:pPr>
      <w:r>
        <w:rPr>
          <w:rFonts w:cs="Times New Roman" w:ascii="Times New Roman" w:hAnsi="Times New Roman"/>
          <w:bCs/>
          <w:sz w:val="24"/>
          <w:szCs w:val="24"/>
        </w:rPr>
        <w:t>Mark12:30 “A</w:t>
      </w:r>
      <w:r>
        <w:rPr>
          <w:rFonts w:cs="Times New Roman" w:ascii="Times New Roman" w:hAnsi="Times New Roman"/>
          <w:sz w:val="24"/>
          <w:szCs w:val="24"/>
        </w:rPr>
        <w:t>nd you will love the Lord your God with all your heart, and with all your soul, and with all your mind, and with all your strength: this is the first command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are to love God with our entire being, everything we’ve got.  Jesus gave us the greatest and most perfect example of this kind of love for the Father when He willingly came to earth out of obedience to the Father in order to die the enemies of His Father.  Do we love the Father like that?  Are we willing to give our all for Him?  A person who wants to be chosen to stand in the gap will love the Father passionately with all he has.  If asked, how would you respond to this question: how is your love life?  Do you love the Father as you shoul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Love the Fami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e aren’t just supposed to lead them as we discussed earlier, we are also supposed to love them.  Someone once said that the best thing a father can do for his children is love his wife.</w:t>
      </w:r>
    </w:p>
    <w:p>
      <w:pPr>
        <w:pStyle w:val="Normal"/>
        <w:spacing w:before="0" w:after="0"/>
        <w:rPr/>
      </w:pPr>
      <w:r>
        <w:rPr>
          <w:rFonts w:cs="Times New Roman" w:ascii="Times New Roman" w:hAnsi="Times New Roman"/>
          <w:sz w:val="24"/>
          <w:szCs w:val="24"/>
        </w:rPr>
        <w:t xml:space="preserve">That’s sound advice.  If you want your kids to see you love the Lord, show them that you love your wife.  Our command from Jesus is to love one another.  That love is not out of obligation or duty, but purely out of love for what God has done for us and for the love that God shows us and because it should be a character trait the Holy Spirit is developing in us.  This love for one another only comes from God.  John would write that by loving others we are demonstrating God’s love in tangible ways.  By loving others, and that includes our family, God’s love is being made complete in us.  Love your family as God has loved yo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ove is more than affection or emotional feeling or even satisfaction.  This kind of love means that I am going to do my best to seek the welfare and happiness of the person we are going to love and lead and do so lovingly.  Are we doing the best we can at making them feel happy, secure, lov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ove the Fath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ove the Fami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ove the Fellowshi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Love the Fellowship</w:t>
      </w:r>
    </w:p>
    <w:p>
      <w:pPr>
        <w:pStyle w:val="Normal"/>
        <w:spacing w:lineRule="atLeast" w:line="285"/>
        <w:rPr/>
      </w:pPr>
      <w:r>
        <w:rPr>
          <w:rFonts w:cs="Times New Roman" w:ascii="Times New Roman" w:hAnsi="Times New Roman"/>
          <w:bCs/>
          <w:sz w:val="24"/>
          <w:szCs w:val="24"/>
        </w:rPr>
        <w:t>Mark12:30  “A</w:t>
      </w:r>
      <w:r>
        <w:rPr>
          <w:rFonts w:cs="Times New Roman" w:ascii="Times New Roman" w:hAnsi="Times New Roman"/>
          <w:sz w:val="24"/>
          <w:szCs w:val="24"/>
        </w:rPr>
        <w:t>nd you will love the Lord your God with all your heart, and with all your soul, and with all your mind, and with all your strength: this is the first commandment.  The second is this: ‘Love your neighbor as yourself.’ There is no commandment greater than the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ul would exhort the Romans (12:9-10, 13, 16) with these words: “Love must be sincere.  Hate what is evil; cling to what is good.  Be devoted to one another in brotherly love.  Honor one another above yourselves…share with God’s people who are in need.  Practice hospitality…live in harmony with one anoth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We have been placed in relationship with one another through Jesus Christ by the indwelling Holy Spirit.  He unites us; therefore in relationship with one another we have a responsibility to each another.  We are one body uniquely fit together belonging to each other in mutual cooperation to benefit the whole body.  We have been placed strategically for the common good of the rest of the body.  In this relationship we must love the fellowship.  How can we say we truly love God if we don’t love a brother or sister in Chris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person who will stand in the gap must learn to lean on the Lord, must learn to lead by the Lord and must learn to love from the Lo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ooked (sought) for a man among them (the leaders) who would build up the wall and stand before Me in the gap on behalf of the land so I would not have to destroy it, but I found n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ould you like to stand in the gap today?  It begins first of all with a personal relationship with Christ.  Is there anyone would want to begin a relationship with Christ by acknowledging and confessing sins to God, repenting of those and trusting the Lord for salv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s there anyone today who would want to stand in the gap and see some things they need to do in order to be fit to take that spot?  Do you need to lean more on the Lord than you do?  Do you need to lead more by the Lord or do you need to demonstrate more love from the Lord?</w:t>
      </w:r>
    </w:p>
    <w:sectPr>
      <w:headerReference w:type="default" r:id="rId2"/>
      <w:type w:val="nextPage"/>
      <w:pgSz w:w="12240" w:h="15840"/>
      <w:pgMar w:left="720" w:right="720" w:gutter="0" w:header="720" w:top="776"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D99594"/>
        <w:sz w:val="20"/>
        <w:szCs w:val="20"/>
      </w:rPr>
    </w:pPr>
    <w:r>
      <w:rPr>
        <w:rFonts w:cs="Times New Roman" w:ascii="Times New Roman" w:hAnsi="Times New Roman"/>
        <w:color w:val="D99594"/>
        <w:sz w:val="20"/>
        <w:szCs w:val="20"/>
      </w:rPr>
      <w:fldChar w:fldCharType="begin"/>
    </w:r>
    <w:r>
      <w:rPr>
        <w:sz w:val="20"/>
        <w:szCs w:val="20"/>
        <w:rFonts w:cs="Times New Roman" w:ascii="Times New Roman" w:hAnsi="Times New Roman"/>
        <w:color w:val="D99594"/>
      </w:rPr>
      <w:instrText xml:space="preserve"> PAGE </w:instrText>
    </w:r>
    <w:r>
      <w:rPr>
        <w:sz w:val="20"/>
        <w:szCs w:val="20"/>
        <w:rFonts w:cs="Times New Roman" w:ascii="Times New Roman" w:hAnsi="Times New Roman"/>
        <w:color w:val="D99594"/>
      </w:rPr>
      <w:fldChar w:fldCharType="separate"/>
    </w:r>
    <w:r>
      <w:rPr>
        <w:sz w:val="20"/>
        <w:szCs w:val="20"/>
        <w:rFonts w:cs="Times New Roman" w:ascii="Times New Roman" w:hAnsi="Times New Roman"/>
        <w:color w:val="D99594"/>
      </w:rPr>
      <w:t>8</w:t>
    </w:r>
    <w:r>
      <w:rPr>
        <w:sz w:val="20"/>
        <w:szCs w:val="20"/>
        <w:rFonts w:cs="Times New Roman" w:ascii="Times New Roman" w:hAnsi="Times New Roman"/>
        <w:color w:val="D99594"/>
      </w:rPr>
      <w:fldChar w:fldCharType="end"/>
    </w:r>
  </w:p>
  <w:p>
    <w:pPr>
      <w:pStyle w:val="Header"/>
      <w:jc w:val="center"/>
      <w:rPr>
        <w:rFonts w:ascii="Times New Roman" w:hAnsi="Times New Roman" w:cs="Times New Roman"/>
        <w:color w:val="D99594"/>
        <w:sz w:val="20"/>
        <w:szCs w:val="20"/>
      </w:rPr>
    </w:pPr>
    <w:r>
      <w:rPr>
        <w:rFonts w:cs="Times New Roman" w:ascii="Times New Roman" w:hAnsi="Times New Roman"/>
        <w:color w:val="D99594"/>
        <w:sz w:val="20"/>
        <w:szCs w:val="20"/>
      </w:rPr>
      <w:t>Fellowship Bible Church 6/20/2010 Pastor Howie Widem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Textfeatures1">
    <w:name w:val="textfeatures1"/>
    <w:basedOn w:val="DefaultParagraphFont"/>
    <w:qFormat/>
    <w:rPr>
      <w:rFonts w:ascii="Verdana" w:hAnsi="Verdana" w:cs="Verdana"/>
      <w:sz w:val="12"/>
      <w:szCs w:val="1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3:56:00Z</dcterms:created>
  <dc:creator>Pastor Wideman</dc:creator>
  <dc:description/>
  <cp:keywords/>
  <dc:language>en-US</dc:language>
  <cp:lastModifiedBy>Pastor Wideman</cp:lastModifiedBy>
  <dcterms:modified xsi:type="dcterms:W3CDTF">2010-06-21T13:56:00Z</dcterms:modified>
  <cp:revision>2</cp:revision>
  <dc:subject/>
  <dc:title/>
</cp:coreProperties>
</file>