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urning the Tabl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cts 6: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have heard that in order for a butterfly to fully develop its wings it must go through the difficult task of working its way free from the cocoon and that if you assist it while it is attempting this very important part of its development that the butterfly will be incapable of fly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turn with me to Acts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 the Day of Pentecost, the church has been emerging from its own cocoon.  They’re learning to depend on the power of the Holy Spirit in its development.  There has been constant growth in the days and months that have followed through its infancy and there have been some growing pains.  It’s not been an easy road for the early church from its conception to this point of Luke’s narrative.  No one said that building the church would be easy and certainly what we have learned along the way in the first 5 chapters attests to the struggle that has characterized this divinely orchestrated movement.  Its mission has been to boldly go where no one has gone before in spreading the gospel of Jesus Christ as the resurrected Messi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have been witness to incredible miracles that have attested to the authority and authenticity of the message proclaimed by the 12 apostles who have done ministry not in their own power but through the empowerment of the Holy Spirit.  There has been tremendous unity among the growing throng of believers, but it has come at a cost.  On the positive side the increase of the number of believers has increased the physical needs of the body.  Growth increases the need, but our study has shown that they have risen to the challenge and collectively joined in to alleviate those needs through individuals selling some of their possessions in order to help the needy.  We have also seen that helping to sustain the growth has been through the disciplines of a commitment to studying God’s Word corporately and collectively as they met together as one large body and then in small groups.  They prayed together, they worshipped together and they ate together.  Can we return to such a model?  In this setting there is mutual accountability and encouragement.  We would do well to take on this practice of meeting together in each other’s ho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the negative side of this growth along with the believers in that era we have witnessed through the pages of our text that God takes sin seriously and that sin will be dealt with.  For their deceptive lying Ananias and Sapphira were both killed through the hand of the L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nother negative point that really has turned out to be a positive outcome is that persecution began to take place, but through persecution the church grew.  Peter and John were imprisoned and then the 12 were not only imprisoned, they were also beaten for preaching, but that didn’t stop them.  Emboldened by the Holy Spirit, they kept preac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me of you have heard about the arrest that took place this past week in Dearborn where four Christians were put in prison for disturbing the peace while engaging some individuals at a Muslim festival in Dearborn about the teachings of Islam vs. the claims of the Bible.  It will be no different for us than it was for the apost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have been highs and lows for the fledgling group, but in spite of the negative elements growth has been steady.  That brings us to our text.   We have no clear way of knowing how long it has been since Pentecost.  Our text only indicates that it was “in those days.”  What days?  Those days of growth and persecution.  The church is building its spiritual musc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ce in verse 1 that a problem is prese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A PROBLEM IS PRESENTED – v.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lways remember this: Satan will do his dead level best to disrupt or stop the movement of God.  He attempts to do this within as we saw through the deceptive scheming of Ananias and Sapphira.  He attempts to do this without as we saw through the persecution of the apostles.  He’ll do anything he can to keep the church from advancing.  He has no conscience so nothing is beneath him to cleverly devise a plan to disrupt the progress of the gospel.  He can take a seemingly insignificant issue and turn it into some huge deal.  If any of you have ever done any running you know that even the tiniest of pebbles left in the shoe can cause a huge problem if not removed quickly.  A small pebble can create a big blister that will keep you from run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Notice that it was again while the number of believers was multiplying.  There was constant growth.  More and more believers were being added to the body of Christ.  Some commentators claim that there may well have been between 20 and 25,000 thousand believers in Jerusalem by this time.  The gospel has taken root in the lives of people and the message of the apostles about the risen Christ and it was having a tremendous impact on people as they repented of their sins and gave their lives to Christ for salv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ring this period of spiritual opportunity and growth there arose a murmuring.  It’s another attempt of Satan to divide the church.  He creates a diversion to draw attention to something else other than preaching the gospel.  Somebody doesn’t like something, so they grumble.  It can disrupt progress of the gospel while the issue is addressed.  Satan used the murmuring to disrupt focus on the gos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read once about a high school basketball team who had a designed play to divert the attention of the opposing team.  As the team passed the ball around one of the players on the floor away from the action yelled something and then fall down.  The other team distracted by the commotion took their eyes off the ball to see what was going on only to have the team score an easy layup.  It was a diver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ain task of the church is to advance the gospel by preaching the word.  Satan needed a diversion to keep them from preaching and teaching.  A murmuring rose 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ord murmur is an onomatopoetic word in which the word that represents the significance or meaning of the word is defined by the sound of the word.  The word and the sound are the same.  The word buzz is onomatopoeia.  You read the word and you automatically think of the sound.  So is flap or chickad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murmur is to grumble, to complain doing so in a low tone, almost under your breath, barely audible or just loud enough for someone to hear, but not loud enough so they actually hear what you are say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Israelites often murmured against Moses in the wildern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harisees and Sadducees murmured against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Here we find that within the church one group was murmuring against another.  It was an issue that was in most respects a trivial matter, but yet the more murmuring that occurred, the louder it became.  So what was the issue?  Here it is.  At this time in early church history the church was comprised of two main groups.  We see them identified for us here.  There were the Grecian Jews and the Hebraic J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Grecian Jews were Jewish believers who were born and had lived in parts other than in Palestine, the homeland of the Jews.  They were for all intents and purposes Greek.  Barnabas was a Grecian Jew because he was from Cyprus.  They were not Gentile; they were Jews living in Gentile regions who had become Christian.  Culturally they followed more of the Greek customs than the Jewish customs.  Their language was Greek.  They did not speak Aramaic or Hebrew.  Instead of reading the Old Testament Scriptures in Hebrew, they read from the Septuagint, which was the Old Testament Scriptures translated into the Greek language betwee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enturies BC.  They were more prone to adapt the customs and culture of their Greek heritage rather than their Jewish herit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ther group mentioned is the Hebraic Jews.  This group comprised those who were born and had lived in Palestine all their lives.  They were devout to the Old Testament law, spoke Aramaic or Hebrew and were resistant to the Greek culture.  Consequently there was tension between them more so due to cultural differences rather than doctrinal differences.  They too were also believ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ick in the back of your gray matter the thought that in John 17 Jesus prayed for unity among His followers.  Also remember that we have seen in the end of chapters 2 and 4 that the believers were together – they had unity or oneness, but not here, not now.  It doesn’t take much for the church to become distracted from its primary responsibility of preaching and proclaiming Christ.  We can get caught up in differences of all sorts from the color of carpet or walls to the selection of hymnals to who parks or sits where to any number of issues.  They become distractions and take away from our primary goal of preaching and teac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Grecian believers murmured against the Hebrew believers because their widows weren’t being treated equally or fairly.  It was a perception whether true or not.  Now the murmuring did not come from the widows, the murmuring came because of the widows.  They were being neglected in the daily distribution of food.  Someone felt they were being unfairly treated when it came to doling out the goods.  Then someone else agreed and the murmuring swe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emember that within the Temple there was a special fund collected specifically to care for the widows and orphans.  In Deuteronomy 14:28-29 we see the strict command that among other groups noted, the orphans and the widows should be looked after.  It may be that by this time these Temple funds were not available to Christians because of their defecting from the Jewish fa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recian widows were being overlooked.  They weren’t being treated fairly.  Keep in mind also that according to Acts 4:34-35, the monies would be brought to the apostles to distribute.  Maybe the group from the Hebrews thought the group from the Grecians was inferior; after all if they didn’t adhere to Jewish customs so they should be disqualified.  It’s even possible that this murmuring was against the apostles, the leadership for unequal distribution since the monies collected had been given to them for distrib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 problem is presented.  A friend of mine was often heard stating that there are no problems, only opportunities.  With any problem, there is the opportunity for a plan, a solution.  You’re either part of the problem or part of the solution.  We see in verses 2-4 that a plan is propo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 PLAN IS PROPOSED – v.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esponse of the apostles is to call a congregational meeting to explain the problem as it has been presented to them.  In addition they also identify a concern.  According to the words of Paul to the Ephesians “He (God) gave some to be apostles; and some, prophets; and some, evangelists; and some, pastors and teachers; for the perfecting of the saints for the work of the ministry for the edifying of the body of Christ.”  (Ephesians 4:11-12)  “Their responsibility is to equip God’s people to do His work and build up the church, the body of Christ.”  N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the believers here, the apostles identify their calling and responsibility in ministry.  They remind the group that there duty is to preach the Word of God as a means of teaching believers and witnessing to non-believers and to prayer.  In the early days they probably could handle those tasks as well as caring for the widows, but if the church is as big as some estimate it was, even if they divided the group among them, they would each have about 2,000 people to minister to.  Their efforts of caring for the widows would drain them of the energy necessary to adequately prepare and proclaim God’s Word.  They are not saying that this ministry to the widows is unimportant or even that they don’t care, they have other responsibilities and prior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ir business was to be the business of preaching and prayer and through this to prepare the believers to minister to one another.  That’s what Paul taught the believers in Ephe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s a point to consider in all this.  The church was divided because its leadership was divided.  They couldn’t do what the Lord had assigned them to do, because other things in ministry took away the time they could have and should have and would have spent in God’s W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 before I go on I want to interject here that the apostles are not saying that these tasks are menial and beneath them.  Keep in mind that Jesus taught them a very valuable lesson on servant hood when He, the creator of the universe, put on the servant’s apron and washed their feet.  The apostles are saying here that if they attended to these things they couldn’t attend to the Word of God.  I want to add this, that how dare I think that tasks are beneath me in the church.  Oh, let so and so take care of that or this task needs to go to.  You need to see me roll up my sleeves and pitch in to hel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ut that said, it was H. A. Ironside who said “a man of God must be a man of prayer; he must know what it is to wait on God in private if he is to have the power of God in public.”  There was a spiritual deficiency within the church because the ministry and attention of the apostles was being torn between any number of good things but to them not the most important th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can be so overwhelmed with the administrative minutia of ministry that it takes away time from adequately preparing a word from the Lord to bring to you to encourage, exhort, change and challenge you to be all you can for the glory of God.  Don’t murmur or be offended or think I don’t care if I redirect you to someone else to take care of many of the needs that you bring to me.  This church has very capable leaders to address specific areas of ministry responsibility other than the preaching and teaching of God’s W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ite frankly many of the things that come across my desk for attention can and should be handled by our other leaders.  This will free me up to tend to my responsibility of equipping you for the responsibility of ministry and building up the body of Christ spiritually through preaching and pr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o often churches in general are looking for their pastor to be an administrator, an organizer, a fund raiser, a promoter, a manager and then a preacher.  Oh, they say that’s important, but they really want someone who can do everything because they are not willing to do much of anything and the pastor who thinks he must do everything is only fooling himself and quite frankly is hindering individuals in the body from doing and being what it should to the rest of the body.  When the pastor’s week is consumed with administrative detail it takes away from time that he needs to be in the Word of God and prayer.  It hurts the pastor and it hinders the chu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hurch growth experts have a principle they apply in determining the health of a church.  They claim that for the church to be healthy at least 60% of its people need to be engaged in some type of ministry.  Of course 100% is ideal.  So, I’m going to ask you this, what are you doing in the church?  You don’t have to be a teacher or sing in the choir.  You can fix meals.  You can be an encourager.  If the Spirit has done His work in each of you through the teaching of the Word there should be no gaps in ministry to meet needs.</w:t>
      </w:r>
    </w:p>
    <w:p>
      <w:pPr>
        <w:pStyle w:val="Normal"/>
        <w:spacing w:before="0" w:after="0"/>
        <w:rPr/>
      </w:pPr>
      <w:r>
        <w:rPr>
          <w:rFonts w:cs="Times New Roman" w:ascii="Times New Roman" w:hAnsi="Times New Roman"/>
          <w:sz w:val="24"/>
          <w:szCs w:val="24"/>
        </w:rPr>
        <w:t xml:space="preserve">Is it possible that the church failed the apostles by someone not stepping up and telling the apostles that they would like to assume the responsibility of caring for the widows so that they could focus on preaching and teaching?  I am glad for a Board who on occasion has said to me that certain responsibilities should be passed on because they are taking away from stu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n identified problem with a solution presented by the apostles.  Rather than assuming the task themselves which would have further burdened them, they gave the task back to the people to select from among them 7 men to take over that care ministry.  Here’s the criterion for their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pPr>
      <w:r>
        <w:rPr>
          <w:rFonts w:cs="Times New Roman" w:ascii="Times New Roman" w:hAnsi="Times New Roman"/>
          <w:sz w:val="24"/>
          <w:szCs w:val="24"/>
        </w:rPr>
        <w:t>There were to be 7 chosen.  Some believe that it was tradition within Jewish communities to select 7 respected men who would manage the public business of the community in an official counse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selected must be men.  Men have been given the responsibility of headship both in the family and the church.  I know there is a lot of debate, especially today, about having women serve as pastors over the church.  I believe that responsibility solely to be given to men as outlined in Scripture, especially in the Paul’s writing of overseers in I Timothy 3 and Titus 1.  Throughout the history of the church women have played a significant and supporting role within the church assisting with many ministry responsibilities.  Priscilla, Phoebe, Dorcas and Lydia serve as great examples.  Quite frankly without the women of the church many ministries wouldn’t get done.  I am not being chauvinist, I am being Biblical.  They were to be men.  Even in a day of equality and entitlement we need to adhere to Scriptural guidelines not cultural bia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selected were to be among them, meaning they were to be believers.  They had to have a personal relationship with Christ through salvation.  I recently read about an atheist group that was taking a college campus Christian ministry to court because they were denied the ability to hold an office in that ministry.  To be among them they must be saved.</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selected must have a good reputation.  There’s must be a life of integrity.  These men would be responsible with the finances of the church as it relates to the care of widows.  They needed integrity in handling money.  They were to be above reproach, godly in character in this respec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niel comes to mind that when those opposed to him tried to find something against him, they could find nothing.  These men weren’t to be perfect, but were to strive to have a reputation where they could be accused of nothing.  Their conduct was to be of godly character.</w:t>
      </w:r>
    </w:p>
    <w:p>
      <w:pPr>
        <w:pStyle w:val="ListParagraph"/>
        <w:numPr>
          <w:ilvl w:val="0"/>
          <w:numId w:val="2"/>
        </w:numPr>
        <w:spacing w:before="0" w:after="0"/>
        <w:ind w:left="0" w:hanging="0"/>
        <w:contextualSpacing/>
        <w:rPr/>
      </w:pPr>
      <w:r>
        <w:rPr>
          <w:rFonts w:cs="Times New Roman" w:ascii="Times New Roman" w:hAnsi="Times New Roman"/>
          <w:sz w:val="24"/>
          <w:szCs w:val="24"/>
        </w:rPr>
        <w:t>Those selected were to be full of the Spirit.  This is not just being indwelt by the Spirit, but filled with the Spirit.  This means they were to be controlled by the Spirit as they yielded to His work in them.  Their lives were to be directed by the Spirit.  In their ministry they were to serve with divine enabl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ose selected were to be full of wisdom.  Fullness is in the sense of completeness.  This was the ability to take the events of everyday life as well as the knowledge of Scripture and weld them together in an applicable way to help be a guiding factor for growing believers.  They were to have discernment with the ability for application of spiritual truth, to be able to look at things with a spiritual point of vie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was not to be a popularity contest.  They were not chosen based on their financial portfolio.  Those chosen weren’t necessarily among the great business leaders of the community.  They weren’t selected based on their appearance as the most beautiful people like when Samuel went to anoint a new king from among the sons of Jesse, he pondered the appearance of some of David’s brothers and thought surely this is the Lord’s choice.  God reminded Samuel that man looks on the outside, but God looks on the heart.  When He rejected Saul, God said He wanted a man after His own heart.  These men were to have a heart for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day they have to be good looking, a gifted orator, friendly, have a soothing voice that sounds the way your grandfather did, his wife has to play the piano and run the women’s guild, his family has to be well mannered.  God says look on his heart.  Look at his charac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 you such a candidate?  Is it said of you that you have a good reputation, are you controlled by the Holy Spirit – yielding to His work in you, are you full of wisd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erse 4 again highlights the priority of the apostles to attend to the teaching of the Word of God and to prayer.  They were called to witness first and then to work.  Jesus said He had come to seek and save the lost (Luke 19:10), and according to the commission He had given them, they were to be His witnesses in seeking the lost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ts 1:8; Matthew 28:19-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one said that “the word is weak when little prayer precedes it.”  Please assist me so that I can spend more time in these two important disciplines, not just for my benefit but for yours as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roblem is prese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plan is prop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lan restores pe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PLAN RESTORES PEACE – v. 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y didn’t deal with the problem by selecting a committee to choose the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y didn’t deal with the problem by separating the two groups through a church spl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didn’t take a vote about how to deal with the problem and the losers had to take it on the chin, after all isn’t the Holy Spirit on the side of the maj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didn’t shun the trouble mak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y didn’t throw the trouble makers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oose from among you and here’s the criter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passage tells us that the proposal was pleasing to the congregation and in time they were able to bring7 men to present to the apostles for approval.  Interestingly if you will notice all 7 men have Grecian names.  Not one that we know of was from the Palestinian region.  The apostles didn’t tell them to make sure there was balance between the two groups – 3 Grecians and 4 Hebrews or visa-versa.  If they were characterized by the godly qualities outlined for selection and the people did their task well, it would not matter if they were all from one group or another – they would each faithfully fulfill the task they were selected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s the criterion.  Pick 7 men.  Of the 7 we really only have information about three and one of those is only his heritage.  Nicolas wasn’t even a Jew, he was a convert to Judaism and then to Christian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ain, Luke has a way of introducing characters that will be seen in the course of his story.  That’s the case with both Stephen and Philip.  Both would really be considered evangelists.  It is Stephen who preached and then was stoned to death becoming the first martyr.  We also learn in addition to his godly character that he possessed another important quality.  It says he was full of faith.  This isn’t just saving faith to believe that what was taught about Jesus being the only way, the only truth and the only life was necessary for salvation.  It is also a faith that trusted or fully depended on God. For Stephen it was a daily way of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ilip would meet the Ethiopian Eunuch and lead him to Christ.  The rest are inconspicuous with little information about them.  All 7 have a key role in helping deal with a crisis in the church – look out for the widows.  It goes to show you that you don’t have to be a somebody by the standards of the world to be a somebody who can faithfully serve Christ.  Do you have such a godly character before others?  Greatest in God’s eyes to serve Him are not in what we have or in who we are, but in what we do.  Our actions are the barometer of the heart.  James would remind us that our actions, our good works demonstrate the kind of faith we say we have.  So how’s your f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fter they were selected and presented to the apostles, there was a commissioning service for the 7 in which the apostles laid their hands on them and prayed over them.  This was not to impart the Holy Spirit on them, but to publicly authenticate their selection and to give them the authority to act as delegates on behalf of the apostles to perform the task they were selected for in order to meet the needs of all the widows.  Those chosen had a calling of service.  They were selected to oversee care for others so that the apostles could more faithfully continue their service of prayer and teaching God’s Word.  By attending to both prayer and Word, they were freed to do what they were called to 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lossians 1:9 “For this reason, since the day we heard about you, we have not stopped praying for you and asking God to fill you with the knowledge of His 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 A. Ironside wrote that “when dissension is checked within, then Satan’s work is hindered without and the work of God goes on in great power and protection.”  That’s what we see happening here.  Peace within the church is reestablished because the body is beginning to function as it should freeing everyone to do their ministry calling and the church continued to grow rapidly.  It has been estimated that there were some 8,000 priests assisting in the Temple during this time and this passage tells us that many of them were sa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God is able to do great things </w:t>
      </w:r>
      <w:r>
        <w:rPr>
          <w:rFonts w:cs="Times New Roman" w:ascii="Times New Roman" w:hAnsi="Times New Roman"/>
          <w:sz w:val="24"/>
          <w:szCs w:val="24"/>
          <w:u w:val="single"/>
        </w:rPr>
        <w:t>in</w:t>
      </w:r>
      <w:r>
        <w:rPr>
          <w:rFonts w:cs="Times New Roman" w:ascii="Times New Roman" w:hAnsi="Times New Roman"/>
          <w:sz w:val="24"/>
          <w:szCs w:val="24"/>
        </w:rPr>
        <w:t xml:space="preserve"> the heart of people, great things can be done </w:t>
      </w:r>
      <w:r>
        <w:rPr>
          <w:rFonts w:cs="Times New Roman" w:ascii="Times New Roman" w:hAnsi="Times New Roman"/>
          <w:sz w:val="24"/>
          <w:szCs w:val="24"/>
          <w:u w:val="single"/>
        </w:rPr>
        <w:t>through</w:t>
      </w:r>
      <w:r>
        <w:rPr>
          <w:rFonts w:cs="Times New Roman" w:ascii="Times New Roman" w:hAnsi="Times New Roman"/>
          <w:sz w:val="24"/>
          <w:szCs w:val="24"/>
        </w:rPr>
        <w:t xml:space="preserve"> His people.  Someone wrote that when the Spirit fills the Church, it will give witness to the reality of Jesus.”When the Spirit of God is moving in and through a group of people, ordinary Christians like you and I…we will tell His story.”  What part are you playing in His work?  What message are you speaking to others about Christ?  Are you letting the Spirit control and empower you?  Is your character such that you would be cho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 there someone today, who will say, Pastor, I realize I haven’t been doing what I should for the body and I want to step it up and get more invol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re someone today, who would say, Pastor, my character hasn’t been what it should be and I know I wouldn’t meet these qualities for service but I would like to change with the help of the Holy Spi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there someone today, who would say, Pastor, I don’t even have a relationship with Christ and I want to know more about being forgiven of my sins and how I can trust Christ as my Savior so that I can be a part of God’s forever family?</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Header"/>
      <w:jc w:val="center"/>
      <w:rPr>
        <w:rFonts w:ascii="Times New Roman" w:hAnsi="Times New Roman" w:cs="Times New Roman"/>
        <w:color w:val="D99594"/>
        <w:sz w:val="20"/>
        <w:szCs w:val="20"/>
      </w:rPr>
    </w:pPr>
    <w:r>
      <w:rPr>
        <w:rFonts w:cs="Times New Roman" w:ascii="Times New Roman" w:hAnsi="Times New Roman"/>
        <w:color w:val="D99594"/>
        <w:sz w:val="20"/>
        <w:szCs w:val="20"/>
      </w:rPr>
      <w:t>Fellowship Bible Church 6-27-2010 Pastor Howie Wi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7030A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7030A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5:00Z</dcterms:created>
  <dc:creator>Pastor Wideman</dc:creator>
  <dc:description/>
  <cp:keywords/>
  <dc:language>en-US</dc:language>
  <cp:lastModifiedBy>Pastor Wideman</cp:lastModifiedBy>
  <dcterms:modified xsi:type="dcterms:W3CDTF">2010-06-28T13:05:00Z</dcterms:modified>
  <cp:revision>2</cp:revision>
  <dc:subject/>
  <dc:title/>
</cp:coreProperties>
</file>