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Great Escap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5:17-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Acts 5:17-42</w:t>
      </w:r>
    </w:p>
    <w:p>
      <w:pPr>
        <w:pStyle w:val="NormalWeb"/>
        <w:rPr/>
      </w:pPr>
      <w:r>
        <w:rPr/>
        <w:t xml:space="preserve">One of my favorite television shows growing up was Hogan’s Heroes.  The half hour sitcom took place at Stalag 13 where a host of international POW’s set up a spy ring to bungle German plans.  Colonel Klink boasted that under his watchful eye no one had ever escaped from the prison camp, while under his nose prisoners would come and go almost at will through a series of tunnels or elaborate escape plans.  </w:t>
      </w:r>
    </w:p>
    <w:p>
      <w:pPr>
        <w:pStyle w:val="NormalWeb"/>
        <w:rPr/>
      </w:pPr>
      <w:r>
        <w:rPr/>
        <w:t>In another prisoner of war camp, a real German war camp another attempt was being planned.  Stalag Luft III was a German prisoner of war camp holding captured Air Force personnel during WWII.  It was at this camp in 1943 that one of the most daring escape from any prison took place.  In January, Roger Bushell led a plot for a major escape from the camp. The plan was to dig three deep tunnels, codenamed “Tom,” “Dick,” and “Harry.” Each of the tunnel entrances was carefully selected to ensure they were undetectable by the camp guards. In order to keep the tunnels from being detected by the perimeter microphones, they ran 30 feet below the surface. The tunnels were very small, only two feet square, though larger chambers were dug to house the air pump, a workshop, and staging posts along each tunnel. The sandy walls of the tunnels were shored up with pieces of wood scavenged from all over the camp.</w:t>
      </w:r>
    </w:p>
    <w:p>
      <w:pPr>
        <w:pStyle w:val="NormalWeb"/>
        <w:rPr/>
      </w:pPr>
      <w:r>
        <w:rPr/>
        <w:t>As the tunnels grew longer, a number of technical innovations made the job easier and safer. One important issue was ensuring that the person digging had enough oxygen to breathe and keep his lamps lit. A pump was built to push fresh air along the ducting into the tunnels. Later, electric lighting was installed and hooked into the camp’s electrical grid. The tunnellers also installed small rail car systems for moving sand quickly, like the systems used in old mining operations. The rails were key to moving 130 tons of material in a five-month period.</w:t>
      </w:r>
    </w:p>
    <w:p>
      <w:pPr>
        <w:pStyle w:val="NormalWeb"/>
        <w:rPr/>
      </w:pPr>
      <w:r>
        <w:rPr/>
        <w:t>“</w:t>
      </w:r>
      <w:r>
        <w:rPr/>
        <w:t>Harry” was finally ready in March 1944, but by that time the American prisoners, some of whom had worked extremely hard in all the effort to dig the tunnels, were moved to another compound. The prisoners had to wait about a week for a moonless night so that they could leave under the cover of complete darkness. Finally, on Friday, March 24, the escape attempt began. Unfortunately for the prisoners, the tunnel had come up short. It had been planned that the tunnel would reach into a nearby forest, but the first man out emerged just short of the tree line. Despite this, 76 men crawled through the tunnel to initial freedom, even through an air raid during which the camp’s (and the tunnel’s) electric lights were shut off. Finally, at 5 AM on March 25, the 77th man was seen emerging from the tunnel by one of the guards. Out of the 76 men only 3 evaded capture. Fifty men were killed and the rest were captured and sent back. Made into a movie, it became known as the Great Esc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s 5 includes a story about another prison escape, but not any like what either is depicted on the silver screen or in real life. Turn with me to Acts 5:17-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learned last week that in spite of the severe discipline given Ananias and Sapphira for lying to the Holy Spirit about their gift to the church from the sale of property, many men and women believed on the Lord for salvation and were added to the number of believers.  The gospel continued to spread and numerous miracles were done by the apostles as a way of authenticating the truth of God’s Word.  The Holy Spirit was stirring in the hearts of people to respond to the message of salvation through the risen Savior Jesus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nother kind of stirring in the hearts of some men happening at the same time, a stirring within the ranks of the religious leaders who were, as our text indicates, jealous about what was happening.  Jealousy can be a powerful force.  By itself it means warmth, passion or eagerness.  It literally means to be zealous.  In Exodus 20 at the giving of the 10 commandments we note the commandment not to have any graven images or bow down to any other god but the one true and living God alone.  Verse 5 of that chapter tells us that He is a jealous God and will punish up to the third and fourth generation those who disobey His commands, but will show mercy to those who obey Him.  Jealousy in this sense has a positive meaning indicating that God is zealous about the devotion that is to be given to Him exclusively.  Later in Exodus 34:14, God told the Israelites that His name is Jealous.  He won’t share His glory and praise with anyone else.  He will not tolerate sharing the place He rightly deserves as the only living God worthy of worship.  Then in John 2 we read about the cleansing of the temple by Jesus quoting Psalm 69:9 relating how the Messiah will be consumed with zeal for God’s ho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alousy as we know it, though, is most often in a negative sense, such as resentment against a rival or a rival’s influence.  Its root means to boil or ferment.  It is to desire what you believe to already be yours.  Shakespeare wrote that jealousy is a green-eyed monster that mocks the meat it feeds on. Saul’s jealousy of David is most notewort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what we see here taking place with the religious leaders toward the apostles.  Rather than being focused on what God wanted, they were focused on what they wanted.  A jealous spirit of discontent and ill will welled up in them displaying itself in hatred toward the apostles.  So much so that it moved them to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were jealous of what is taking place in Jerusalem by these uneducated commo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were jealous of the miracles that were taking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were jealous of the reputation of the apostles.   As we noted back in verse 13 the apostles were highly regarded or respected by the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were jealous of the crowds that follow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alousy can be binding and it can be blinding.  We speak of jealous rage.  Someone has something we desire and we become envious of that person and set out to scheme some way to undermine the other, or discredit them so that the person loses favor that hopefully will then be granted to us.  It is an emotion that develops from thoughts or feelings of insecurity or fear or anxiety over an anticipated loss of something of value.  It often works in combination with anger, sadness and disgust.  Jealousy can be a very powerful and destructive emotion. Would others say you are a jealous per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be you are a spouse that is jealous because something or someone has taken the spot you feel you should have in the life of the other spouse.  You are jealous because they go and play golf or work more or spend a little more time with friends shopping or any other number of things that interrupt the intimacy you feel you should have with your mate.  Guard against those things that will rob that intimacy.  Guard against feelings of jealousy that leads to resentment that leads to bitterness, that leads to anger that leads to some drastic and regrettable action.  It doesn’t mean that you can’t have a hobby or do things separate from the other person, just don’t let it consume you where the other develops a jealous resentment where they plan to sabotage what you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ame could be said of friendships where a best friend starts hanging out with others more than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can be jealous of our time and develop resentment for those things which rob us of the time we would or could spend on other things or with other people.  Jealousy leads to anger and then when we do get to do the things we want or spend time with the person or people we would like, we are angry instead and there is no joy.  </w:t>
      </w:r>
      <w:r>
        <w:rPr>
          <w:rFonts w:cs="Times New Roman" w:ascii="Times New Roman" w:hAnsi="Times New Roman"/>
          <w:sz w:val="24"/>
          <w:szCs w:val="24"/>
          <w:u w:val="single"/>
        </w:rPr>
        <w:t>Jealousy robs us of jo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sult of the jealousy welling up in the hearts of the Religious leaders, particularly the Sadducees, is to arrest the apostles and put them in jail.  They are not happy campers.  As a way of humiliation, they were thrown in a public jail.  They wanted to make a show of them before everyone, to publicly disgrace them so that they would lose credibility among the people or as a way of showing others that if they chose to continue to follow this teaching the same could happen to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stead of rejoicing in the goodness of seeing lives changed and tangible needs met, they were jealous.  Instead of joining them, in their jealousy they elected to eliminate them.  It can be so easy in ministry to become jealous of what others have that it takes away energy and the ability to see what God is doing.  Instead of rejoicing with them, we begin to criticize them.  We begin to find fault.  We become competitive instead of praising God for all that is being done for His kingdom.  We equate success in ministry with numbers and budgets and fail to see the bigger picture of the things God is doing throughout His people.  So we become jeal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ijah fled from Queen Jezebel after that great defeat of the false prophets of Baal.  He eventually found his way to mount Horeb known as the mountain of God.  God asked Elijah why he was there and Elijah said he had been very jealous for the Lord because everyone else had forsaken God and His covenant.  He reminded God of his devotion and that like all the other prophets whose lives had been taken God’s enemies sought to take his life as well.  God encouraged him with news that there were 7,000 in Israel who had not bowed to Ba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on’t let jealousy blind you as it did the religious leaders.  They threw the apostles in jail hoping to quell the tide of growth that was happening.  Though not stated directly, it is assumed that all 12 apostles were thrown in j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ember that God said His church would be built and there would be nothing to keep it from advancing.  Not even the gates of hell will prevail.  Throughout history mankind has always schemed of ways to escape incarceration, but I’m not sure anyone ever had this plan dreamed up.  In the middle of the night an angel of the Lord visited the apostles in their cell and however it miraculously happened, the angel opened the doors of the jail cell and they just walked right out.  When God has a plan, locked doors and posted guards aren’t enough to keep Him from moving forward with those plans.  It goes to show you what can be done when God is in it.  As Paul wrote to the Romans, “if God is for us who can stand against us?”  If God brings you to it, He’ll bring you through it.  The Lord had given the apostles the task of going and making disciples and He wasn’t through with them yet.  They hadn’t done everything He wanted them to do.  No prison could hold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God has given you something to do, are you going to let some thing, some obstacle stand in your way?  Are you going to let it defeat you and keep you from accomplishing what God plans for you to do?  Don’t become jealous of the success someone else is having, instead be faithful in what God has called you to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ssage to the apostles after their release wasn’t to run and hide, but to jump back in the ring and go to the Temple courts and tell the people the full message of new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the same message Jesus gave them before He left – Go make disciples (Matthew 28:19-20) – Go be witnesses in Jerusalem, in Judea, in Samaria and in all the world (Acts 1:8).  It’s the same message given to us.  How are we doing with that commission?  How are we doing at going?  Warren Wiersbe asks when it comes to our going is it commission or omission?   I have shared with you some recent stories of David talking to others about Jesus.  I hope he never loses that joy.  I hope he never loses that boldness.  I hope he’s never dissuaded.  I hope he always wants to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such person who has taken that commission seriously is Billy Graham.  Over the years he has had any number of critics.  Maybe it’s out of jealousy.  They have been critical of the very simple message he preaches.  To them it just seems too simplistic, too, well almost juvenile.  But one thing is true, he has always preached a message of hope, of salvation, of life in Jesus Christ.  From that he has never deviated.  He has always been faithful to proclaim the full message that Jesus died and rose again for us.  People need to know the simple truth that God loves them and wants them to be a part of His forever family through faith in Jesus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was the message the apostles preached?  It is the same message succinctly given by Paul to the Corinthians (I Cor. 15:3-4) “For I delivered unto you first of all that which I also received, that Christ died for our sins according to the Scriptures; and that He was buried, and that He rose again the third day according to the Scriptures.”  That’s the full message of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n’t enough for Christ just to die.  Why did He die?  Paul said He died for our sins.  In sin we can never be in God’s presence.  We are dead the Bible tells us because of that sin.  Christ’s death and shed blood satisfied the holy demands of God’s justice so that through Christ, God sees us as righteous.  There is no other way of life, etern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ngel instructed the apostles to preach all the message of new life and that’s what they did.  As soon as the Temple doors were opened they were right back at it, preaching salvation through the resurrected Christ.  Never forget folks that He is the only Way, the only Truth and the only Life.  There is no other way to the Father but throug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3:16 makes it so clear that God loved the world that gave His only Son, that whosoever believes in Him should not perish but have everlasting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would remind us that if we have the Son we have life.  (I John 5:11-13)  He wrote those things so that we might know without a shadow of a doubt that we have life, eternal life.  Life is not eternal existence.  Life in this sense is an eternity in God’s presence were once we were dead, separated by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a life far better than we can ever imagine or dream could possibly exist.  It’s far better than anything we could ever conceivably experience in this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my MacDonald wrote these lyrics to a song titled </w:t>
      </w:r>
      <w:r>
        <w:rPr>
          <w:rFonts w:cs="Times New Roman" w:ascii="Times New Roman" w:hAnsi="Times New Roman"/>
          <w:i/>
          <w:sz w:val="24"/>
          <w:szCs w:val="24"/>
        </w:rPr>
        <w:t xml:space="preserve">This is the Life </w:t>
      </w:r>
      <w:r>
        <w:rPr>
          <w:rFonts w:cs="Times New Roman" w:ascii="Times New Roman" w:hAnsi="Times New Roman"/>
          <w:sz w:val="24"/>
          <w:szCs w:val="24"/>
        </w:rPr>
        <w:t>that became the number 1 single in the UK in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 the wind whistles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ld dark street to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people they are dancing to the music vi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boys chase the girls with the curls in their 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e shy tormented youth sit way over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he songs they get lou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one better than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you’re singing the so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ing this is the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you wake up in the morning and your head feels twice the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you gonna go?  Where you gonna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you gonna sleep to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you’re headed down the road in your taxi for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you’re waiting outside Jimmy’s front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nobody’s in and nobody’s home till f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you’re sitting there with nothing to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king about Robert Riger and his motley cr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where you gonna go and where you gonna sleep to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you’re singing the so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nking this is the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you wake up in the morning and your head feels twice the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you gonna go?  Where you gonna 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you gonna sleep to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Dean once said “dream as if you’ll live forever, live as if you’ll die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huck Palahniak once wrote “just remember, the same as a spectacular Vogue magazine, remember that no matter how close you follow the jumps… No matter how careful you are, there’s going to be the sense you missed something, the collapsed feeling under your skin that you didn’t experience it all.  There’s that fallen heart feeling that you rushed right through the moments where you should’ve been paying attention.  Well, get used to that feeling.  That’s how your whole life will feel some day.  This is all practice.  None of this matters.  We’re just warming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t the good life.  Live it up today the rich guy in the Bible said because tomorrow you’re gonna be gone.  Don’t worry about what happens or the consequences of what you do because you’ll leave those behind, none of it matters any way.  Life is now.  Those who think this is life or that they have life are just walking dead men withou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said He has come to give us life and that we might have that life to the full.  (John 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matter what kind of prison you find yourself in today, the prison of selfishness, the prison of idolatry, the prison of adultery, the prison of pornography, the prison of jealousy, the prison of anger, the prison of unforgiveness, the prison of bitterness, whatever prison it might be, you can be set free through the life God offers through His Son, Jesus Christ.  Let His Spirit wash you and make you new, give you new life.  You too can experience a great escape from whatever prison you are trapped in.  Experience His new, eternal life, a life that fully satisfies, a life satisfies that greater than any of the temporal methods people think will give them joy and peace and happiness and well, life.  If you have already experienced this new life, the words of the angel are for you today as well – go tell the people the full message of new life, tell them how they can have real, lasting and eternal life and joy.  Tell them it’s only in Christ.  It’s not in some dream job or some big bank account or some meritorious achievement or in some dream spouse or even the American dr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ke the apostles, go and proclaim the full message of new life found in Christ alone.  Never apologize for it.  Never water it down.  Never leave anything out.  Proclaim all of it unashamed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would tell the Corinthians that in Christ you are a new creation.  Once you were dead, but in Christ He has given you new life.  (I Cor. 5: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new life is available no other way than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recent years there has been a disturbing movement within the church that is undermining the full message.  They are saying that the blood of Christ and His substitutionary death are unnecessary to have this life.  They are teaching that Jesus didn’t rise from the dead.  Some are teaching that you don’t even need Jesus to have life.  The emergent church has correctly diagnosed a problem within the church by noting that what we believe has for some time not matched up with how we live.  They claim there has been an ever increasing gap between our theology and our practice.  In an attempt to correct this though they have errantly moved away from the essential doctrines of our faith and are teaching that Jesus may be just one of many ways to this eternal life many seek, there can be other avenues to heav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only one way and Jesus is that way.  And so the apostles were immediately obedient going to the temple and we find that they were intentionally obedient.  As the Sanhedrin met to determine what should be done with them, they sent for the prisoners only to find that even though the prison door was shut tight and locked with guards posted outside the door, they were not in their cell.  What an amazing escape.  No tunnels.  No secretly laid elaborate plans that unfolded after months of preparation.  It was God’s angel.  As the Sanhedrin pondered this new and very puzzling development, someone came and reported that the men they had locked up the night before were at the Temple teaching again.  Troops were sent to bring them back to stand trial.  They stood before the Sanhedrin to hear their charges only to be accused of disobeying the earlier command to never teach about that name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question about their boldness even in front of this very elite group of religious leaders.  They don’t back down or give an inch.  They don’t apologize or admit their guilt that produces a confession.  “You’re right, it’s our bad, it won’t happen again.”  They stand their ground and offer that they are bound by a higher law and greater authority that comes from God Himself and they must obey Him above all oth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we so bold?  Are we so empowered?  I want you to remember that in this study of Acts we are looking at the empowering work of the Holy Spirit.  He convicts of sin, He corrects where there is error, He controls when we are willing to yield to His will and guidance in our lives.  Jesus said to them earlier that when they stand before those in authority, don’t worry about what you’re going to say because the indwelling, empowering Spirit will give you both the boldness and the words to spe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aking for the other apostles, Peter experienced the filling of the Holy Spirit to respond as he did.  “We must obey God rather than man.”  When I am afraid to speak up for Christ, it’s because I’m not connected to the power source.  When I am afraid to speak for Christ it’s because I’m living in my own power and not that of the Holy Spirit.  Peter went on to preach the same message to the Sanhedrin that he had delivered earlier to them that Jesus is the Savior who has come to offer forgiveness of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rse 33 tells us that when they heard this they were furious and wanted to put them to death.  In the KJV it’s put this way: “they were cut to the heart.”  Now back in chapter 2 the same phrase is used of those on the day of Pentecost who heard Peter’s sermon.  They were cut to the heart, but I want you to notice a difference.  On the day of Pentecost, those who were cut to the heart were under great conviction and they wanted to know what to do with their sin.  In chapter 5 those cut to the heart were not under guilt of their sin, theirs was a feeling of r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only a short step from jealousy to fury.  Pilate noted that it was out of jealousy that the religious leaders delivered Jesus to be crucified and when the time came, like a spark in a dry forest quickly turning to an out of control raging forest fire so it is that easy for jealousy to move to fury.  It’s the same thing that occurred when Stephen was st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ople don’t like to be told when they’re wrong, that they are a sinner.  They want to believe that they are inherently good.  Sure they recognize that once in a while they might do something that could be construed as sin, but for the most part they are good, decent folk and compared to some they’re downright close to being saint-like.  A sinner?  No way, not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hink the Sanhedrin was furious because the apostles defied the earlier order to be silent and not preach anym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hink the Sanhedrin was furious because the apostles taught that Jesus was the Messi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think the Sanhedrin was furious because the apostles taught about Jesus’ resur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hink the Sanhedrin was furious because the apostles told them they were sinners.  That was the proverbial last straw and they wanted capital punishment meted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t a more level headed Pharisee named Gamaliel, stepped in and dissuaded the Sanhedrin from taking such a drastic measure.  Gamaliel we will learn later on was the religious instructor who taught Saul.  It’s possible that Saul was even attending this hearing.  Gamaliel was well respected among the members of the council and so they were willing to listen to his counsel.  Gamaliel urged the council to put the prisoners out so he could speak.  Some believe that Gamaliel, like Nicodemus, was a secret follower of Jesus.  They assert that his faith sought the opportunity to deliver the apostles with a stay of exec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believe Gamaliel is at this juncture an unbeliever – very religious but very lost.  If he were a follower of Christ, he had the perfect opportunity to address the Sanhedrin with his personal views regarding the faith of the apostles and substantiate the claims that Jesus was both risen from the dead and was the Savior.  And if he were a believer why didn’t he instill those beliefs into his young and eager pupil, Saul of Tar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were ushered out and he began by referring to two familiar cases in their recent history.  Remember that when these no bodies rose up thinking they were somebody, nothing ever came from their revolts.  He further intoned that if this current uprising were just some manmade attempt at a coup then in time like the others it too would fizzle out and fail.  Nothing will come of it.  But he also advised that if this movement were from God, then nothing would be able to stop it, in fact you will find yourselves fighting against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w here is what puzzles me.  If Gamaliel was such a wise guy, why didn’t he at this point give counsel to the Sanhedrin to further investigate what was going on to determine if it truly was from God?  I wonder if their pride got in the way of seeing the truth.  If they admitted that Jesus truly was the Messiah, then they would have had to also admit that they were wrong about Him when they had Him crucified, that they really were responsible for killing the Son of God, their Savior.  Friends, don’t let pride stand in the way of eternal life.  Don’t let pride be a road block that keeps you from knowing you’re eternal destiny is heaven.  Don’t let pride derail you from experiencing peace with God through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maliel had a wait and see policy.  Don’t let that policy be yours with respect to eternal life.  Don’t wait and see if there really is a heaven and a hell after life on this rock ends.  When it comes to salvation don’t adopt a wait and see attitude.  The Bible tells us that now is the accepted hour, now is the day of salvation.  (II Corinthians 6:2)  “So as the Holy Spirit says, ‘Today if you hear His voice, do not harden your hearts’…” (Heb.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Unbelief is not a question of knowledge.  The religious leaders had all the knowledge they needed.  Unbelief is a matter of prejudice and pride.  They ignored the facts and allowed pride to betray them into a Christless eter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ignored the facts of what was written about the Messiah in the Old Testa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n in recent events they ignored the facts of the resurrection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ignored the facts of the healing of the lame man at the Temple by Peter and Jo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ignored the facts of the many other mira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ignored the facts of the many who were saved and whose lives were dramatically chang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ignored the facts of the benevolent spirit of those young believers.</w:t>
      </w:r>
    </w:p>
    <w:p>
      <w:pPr>
        <w:pStyle w:val="Normal"/>
        <w:spacing w:before="0" w:after="0"/>
        <w:rPr/>
      </w:pPr>
      <w:r>
        <w:rPr>
          <w:rFonts w:cs="Times New Roman" w:ascii="Times New Roman" w:hAnsi="Times New Roman"/>
          <w:sz w:val="24"/>
          <w:szCs w:val="24"/>
        </w:rPr>
        <w:t>They ignored the facts of the unity that existed in the early church.</w:t>
      </w:r>
    </w:p>
    <w:p>
      <w:pPr>
        <w:pStyle w:val="Normal"/>
        <w:spacing w:before="0" w:after="0"/>
        <w:rPr/>
      </w:pPr>
      <w:r>
        <w:rPr>
          <w:rFonts w:cs="Times New Roman" w:ascii="Times New Roman" w:hAnsi="Times New Roman"/>
          <w:sz w:val="24"/>
          <w:szCs w:val="24"/>
        </w:rPr>
        <w:t>They ignored the facts of the death God inflicted on Ananias and Sapphira who blatantly sinned.</w:t>
      </w:r>
    </w:p>
    <w:p>
      <w:pPr>
        <w:pStyle w:val="Normal"/>
        <w:spacing w:before="0" w:after="0"/>
        <w:rPr/>
      </w:pPr>
      <w:r>
        <w:rPr>
          <w:rFonts w:cs="Times New Roman" w:ascii="Times New Roman" w:hAnsi="Times New Roman"/>
          <w:sz w:val="24"/>
          <w:szCs w:val="24"/>
        </w:rPr>
        <w:t>They ignored the obvious fact of a miraculous prison escape by all the apost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chose instead to attempt silencing the truth for the sake of their own pride and they were willing to even silence it by force if necess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y had the opportunity to investigate all the claims of the apostles and chose instead to ignore them and in the end found themselves fighting against God as well, but more importantly lost for all eternity the very life they thought they already had.  Pride cost them an eternal relationship with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truth persists, persecution is sure to be close behind.  According to the law found in Deuteronomy 25:3, the apostles were all flogged, warned again not to preach or teach in that name and then sent on their way.  Verse 41 indicates that they went away rejoicing that they were counted worthy to suffer for Jesus.  If you are doing what Jesus asked you to do even though there is persecution of some kind there will be a joyful heart.  Don’t go looking for persecution, but when it comes, as Jesus promised it would for those who fully follow Him, then rejoice, because this too is the will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pians 1:29 “For it has been granted to you on behalf of Christ not only to believe on Him, but also to suffer for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Timothy 3:12 “In fact, everyone who wants to live a godly life in Christ Jesus will be persecu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ew 5:1-12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Did the apostles remember this from the sermon Jesus preached on the mount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4:12-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ese apostles had not been empowered by the Holy Spirit there is no way they would have been joy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se 42 shows us that in spite of the threat of additional persecution they continued to obey God by going to both the Temple and to people’s homes.  They went to the religious and the non-religious.  They never stopped proclaiming the good news.  If it’s good news we’ll never get tired of telling others ei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ostles were not in defiance to the law, but rather in obedience to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victing truth will be discredited by some, denied by others, destroyed by others, treated with indifference by still others, but some will be moved to embrace it in spite of the potential for persecution.  Where are you today?  Are you like the religious leaders allowing your pride to stand in the way of letting God change your heart through His saving grace?  Is your pride keeping you from trusting Christ as your Savior today?  You too can be freed from your prison.  There can be a great esca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about it Christian?  Will you be like the apostles and have impassioned obedience to proclaim the good news of new life in Christ to others?  Are you willing to be an empowered witness this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 obey the Lord, you will have joy in your heart whether it’s a first time trusting Christ as Savior or in obediently going to that neighbor or co-worker or classmate or family 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ngel said…go and tell the people the full message of this new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8</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6/13/2010 Pastor Howie Wideman</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12:00Z</dcterms:created>
  <dc:creator>Pastor Wideman</dc:creator>
  <dc:description/>
  <cp:keywords/>
  <dc:language>en-US</dc:language>
  <cp:lastModifiedBy>Pastor Wideman</cp:lastModifiedBy>
  <dcterms:modified xsi:type="dcterms:W3CDTF">2010-06-14T12:13:00Z</dcterms:modified>
  <cp:revision>3</cp:revision>
  <dc:subject/>
  <dc:title/>
</cp:coreProperties>
</file>