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AR OR FAI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5:1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rom our passage last week we learned that God does not take sin lightly.  He doesn’t turn a blind eye to it or overlook it or excuse it away saying to Himself “after all they’re only human.”  Sin is a serious offense to Him and as we learned, all sin is an offense against Him.  It’s the assertion of my will over the will of God.  At the beginning of every major movement of God among His people when sin occurs, He has dealt with it swiftly and decisively.  In each case, death resul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Adam and Eve sinned, spiritual death resul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formal worship of God was established through the erecting of the Tabernacle, Nadab and Abihu were killed for worshipping God through an improper means of wrong incense.</w:t>
      </w:r>
    </w:p>
    <w:p>
      <w:pPr>
        <w:pStyle w:val="Normal"/>
        <w:spacing w:before="0" w:after="0"/>
        <w:rPr/>
      </w:pPr>
      <w:r>
        <w:rPr>
          <w:rFonts w:cs="Times New Roman" w:ascii="Times New Roman" w:hAnsi="Times New Roman"/>
          <w:sz w:val="24"/>
          <w:szCs w:val="24"/>
        </w:rPr>
        <w:t>When the nation of Israel entered into the Promised Land and Achan sinned by stealing some consecrated things, he and his family were stoned.</w:t>
      </w:r>
    </w:p>
    <w:p>
      <w:pPr>
        <w:pStyle w:val="Normal"/>
        <w:spacing w:before="0" w:after="0"/>
        <w:rPr/>
      </w:pPr>
      <w:r>
        <w:rPr>
          <w:rFonts w:cs="Times New Roman" w:ascii="Times New Roman" w:hAnsi="Times New Roman"/>
          <w:sz w:val="24"/>
          <w:szCs w:val="24"/>
        </w:rPr>
        <w:t>When David sought to centralize worship in Jerusalem and they carried the Ark of the Covenant on a cart instead of its prescribed method of carrying it on the shoulders of the priests, Uzzah was ki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case of Acts 5, near the beginning of the institution of the church, the body of Christ, an incident within the church culminated in the deaths of two believers – Ananias and Sapphira.  Their sin was intentionally lying to the Holy Spirit in an attempt to deceive the apostles and the church that they were something different than they truly w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those same events occurred today in our churches I think we would all be stunned and the result would be the same – great fear would seize the church. Like the early church, such a disastrous event would become a powerful deterrent to sin.  Maybe it’s a wake up call for us to take sin as seriously as God does.  Just because God doesn’t snap His finger and deal with our sin on the spot doesn’t mean He isn’t hurt by it or that He lacks concern over it or that He doesn’t have the power to deal with it or that He doesn’t se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might think that what God did was in some way too severe a punishment or that it did seemed unfair.  Remember that God judges sin based on His standard, not ours and remember that all sin deserves His divine judgment, yet He withholds it showing us His mercy by not giving us what we rightly de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are we going to take God se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going to take sin se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we going to take this Christian life seriously by having conduct that tells others that we really live what we say we beli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deaths of Ananias and Sapphira brought great fear on the whole church as well as everyone who heard.  Something like that has a way of straightening you out real quick, making you not so lackadaisical in your Christian wal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s where we find ourselves in the text today.  Turn with me to Acts 5:1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verse 12 we see that the message is confi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MESSAGE IS CONFIRMED – v.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postles performed many miraculous signs and wonders among the people.  And all the believers used to meet together in Solomon’s Colonn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chapter 2 we noted that daily they met at the Temple to sit under the teaching of the apostles.  In chapter 3 while on a trip to the Temple to pray, Peter and John encountered a lame beggar at the Temple gate whom they miraculously healed.  Together they worshipped God and afterward, they were surrounded by a mass of people at Solomon’s Colonnade.  It was a huge section of the Temple where a mass of people could gather.  Here they are defiantly disobeying the decision of the Sanhedrin meeting in this very spot where Peter and John had earlier been arrested.  It seemed the natural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out once a month I meet with a pastor friend from Lapeer for breakfast.  There’s a little diner in Davison that we meet at.  It’s our spot.  Easy to get to right off the highway, good food, and a nice place to sit and talk about ministry.  Maybe you have a favorite spot where you like to meet with frie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believers had a spot.  It was Solomon’s Colonnade.  There wasn’t any other place in all of Jerusalem in which a mass of people could meet all at once.  Remember there are now over 5,000 believers.  They would meet for fellowship and worship and teaching and encouragement.  Our text tells us that the apostles continued performing signs and wonders.  This is the third time we have seen this.  Each time there is a summary of the events of the church Luke includes this bit of information.  We saw it at the end of chapter2 and again at the end of chapter 4.  In chapter 3 he includes a specific example of the kind of miracles that were taking place.  The intent in the original is they kept on doing it.  It was a continuous activity in those early days.  Miracles, as we noted before, were a way to substantiate or verify the authenticity of the message, that it was true and that it came from God.  The message was about the resurrected Savior, Jesus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 me remind you that in the upper room before his betrayal and crucifixion, Jesus told the disciples they would do greater things than He.  Before His ascension, Mark records that Jesus said they would perform miracles.  And don’t forget that after Peter and John were released from their overnight stay in the Temple pokey, having gone back to their own people, there was a great prayer meeting in which they prayed for two things.  They prayed for boldness to continue proclaiming the good news of Christ.  The second thing they prayed for was the ability to perform miracles.  Neither of these was in their own power, but only in the power of the indwelling Holy Spirit as they yielded to His controlling influ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miracles authenticated them as apostles and confirmed the message as accurate truth coming from God.  Miracles became their ID badge from God that this was the real deal.  What authenticates you before a watching world?  What shows others that what you believe is what you practice?  You see, your good deeds, your speech, your conduct validate, authenticate your me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spite of the miracles performed many were cautious about joining this growing movement of believ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Y ARE CAUTIOUS – v. 13</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else dared join them, even though they were highly regarded by the people.”</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Considering the tremendous impact of the deaths of Ananias and Sapphira, the half-hearted were reluctant to join for fear of the same retribu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en though the miracles were a credible testimony of God’s power and His Word, many otherwise hypocritical followers chose not to believe.  Discipline has a way of weeding out the pretenders, the ones who just play at church.  It’s a call for us to become serious about our faith, not to be so casual about it.  Real faith is purified in the heat of persecution.  Why join a cause you know you aren’t going to be committed to?  There were some days of college Cross Country my freshman year when I didn’t show up for practice.  I was too tired or I had some studying I wanted to do or I wanted to play foosball.  I had a choice to make – either get serious or drop out.  I decided to get serious and my junior year I was able to go to nationals.</w:t>
      </w:r>
    </w:p>
    <w:p>
      <w:pPr>
        <w:pStyle w:val="Normal"/>
        <w:tabs>
          <w:tab w:val="clear" w:pos="720"/>
          <w:tab w:val="left" w:pos="360" w:leader="none"/>
        </w:tabs>
        <w:spacing w:before="0" w:after="0"/>
        <w:rPr/>
      </w:pPr>
      <w:r>
        <w:rPr>
          <w:rFonts w:cs="Times New Roman" w:ascii="Times New Roman" w:hAnsi="Times New Roman"/>
          <w:sz w:val="24"/>
          <w:szCs w:val="24"/>
        </w:rPr>
        <w:t xml:space="preserve">Folks, let’s not be pretenders.  Let’s learn a valuable lesson from Ananias and Sapphira.  In the letter Jesus wrote to Laodicea in Revelation 3, He condemned their half-hearted commitment to Him.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After the land has been conquered and inheritance divided, Joshua spoke to the people of Israel.  He reminded them of how stiff necked and rebellious they were.  He told them to throw away the foreign gods their forefathers served and faithfully, wholeheartedly follow the Lord.  Choose today whom you will 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Jesus had throngs of people follow Him because He performed miracles.  All they wanted was some physical satisfaction.  Heal me, feed me, make me well.  But when He spoke of the cost to follow Him, many followed Him no mor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any cautiously refused to follow the truth even though the miracles substantiated it because they knew theirs would not be full surrender.  They weren’t willing to take the risk or pay the cos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But notice in the next verse that many make a commitmen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Y MAKE A COMMITMENT – v. 14</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theless, more and more men and women believed in the Lord and were added to their number.”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eer pressure can be a powerful thing.  It’s a great motivator or a great inhibitor.  It can make you do things you wouldn’t otherwise do or it can make you not do things you know you should do.  Many were unwilling to bend the knee to follow Christ, but we find that in spite of the unwilling reluctance of some, others made the decision to follow Christ.  The long term benefits were far more compelling than the risks for not believing.  The writer of Hebrews so poignantly reminds us that we all have an appointment with death and when it’s time for that appointment we can expect that there will be a judgment to follow it.  Will you be ready for it?  Will you have prepared for that judgment by believing in the Lord?  Do you know for sure you are save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greatest miracle is not in some lame man being healed so that he can walk.</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greatest miracle is not for some blind person to receive sigh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greatest miracle is not for a deaf person to hear.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greatest miracle is not for a person with cancer to be cancer free without medical intervention.</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greatest miracle isn’t even seeing someone come to life who was dead.</w:t>
      </w:r>
    </w:p>
    <w:p>
      <w:pPr>
        <w:pStyle w:val="Normal"/>
        <w:tabs>
          <w:tab w:val="clear" w:pos="720"/>
          <w:tab w:val="left" w:pos="360" w:leader="none"/>
        </w:tabs>
        <w:spacing w:before="0" w:after="0"/>
        <w:rPr/>
      </w:pPr>
      <w:r>
        <w:rPr>
          <w:rFonts w:cs="Times New Roman" w:ascii="Times New Roman" w:hAnsi="Times New Roman"/>
          <w:sz w:val="24"/>
          <w:szCs w:val="24"/>
        </w:rPr>
        <w:t>The greatest miracle is in seeing someone who was once spiritually dead, come to spiritual life through faith in Christ.  According to Romans 1:16 the gospel of Christ is the power to save.  Salvation is the greatest miracle.  Read John 1:12</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apostles could do all kinds of miracles and have their fame spread abroad as it was.  They could be revered for great acts of kindness, but none of that holds a candle to the miracle of seeing someone who was spiritually dead be roused by the Holy Spirit’s conviction, convincing them of their need of a Savior and then choosing to be reborn through Jesus Christ.  A true change of heart took place in those who believed.  Many have joined the church today, but have not yet joined with Christ; they have not yet experienced the miracle of salvation.  Don’t put that miracle off one more day.  Make a commitment to trust Chris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Many faithfully attend services, faithfully give, faithfully serve somewhere, faithfully pray, faithfully read the Bible, but have not yet believed on the Lord Jesus Chris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Maybe today you are here and like the many men and women Luke writes about you will be added to that number because you believe on the Lord.  Choose today whom you will serve.  Make a commitment as they did to believe in Chris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n verse 15 we see that miracles continue.</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IRACLES CONTINUE – v.15</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result, people brought the sick into the streets and laid them on beds and mats so that at least Peter’s shadow might fall on some of them as he passed by.”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There appears to be a cycle here.  Miracles are performed, people are saved, more miracles are performed, and more people are saved.  Again, this is in answer to their prayer spoken in 4:29-30.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Now, the apostles did not have any magical power to do these miracles.  The power came from the Lord as He worked through them. They were just the conduits of His divine power.  There were those who thought that even if Peter’s shadow should fall on them they would be healed.  We don’t have any Biblical support to suggest that this occurred, but we do see a woman touching the hem of Jesus’ garment and being healed (John 9:5).  Acts 19:12 speaks of hankies and aprons being touched by Paul and then taken to the sick where they were heale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The apostles had no power in themselves to do this. It was an act of God to bring about the miracle.  Just as it is an act of God to bring about salvation.  Man has no power to save himself, otherwise Jesus died in vain.  Man has no power to heal himself.  Both are the work of God through the empower Spiri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Now I want you to notice that Luke makes mention of the sick being brought on beds and cots.  Beds would be used by the rich and would refer to either a bed or a couch on which they were carried to be healed.  A mat was the furniture of the poor.  It was material woven together.  Luke is telling us that sickness touches every walk of life:  the rich, the poor, men and women, young and old.  Sickness crosses cultural and religious and economic status.  </w:t>
      </w:r>
    </w:p>
    <w:p>
      <w:pPr>
        <w:pStyle w:val="Normal"/>
        <w:tabs>
          <w:tab w:val="clear" w:pos="720"/>
          <w:tab w:val="left" w:pos="360" w:leader="none"/>
        </w:tabs>
        <w:spacing w:before="0" w:after="0"/>
        <w:rPr/>
      </w:pPr>
      <w:r>
        <w:rPr>
          <w:rFonts w:cs="Times New Roman" w:ascii="Times New Roman" w:hAnsi="Times New Roman"/>
          <w:sz w:val="24"/>
          <w:szCs w:val="24"/>
        </w:rPr>
        <w:t>More importantly Luke would have us understand that the message of salvation reaches into those very groups as well.  Salvation is not for one class of people but not nother.  It is for the rich and poor, the healthy and sick, for men and woman, young and old.  “All who call on the name of the Lord will be save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apostles prayed for the ability to perform miracles and they continued.  They also prayed for the opportunity to boldly proclaim the message of salvation in Christ.  </w:t>
      </w:r>
    </w:p>
    <w:p>
      <w:pPr>
        <w:pStyle w:val="Normal"/>
        <w:tabs>
          <w:tab w:val="clear" w:pos="720"/>
          <w:tab w:val="left" w:pos="360" w:leader="none"/>
        </w:tabs>
        <w:spacing w:before="0" w:after="0"/>
        <w:rPr/>
      </w:pPr>
      <w:r>
        <w:rPr>
          <w:rFonts w:cs="Times New Roman" w:ascii="Times New Roman" w:hAnsi="Times New Roman"/>
          <w:sz w:val="24"/>
          <w:szCs w:val="24"/>
        </w:rPr>
        <w:t>Our last verse illustrates for us that the message is communicate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before="0" w:after="0"/>
        <w:ind w:left="360" w:hanging="360"/>
        <w:contextualSpacing/>
        <w:rPr/>
      </w:pPr>
      <w:r>
        <w:rPr>
          <w:rFonts w:cs="Times New Roman" w:ascii="Times New Roman" w:hAnsi="Times New Roman"/>
          <w:sz w:val="24"/>
          <w:szCs w:val="24"/>
        </w:rPr>
        <w:t xml:space="preserve">THE MESSAGE IS COMMUNICATED  - </w:t>
      </w:r>
    </w:p>
    <w:p>
      <w:pPr>
        <w:pStyle w:val="ListParagraph"/>
        <w:tabs>
          <w:tab w:val="clear" w:pos="720"/>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16</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owds gathered also from the towns around Jerusalem, bringing their sick and those tormented by evil spirit, and all of them were healed.”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The spread of the gospel is beginning to take place as word spreads about the miracles taking place.  Acts 1:8 reminds that “you will receive power when the Holy Spirit comes on you and you will be witnesses of Me in Jerusalem, Judea, Samaria and the utter most parts of the earth.”  The gospel of Jesus Christ and His resurrection are beginning to take a deeper root into the surrounding area.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answer to their prayer, it is by the power of the Holy Spirit that wonders are performed.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t is by the power of the Holy Spirit that their witness is proclaimed.</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Jen has the opportunity to carry the name of Christ to a place where little witness is evident.  She needs to go in the power of the Holy Spirit.  We may only find ourselves in Jerusalem or Judea, but still need to remember that wherever we go our witness must be in the power of the abiding Holy Spirit.  </w:t>
      </w:r>
    </w:p>
    <w:p>
      <w:pPr>
        <w:pStyle w:val="Normal"/>
        <w:tabs>
          <w:tab w:val="clear" w:pos="720"/>
          <w:tab w:val="left" w:pos="360" w:leader="none"/>
        </w:tabs>
        <w:spacing w:before="0" w:after="0"/>
        <w:rPr/>
      </w:pPr>
      <w:r>
        <w:rPr>
          <w:rFonts w:cs="Times New Roman" w:ascii="Times New Roman" w:hAnsi="Times New Roman"/>
          <w:sz w:val="24"/>
          <w:szCs w:val="24"/>
        </w:rPr>
        <w:t>As we faithfully proclaim the message of salvation in Christ, we can then watch as many are added to the number of God’s Kingdom as they believe on the Lord.  Many feared, but many had faith.</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4</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6/6/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47:00Z</dcterms:created>
  <dc:creator>Pastor Wideman</dc:creator>
  <dc:description/>
  <cp:keywords/>
  <dc:language>en-US</dc:language>
  <cp:lastModifiedBy>Pastor Wideman</cp:lastModifiedBy>
  <cp:lastPrinted>2010-06-03T14:50:00Z</cp:lastPrinted>
  <dcterms:modified xsi:type="dcterms:W3CDTF">2010-06-07T12:53:00Z</dcterms:modified>
  <cp:revision>3</cp:revision>
  <dc:subject/>
  <dc:title/>
</cp:coreProperties>
</file>