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 Sure Your Sins Will Find You Ou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5: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Gina Welch is not a common household name that rolls off the tongue easily where just the mention of it brings automatic notoriety like Payton Manning, Madonna, Tiger Woods, Sandra Bullock, Bill Gates or even Billy Graham.  She hasn’t formed a mega corporation, performed outstanding humanitarian deeds in places like Haiti or Louisiana or Africa.  That we know of she has not launched an acting career on the silver screen nor cut a label for a top 10 song.  To my knowledge you won’t find her picture on the wall of the local Post Office.  For all we know she is an average American wanting to earn a living in the good old U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ter a “salvation” experience, baptism and classes, Gina Welch became an active member of the Thomas Road Baptist Church in Lynchburg, VA, the church that was founded by the late Jerry Falwell.  She became involved in the singles ministry, attended services two and three times a week, and even traveled to Alaska on a mission’s trip where she wrote about conducting street evangelism and impromptu, back alley sermons.  As opportunities unfolded she taught about sin and salvation to children in an Anchorage church and talked with homeless people about Jesus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e sounds like the kind of person any church would like to have as an active member.  It wasn’t until her book came out that we begin to understand who Gina Welch really is and the reason for her membership in this very fundamental mega church of 24, 000.  Gina is an avowed atheist.  While pursuing a graduate degree in Charlottesville she came face to face with people she never knew but had much of her life scorned none the less, for nothing more than merely being Christian.  You and I would be on her list of people she would avoid.  The people she met were just like us, they were evangelical Christia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 new understanding of Christians was not at all in sync with her preconceived notion of them.  In order to get to know them better she decided to masquerade as one of them.  She faked her salvation to get on the inside in order to journal the experience without being viewed by a skeptic’s eye.  Her investigation though, took her to a place she thought she would never be – in friendship with them.  She found that they weren’t at all like her previous misguided misconceptions.  But sadly, in her experience she did not find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n asked about whether she ever began to doubt her doubts about God she remarked to the interviewer that her “doubts about God always seemed more authentically reasonable than the calculus of Christianity, or the emotional intoxication… experienced at church.”  She went on to say that her “moments of wanting Christianity to be true were in part born from a reluctance to leave church and begin the process of accounting for her deception, and in part because there were features of the evangelical message she wanted to be tr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now we know the real Gina Welch.  In case you’re wondering, her book is </w:t>
      </w:r>
      <w:r>
        <w:rPr>
          <w:rFonts w:cs="Times New Roman" w:ascii="Times New Roman" w:hAnsi="Times New Roman"/>
          <w:i/>
          <w:sz w:val="24"/>
          <w:szCs w:val="24"/>
        </w:rPr>
        <w:t>In the Land of Believers:  An Outsider’s Extraordinary Journey into the Heart of the Evangelical Chu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urposely deceitful, premeditated lying, an intentional  ruse all in an effort to write a book hoping to encourage mutual coexistence between those who are Christian and those, like herself, who are and always will be secul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s very similar to our Scripture passage today in Acts 5: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of the most compelling questions for Gina related to evangelism. She wondered why evangelicals cared so much about getting people to believe their particular point of view about eternity.  She found that at its core evangelism was at the center of church life, that the “Great Commission” is the most important work the Christian can do on earth.  That message is what made them so determined to win the lost, to constantly look for opportunities to witness to the unsa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t the command of Jesus, it was the motivating factor that led the small band of Jesus followers known as apostles to carry on the message and ministry of their teacher and master – Jesus Christ.  It was the message that reached thousands in the early days of the assembly called the W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st week we saw that a continuing and common practice among believers was to identify needs, sell some property or possession and distribute those monies to others in an effort to meet existing and evident needs among their group.  Through this endeavor they demonstrated both a love for God and a love for others fulfilling the Great Command to love God with all the heart, soul, mind and strength and to love their neighbor as themsel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encouraging side affect to this display of godly generosity was that they also fulfilled the Great Commission as many came to know Christ through their unparalleled outward demonstration of lo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a culture that promoted a hedonistic exaltation of self, looking out for number one, it was no doubt refreshing to see that at the heart of Christian character was a love for one another.  </w:t>
      </w:r>
      <w:r>
        <w:rPr>
          <w:rFonts w:cs="Times New Roman" w:ascii="Times New Roman" w:hAnsi="Times New Roman"/>
          <w:i/>
          <w:sz w:val="24"/>
          <w:szCs w:val="24"/>
        </w:rPr>
        <w:t xml:space="preserve">They not only believed what they said, they practiced what they said they believed.  </w:t>
      </w:r>
      <w:r>
        <w:rPr>
          <w:rFonts w:cs="Times New Roman" w:ascii="Times New Roman" w:hAnsi="Times New Roman"/>
          <w:sz w:val="24"/>
          <w:szCs w:val="24"/>
        </w:rPr>
        <w:t>They didn’t just sit around saying they loved God and others, they showed it by their actions.  Others wanted to be a part of this genuine care, not for what they could get out of it, but rather because it filled a deep void, a yearning for belonging and significance, to know that they were not alone, that someone truly loved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ast week we met Barnabas who was one such believer contributing to needs by selling some property and bringing the proceeds to the apost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shift takes place here.  We had mentioned last week that the church enjoyed a spirit of unity, they were one in heart and purpose.  Today we see a little chink emerging in the armor of that unity.  It comes through the story of a husband and wife.  Their names are Ananias and Sapphi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ice first their actions were premeditatedly determi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IR ACTIONS WERE PREMEDITATEDLY DETERMINED –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uke also makes a shift in his narration.  Aside from the mention of the apostles and Barnabas, he begins to mention people specifically by name within the church.  We don’t know anything about this couple other than what we read here in this text.  </w:t>
      </w:r>
    </w:p>
    <w:p>
      <w:pPr>
        <w:pStyle w:val="Normal"/>
        <w:spacing w:before="0" w:after="0"/>
        <w:rPr/>
      </w:pPr>
      <w:r>
        <w:rPr>
          <w:rFonts w:cs="Times New Roman" w:ascii="Times New Roman" w:hAnsi="Times New Roman"/>
          <w:sz w:val="24"/>
          <w:szCs w:val="24"/>
        </w:rPr>
        <w:t>Most commentators believe they were Christians, but we don’t know when they may have become followers of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know they had property that they eventually sold, but we don’t know where that property was.</w:t>
      </w:r>
    </w:p>
    <w:p>
      <w:pPr>
        <w:pStyle w:val="Normal"/>
        <w:spacing w:before="0" w:after="0"/>
        <w:rPr/>
      </w:pPr>
      <w:r>
        <w:rPr>
          <w:rFonts w:cs="Times New Roman" w:ascii="Times New Roman" w:hAnsi="Times New Roman"/>
          <w:sz w:val="24"/>
          <w:szCs w:val="24"/>
        </w:rPr>
        <w:t>We know they wanted to give money from the sale to help the needy, but we don’t know how mu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know that they agreed together as husband and wife to sell the property and we know that they agreed to keep some of the money for themsel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know that the remainder of the monies they brought to the apost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 first glance over these two verses there doesn’t seem to be anything amiss.  Like Gina Welch, on the outside, they seem like an ordinary couple wanting to do an extraordinarily charitable act by looking out for the needs of the less fortunate in the church.  Their motives seem honorable.  They did what many couples in their situation would do, one of them had an idea and discussed it with the other and they agreed.  “Hey let’s take that 10 acres on the south side of Jerusalem and sell it to help the poor.  We’ll keep a little bit for ourselves to help with that upcoming cruise we have always wanted to take on the Mediterranean and the rest we will give away.”  It seemed like a reasonable idea.  After all, many others were doing the same th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ome scholars interject here that their motivation was fueled by the gift of Barnabas.  Together they made the decision and agreed on what to do.  They had determined in their heart a course of action and followed through.  For all intents and purposes their contribution seemed to be much the same as that of Gina Welch or Barnabas for that mat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w there are those who give out of love for others and yet, there are those who give in order for some recognition.  They want others to have a certain perception about them regarding their generosity.  They are the ones who like to have attention drawn their way when they enter a room.  “Here I am.  Everyone take notice.  Roll out the red carpet.”  On the surface they seemed like the normal church couple doing a noble deed.  We’ll see in a moment the underlying motivation for their giving.  As a couple they made some choices about their gift.  Their actions were premeditatedly determi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so notice that their actions were purposefully deceit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IR ACTIONS WERE PURPOSEFULLY DECEITFUL – v.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he Latin, deceive means to ensnare.  It is the act of representing as true what is known to be false.  It is lying, dishonesty.  False. Betrayal.  To pretend to be something you know you are n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s anyone ever been deceitful with you?  That used car salesman telling you the vehicle was owned by a little old lady from Pasade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telephone vender telling you there are no hidden fees.</w:t>
      </w:r>
    </w:p>
    <w:p>
      <w:pPr>
        <w:pStyle w:val="Normal"/>
        <w:spacing w:before="0" w:after="0"/>
        <w:rPr/>
      </w:pPr>
      <w:r>
        <w:rPr>
          <w:rFonts w:cs="Times New Roman" w:ascii="Times New Roman" w:hAnsi="Times New Roman"/>
          <w:sz w:val="24"/>
          <w:szCs w:val="24"/>
        </w:rPr>
        <w:t xml:space="preserve">We don’t like it when someone lies to us, but have we ever intentionally misrepresented the truth to someone el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ars ago I had a 1972 Dodge Dart that I was selling.  I listed it in the paper and got a few calls.  One call was from a Dad wanting a car for his daughter to drive around for college.  We talked price and he asked how many miles to the gallon.  I told him – around 8.  That was no lie.  He came over to look at it because if someone were going to tell him the truth about the miles per gallon, he had to take a look at.  He didn’t buy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e’s the situation with Ananias and Sopphira.  They sold some property for a certain price.  They decided to keep some of the money for themselves.  Now that in and of itself is not wro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agreed to sell the prop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agreed to give money to the chu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agreed to keep some of the money themselves.</w:t>
      </w:r>
    </w:p>
    <w:p>
      <w:pPr>
        <w:pStyle w:val="Normal"/>
        <w:spacing w:before="0" w:after="0"/>
        <w:rPr/>
      </w:pPr>
      <w:r>
        <w:rPr>
          <w:rFonts w:cs="Times New Roman" w:ascii="Times New Roman" w:hAnsi="Times New Roman"/>
          <w:sz w:val="24"/>
          <w:szCs w:val="24"/>
        </w:rPr>
        <w:t>But they agreed to deceive the apostles and the church into believing that what they were giving was the entire amount of the sale of the prop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one would notice, would th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y would someone do that?  Well, the sin of pride.  It’s been suggested that they saw the gift given by Barnabas and that he got high recommendations from the apostles.  He even got a cool new name – son of encouragement.  All that apparently went to their head and they wanted some of that notoriety.  Whether sparked by jealousy or just a shear desire to get some attention, their motivation was wrong, it was inappropri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ybe they missed that class when the apostles retaught the Beatitudes, specifically about not giving gifts in a way that others notice you.  Jesus said they should be done secret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Genesis 4 when Cain and Abel brought their gifts to God and God accepted the gift from Abel but not from Cain, Cain got angry with God.  God told him to be careful because sin was crouching at the door.  That’s what is happening here.  The sin of pride was crouching at the door and they both agreed to let it in.  They didn’t rob God of money, they robbed God of glory.  They wanted the glory that should have gone to God.  “Let your light shine before others that they may see your good works and glorify your Father in heaven.”  Matthew 5: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property belonged to them.  The money from the sale of the property belonged to them.  They could just as easily have kept all of it.  According to II Cor. 9:6-7 this is free will giving.  They could give freely without coercion, whatever they had purposed in their heart.  It was theirs to do with as they saw fit.  But they chose to purposefully deceive others into thinking something that was not truth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was Satan that deceived Eve into taking the forbidden fruit in the Garden of E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ther than trust God Abraham deceived King Abimalech into believing that Sarah was only his si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sure your sins will find you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ther than trust God Isaac lied to the king about his wife Rebbek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sure your sins will find you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ather than trust God Jacob deceived his brother Esau out of his birthright and blessing.  His Father-in-law Laban deceived him, Jacob then turned around and deceived Laban for floc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sure your sins will find you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ather than trust God Jacob’s sons deceived their father about Joseph stating that wild beasts had killed him when in fact they sold him into slav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sure your sins will find you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ther than trust God, Aaron lied about the golden ca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sure your sins will find you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ther than trust God, David lied about his affair with Bathsheba and deceived her husband Uri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sure your sins will find you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was Abraham Lincoln who said, “y</w:t>
      </w:r>
      <w:r>
        <w:rPr>
          <w:rFonts w:eastAsia="Times New Roman" w:cs="Times New Roman" w:ascii="Times New Roman" w:hAnsi="Times New Roman"/>
          <w:sz w:val="24"/>
          <w:szCs w:val="24"/>
        </w:rPr>
        <w:t xml:space="preserve">ou can fool some of the people all of the time, and all of the people some of the time, but you cannot fool all of the people all of the tim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sz w:val="24"/>
          <w:szCs w:val="24"/>
        </w:rPr>
        <w:t>We don’t like it when other people deceive us so why do we think we can get away with it?  Pride.  Pride short-circuits our sensibility.  Be sure your sins will find you out.  That’s what happens in the case of Ananias and Sapphira.  Their actions were purposefully deceitful.  Their actions were also perceptively disclo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IR ACTIONS WERE PERCEPTIVELY DISCLOSED – v.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mpted by the Holy Spirit, Peter is perceptive to their lie.  He uncovers their deceit.  “You have lied to the Holy Spirit…you have not lied to man but to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is a case for supporting the existence and deity of the Holy Spirit.  He is not a figment of one’s imagination.  He is not just a concept.  He is a living part of the Trinity, the promised Comforter whom both God the Father and God the Son (Jesus) indicated would come.  It is this Spirit who empowered the apostles to teach.  It is this Spirit who empowered the apostles to witness.  It is this Spirit who empowered the apostles to perform miracles.  It is this Spirit who empowered Peter to know the deception of Ananias.  It is this Spirit to whom Ananias was ultimately trying to dece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ep in mind that all sin is aimed at God.  It is our rebellious nature attempting to defy His commands.  David would remind us of this in his prayer of confession when he noted that even though he sinned against Bathsheba by committing adultery with her culminating in the murder of her husband Uriah, these sins ultimately were committed against God whose standards of holiness were violated.  “Against You only have I sinned and committed this evil in Your sight” David cried out to God.  Paul will tell the Corinthians (I 8:12) that when we sin against the body of Christ, His Bride, we sin against Christ Himsel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eter is merely telling it like it is.  Whatever sin we commit, remember it is always against God and He always knows.  So the next time you consider doing something you know is wrong because it’s sin, keep in mind that even though you think it’s not going to hurt anyone, that no one sees, it’s a sin against God and He knows it.  Sin is crouching at the door of your heart.  Be sure your sins will find you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y did they choose to deceive?  Why did they choose to sin?  Why do we choose to sin?  It’s nothing more than pride.  It’s asserting our will over God’s will.  Remember God’s exhortation to Cain “be careful because sin is crouching at the do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y attempted to test the Spirit to see how much they could get away with before He judged them.  God warned the Israelites not to test Him (Deut. 6:16).  It is the same word used in the temptation of Jesus in the wilderness when Satan tested Him.  It means to presume on Him to see if He really would perform what He said He would do if they disobeyed, to stretch Him to the limits of judgment.  Robyn had a Doberman a number of years ago who would test the boundaries of the in ground electric fence.  Walking up to the line she would stick her neck out until she got zapped, hoping that one day the fence would be turned o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the same way, we test the line of the Holy Spirit.  What can we get away with?  Remember the Holy Spirit is real, He is God and when we sin we sin against Him.  Ephesians 4:30 encourages us not to grieve the Holy Spirit.  To grieve is to afflict with deep sorrow or distress.  I recall an incident in which I really grieved my parents.  You could see the hurt etched all over them.  The Holy Spirit hurts when we sin against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also want you to see from this passage that Satan is a living being as well.  He is not the figment of an overactive imagination.  He would want you to believe that he doesn’t exist, but he does.  He would perhaps even want you to believe that he is this hideously grotesque red cartoonish being with a pointy tail, horns and a pitchfork.   Remember that we are told he was created the most beautiful angelic being and that he goes around deceiving, masquerading as an angel of light.  He must have been craftily deceptive in the garden to deceive 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Corinthians 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is not a thought, a concept, an illusion.  He is not one we can blame for our sin as Flip Wilson coined in the ‘70’s “the devil made me do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ee him in the Garden of Eden deceiving 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ee him accusing Job befor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ee him literally cast into the lake of fire in God’s judgment revealed in Revelation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ee him tempting Jesus in the wilder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ee him filling Judas to perform the dastardly betrayal of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lies about who he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lies about who we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lies about how good we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lies about how the world is getting be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lies about God, that there is no God or if you believe that God exists, he lies to make you believe that God is some tyrant who only wants to keep His divine thumb on you as some great cosmic kill jo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lies about Jesus being the only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lies about eternal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tan is real and as Jesus points out in John 8:44 that Satan is the father of lies.  When you’re tempted to lie remember that it’s spawned by Satan.  When you are tempted to deceive your parents or your boss or your neighbor or the cashier remember that thought is coming from the devil himself.  The thought may have come from him, but it’s your choice whether you will give in to it or not.  They let Satan fill or control or influence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 that sin is not a sin of the head, it is a sin of the heart.  Some suggest that if we just had more knowledge, more education we would see a decline in immoral behavior.  In Psalm 51:10 David doesn’t pray for more knowledge, he prays for a clean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reminds in Romans 1:15 that the requirements of the law are written not in the head, but in the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tells us that evil comes out of the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didn’t make you sin or put the sin out in front of you to see how strong you are.  He didn’t dangle the carrot out to see if you would take the bait.  I Corinthians 10:13, tells us God gives us a way to escape the temptation, so why would He put it out there if He is also going to give you a way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atan may have put it out there in their heart, but they chose to do it.  Their actions were perceptively disclosed by Peter through the Holy Spir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ir actions were physically disastr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IR ACTIONS WERE PHYSICALLY DISASTROUS – v. 5a, 1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never God institutes a new program and sin in some way enters in, God steps in to purge the sin to show us He means business about the purity of those who will be in relationship with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a time after creation there was perfect harmony in this earthly state.  A sinless bliss was enjoyed by the first man and woman.  They chose to disobey God and God immediately punished them to show His desire for pu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the Tabernacle was erected in the wilderness, God gave specific instructions about how to worship and the spirit of holiness that should shroud His worshippers.  Both Nadab and Abihu were killed because they did not worship God as prescrib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Israel entered the Promised Land and defeated Jericho, we find that their next campaign resulted in defeat because Achan had sinned.  God dealt severely with His sin to show Israel that sin is serious and He won’t tolerat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David desired to bring the Ark of the Covenant to Jerusalem, they did not follow the commands about handling the Ark, placing it on a cart instead.  When it began to tip Uzzah reached out to steady it and was instantly killed by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God brings about His Kingdom, sin will be totally eradicated both in man and in His creation.  The heavens and earth have been touched by sin and He will cleanse sin from its presence by making all things ne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Acts we see a new beginning in God’s plan for mankind through the church.  Their actions were sinful and God dealt swiftly and severely with them.  Both Ananias and Sapphira were kil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estingly Ananias means God is gracious and Sapphira means beautiful.  Instead of grace he received justice.  Instead of beauty her heart was dark and ugly from s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became an example to the rest of the church that God will not take sin lightly as Hebrews 10:31 reminds us that “it is a dreadful thing to fall in the hands of an angry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ter reminds us that judgment begins with the household of God.  (I Peter 4:17)  God wants His church to be holy.  Their actions were physically disastrous leading to events that resulted in a powerful deterr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IR ACTIONS WERE A POWERFUL DETERRENT – v.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I was 11 I remember my brother getting the belt for something he had done.  It was a doozie – the spanking that is.  I can remember sitting downstairs in the living room and telling myself I would never be bad again.  His actions had a way of deterring me from wanting to get the same punishment as he g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reat fear seized the whole church.  Ananias and Sapphira had the opportunity to examine their lives and remove the thought, but chose to move forward with their deception and it cost them their lives.  They wanted notoriety all right, but not the kind they got.  Instead of being a great example of charity, they became an example of chastisement to the rest of the church about how seriously God is opposed to s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seriously do we take sin?  Do we pretend to be something we are not?  An old farmer once said “be who ya is, because if ya is who ya ain’t then ya ain’t who ya is.”  We might be able to fool one another but we will never fool God.  Jeremiah 23:24 “Can any hide himself in secret places that I shall not see him, says the Lord?  Do not I fill heaven and earth, says the Lord?”  Consider also from Psalm 139 that God knows all about us.  Do we recognize that our sin is against God? How do we respo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allow their example to deter us from the consequences of sin.  If we tolerate sin in the church we become an ineffective witness.  Though she was unwilling to change her view about God, Gina Welch found the witness of Thomas Road Baptist Church to be cred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ave one final point to share with you about their actions.  Their actions remind us that we must have a planned def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RE MUST BE A PLANNED DEFEN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 coach takes his team into a game without some kind of strategy against the opponent.  We should also have a plan knowing our opponent is out there lurking and looking for some unsuspecting soul to devour.  We must be ever vigilant, watch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find that the times I am most susceptible to sin are the times I am physically weary.  We can be so overwhelmed with responsibilities that we grow tired and then we drop our guard.  With our guard down it is easy to give in because we are just too tired to resist.  That leads to the next plan.</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sist the dev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4:7 explains that when we resist the devil he will flee.  Remember that greater is He that is in me than he that is in the world.  Resistance is to oppose actively, to fend off, to stand firm against.  We’ll never be able to resist the devil in our own strength, but with the abiding, ever present, all powerful Holy Spirit living in us the devil can’t stand against us.  If God is for us who can stand against us?  Rom. 8: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can resist the devil by arming ourselves with the weapons of warfare found in Ephesians 6.</w:t>
      </w:r>
    </w:p>
    <w:p>
      <w:pPr>
        <w:pStyle w:val="ListParagraph"/>
        <w:numPr>
          <w:ilvl w:val="0"/>
          <w:numId w:val="1"/>
        </w:numPr>
        <w:spacing w:before="0" w:after="0"/>
        <w:ind w:left="360" w:hanging="360"/>
        <w:contextualSpacing/>
        <w:rPr/>
      </w:pPr>
      <w:r>
        <w:rPr>
          <w:rFonts w:cs="Times New Roman" w:ascii="Times New Roman" w:hAnsi="Times New Roman"/>
          <w:sz w:val="24"/>
          <w:szCs w:val="24"/>
        </w:rPr>
        <w:t>Respond with Prayer and God’s W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hesians 6:17-18 remind us to take the Sword of the Spirit which is the Word of God and also to pray in the Spirit.  They are our divine dynamic duo.  Better than Batman and Robyn, better than Alan Trammel and Lou Whitaker.  When Jesus was tempted in the wilderness He had been praying and fasting, and in defense He also used the Word.  David reminds us that when we read and hide God’s Word in our heart it will keep us from s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L. Moody once said that “God’s Word will keep us from sin or sin will keep us from God’s Word.”</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Rely on the Spir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lk in the Spirit and you will not fulfill the desires of the flesh.  Galatians 5:16</w:t>
      </w:r>
    </w:p>
    <w:p>
      <w:pPr>
        <w:pStyle w:val="Normal"/>
        <w:spacing w:before="0" w:after="0"/>
        <w:rPr/>
      </w:pPr>
      <w:r>
        <w:rPr>
          <w:rFonts w:cs="Times New Roman" w:ascii="Times New Roman" w:hAnsi="Times New Roman"/>
          <w:sz w:val="24"/>
          <w:szCs w:val="24"/>
        </w:rPr>
        <w:t>When we allow our conduct to be led by the Spirit we won’t gratify the fleshly, sinful desires.  Your future is brighter if you follow the Spirit not Satan.  Sin is crouching at the door, stand strong and resist, don’t open it up and let it in.  Be sure your sins will find you out.</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5/30/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7030A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280" w:after="280"/>
    </w:pPr>
    <w:rPr>
      <w:rFonts w:ascii="Arial" w:hAnsi="Arial" w:eastAsia="Times New Roman" w:cs="Arial"/>
      <w:color w:val="666666"/>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57:00Z</dcterms:created>
  <dc:creator>Pastor Wideman</dc:creator>
  <dc:description/>
  <cp:keywords/>
  <dc:language>en-US</dc:language>
  <cp:lastModifiedBy>Pastor Wideman</cp:lastModifiedBy>
  <dcterms:modified xsi:type="dcterms:W3CDTF">2010-06-01T13:57:00Z</dcterms:modified>
  <cp:revision>3</cp:revision>
  <dc:subject/>
  <dc:title/>
</cp:coreProperties>
</file>