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Real Super Pow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4:1-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at I can recall, it only happened to me once.  I’m speaking of being sent to the principal’s office.  Oh, I visited there many days when I was a senior.  Several of us would go down and talk with the secretary and see what snacks she had.  But the only time I was sent there was i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s I plainly recall the incident a number of us boys terrorized the playground by throwing snowballs at other kids.  Ooooh, beware the FEARSOME FIVE or the SINISTER SI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arently our antics were not well received by others trying to enjoy recess.  Our principal, Mr. Thunik, sat imposingly behind his desk and looked at us rebels and read us the riot act.  He indicated to me that he was really disappointed in me and thought I knew better than to stir up trouble.  Talk about your head hanger.  That was my lone principal experi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left Peter and John preaching to a mass of people who had seen or heard or were just plain curious about the growing crowd gathering after a man born lame was miraculously healed so that he could wal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ite a stir was made and the occasion brought the perfect time for Peter to preach a sermon about how this man was hea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ginning in chapter 4 the crowd has drawn the attention of others.  It is in this chapter that we will begin to see persecution of the church take place.</w:t>
      </w:r>
    </w:p>
    <w:p>
      <w:pPr>
        <w:pStyle w:val="Normal"/>
        <w:spacing w:before="0" w:after="0"/>
        <w:rPr/>
      </w:pPr>
      <w:r>
        <w:rPr>
          <w:rFonts w:cs="Times New Roman" w:ascii="Times New Roman" w:hAnsi="Times New Roman"/>
          <w:sz w:val="24"/>
          <w:szCs w:val="24"/>
        </w:rPr>
        <w:t>We’ll also see that the proclamation of the gospel contin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ally, we’ll note the perplexity of the religious lead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PERSECUTION OF THE CHURCH CONTINUES – v.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ter, John and the newly healed man were standing before this huge crowd when a commotion started from the back and like the parting of the Red Sea, the crowd began to separate as individuals made their way to the front.  Their clothing instantly identified them to the mass of people who must have respectfully stepped aside to allow pass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ur passage identifies each of these different groups and it’s interesting to note who they are because as we understand them we better understand the ensu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irst groups mentioned by Luke are the priests, the captain of the temple guard and Sadduce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iests were those groups of individuals who were assigned various responsibilities within the Temple.  You will recall that Zechariah, father of John the Baptist, was a priest.  They would serve for one week in the Temple and then return to their home in the country somewhere for the remainder of the year.  They rotated in and o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Next we read that there was the captain of the Temple guard.  It was his responsibility to maintain order and peace in the Temple.  A large crowd had gathered in one section of the Temple and he came to help the group disband, after all the temple gates would be closing soon.  In terms of rank it’s important to note that the captain was second in command at the temple.  Only the High priest held a rank higher than the captain.  The Temple police were given whatever means necessary to maintain law and order in the temple.  Not as mighty as the Roman army, but still a force to be reckoned wi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note a third group of individuals.  They are the Sadducees.  There is a particular reason that they are present so let me tell you a little about them.  They popped up occasionally in the ministry of Jesus and here they are again with reason.  </w:t>
      </w:r>
    </w:p>
    <w:p>
      <w:pPr>
        <w:pStyle w:val="ListParagraph"/>
        <w:numPr>
          <w:ilvl w:val="0"/>
          <w:numId w:val="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Sadducees were an aristocratic group, a very wealthy class of Jewish society.  There weren’t a lot of Sadducees, but they held a lot of power and influence because of their wealth.</w:t>
      </w:r>
    </w:p>
    <w:p>
      <w:pPr>
        <w:pStyle w:val="ListParagraph"/>
        <w:numPr>
          <w:ilvl w:val="0"/>
          <w:numId w:val="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y were loyal to the Roman government and didn’t want to rock the boat politically because it might mean they would have to give up their land and titles.</w:t>
      </w:r>
    </w:p>
    <w:p>
      <w:pPr>
        <w:pStyle w:val="ListParagraph"/>
        <w:numPr>
          <w:ilvl w:val="0"/>
          <w:numId w:val="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ir desire was to maintain the status quo.  Don’t make any changes to anything, ever.  Keep things just the way they are.</w:t>
      </w:r>
    </w:p>
    <w:p>
      <w:pPr>
        <w:pStyle w:val="ListParagraph"/>
        <w:numPr>
          <w:ilvl w:val="0"/>
          <w:numId w:val="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y only adhered to the Pentateuch, the first 5 books of the Old Testament and they adhered to them literally and obeyed them religiously.  They believed in the written law while the Pharisees believed in keeping oral tradition and interpretation of the law.  They believed in God, but did not believe that God interfered in human affairs.</w:t>
      </w:r>
    </w:p>
    <w:p>
      <w:pPr>
        <w:pStyle w:val="ListParagraph"/>
        <w:numPr>
          <w:ilvl w:val="0"/>
          <w:numId w:val="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y denied the existence of angels/spirits.</w:t>
      </w:r>
    </w:p>
    <w:p>
      <w:pPr>
        <w:pStyle w:val="ListParagraph"/>
        <w:numPr>
          <w:ilvl w:val="0"/>
          <w:numId w:val="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y did not believe in a physical resurrection and that’s why they are sad you see.  As a matter of fact, they didn’t even believe in a physical Messiah, but that the Messiah was really a kingdom and it was occurring right the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opposed the Pharisees in just about everything except for one thing.  They were both in agreement about getting rid of Jesus.  And so it was that the Sadducees instigated the arrest on account of Peter’s preaching about the resurrection of Je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are around today aren’t they, those who deny the resurrection of Jesus?  They are just like these men, people who appear to be religious advocating their own brand of worship but deny that Jesus is alive.  Paul warned about them, those wolves in sheep’s clothing coming to devour, to lead astray.  Be oh so very careful of those who sound religious and yet do not believe in the resurrection.  They believe in the continuing influence of Jesus through His teaching, but do not believe in His resurr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KJV provides a better rendering of the intent of this group than does the NIV.  It says “they came upon them.”  The NLT states they “confronted” the apostles.  The idea is that it was sudden and with some force.  It literally means they stood by them in a hostile attitude.  They wanted to intimidate the apostles by a show of strength and author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verse two we see that the reason they didn’t like what was being spoken by the apostles is because not being bona fide teachers they were teaching, they taught about the resurrection and they taught about the resurrection of Jesus – two things the Sadducees didn’t believe in.  So they were hoping that a little intimidation would quiet them d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happens all the time, even today.  Some senior wants to mention thanks to God in a speech and is told by administration to cut that part out because of separation of church and state.  </w:t>
      </w:r>
    </w:p>
    <w:p>
      <w:pPr>
        <w:pStyle w:val="Normal"/>
        <w:spacing w:before="0" w:after="0"/>
        <w:rPr/>
      </w:pPr>
      <w:r>
        <w:rPr>
          <w:rFonts w:cs="Times New Roman" w:ascii="Times New Roman" w:hAnsi="Times New Roman"/>
          <w:sz w:val="24"/>
          <w:szCs w:val="24"/>
        </w:rPr>
        <w:t xml:space="preserve">Another student wants to do a report on a religious figure and is told they can’t or is told to do some report on a subject that is objectionable on moral or religious grounds and is told if he doesn’t he’ll fail the cla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me other kid wants to read her Bible or pray before class and they’re told they can’t on public school property.  They’re threatened with detention or suspension or even dismissal from the schoo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ance just passed a law restricting freedom of spee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nada passed the hate crimes speech law a couple years ago and our nation is well on its way to instituting the same kind of law all in an effort to silence what people don’t want to hear.  They don’t like what we have to say so they throw out the power card of authority and intimid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secution happens all over the world.  Does it move us to pr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ter and John were speaking the truth and these religious leaders didn’t like it so they stormed in and threw them in jail for the n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t’s interesting as we will see that this is the same group who had no qualms about conducting an illegal trial the night Jesus was arrested, but here they are going to follow protocol and wait for the next day.  Sometime on your own read over verses 4, 8, 12, 16 and 20.  They are all important verses to note that what was happening was something great, something spirit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ou see, though man attempts to silence the Word of God, the Word of God will accomplish what was intended.  “But many who heard the message believed, and the number of men grew to about five thous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ck on the day of Pentecost 3,000 were saved.  Then the end of chapter 2 says that daily many more were added to the church.  Here another 2,000 were saved.  God’s Word is powerful and sharper than any two edged sword.  It will accomplish its work in the hearts of man.  So where today in America do we see such a movement that many respond to the message of the resurrection of Christ and are saved?  Are people in America today not being saved because the church is abandoning the message of the resurrection of Christ?  Oh that we might pray for an outpouring of God’s Word and the hope of eternal life in the resurrection of Chr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ght has turned to day.  We see another group of people gathering.  They are the rulers, elders and teachers of the law.  This group collectively is known as the Sanhedrin.  Several individuals are also mentioned.  Annas, Caiaphas, John and Alexan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ember that the Sanhedrin is made up of 71 religious leaders.  They would be similar to our Supreme Court and were responsible to protect Jewish law.  If you were to go back to the gospel accounts of Jesus’ arrest and trial you would note that this is the same group, the same na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nas had been High Priest but was deposed by Roman government in A.D. 15 and replaced by one of his five sons, but then in A.D. 18 Caiaphas became High Priest by order of Roman law.  For all intents and purposes, Annas was still considered the High Priest by the Jews because according to their law the High Priest was High Priest for life.  He still carried a lot of influence even though Rome had deposed him from the office.  Caiaphas was the son-in-law of Annas and was considered by Rome to be the High Pri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is the same group of people who were at the trial of Jesus.  Peter and John knew their faces well.  We even see at the trial of Jesus that John was known by the High Priest and was able to get Peter in to the trial proceeding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Peter and John are brought before the Sanhedrin notice the singular question they ask in verse 7.  “By what power or what name did you do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uteronomy 13: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ccording to the Old Testament law in the passage we just read, the religious leaders had every right to detain and question the apostles about this miracle.  It was a legitimate question.  “By what power or what name did you do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s the beginning of persecution for the chu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notice that the proclamation of the gospel contin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PROCLAMATION OF THE GOSPEL CONTINUES – v. 8-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is key here.  “Then Peter, filled with the Holy Spirit…”  Don’t miss that.  This isn’t an indwelling.  That’s already occurred.  This is a filling.  This is an empowering.  This is control by the Holy Spirit by one who has yielded his body to be servant to God.  Remember that back in Acts 1:8 Jesus promised that the Spirit would come on them in power to be witnesses.  This is one of those times Peter experienced the power of the Holy Spirit to do the will of God by speaking the Word of G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emember this about Peter.  Who did we say this group of religious leaders was?  They are the same guys who accused and condemned Jesus.  Peter and John were there.  When he was in the courtyard of the High Priest, Peter was a coward.  He couldn’t even say He knew Jesus let alone even speak a word in His defense.  Now empowered by the Holy Spirit, standing before the same group of men, Peter filled with the Holy Spirit boldly spoke.  Long before Paul said it, Peter knew it that to be absent from the body was to present with the Lord.  He was ready to die for His Lord and Ma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ly the Holy Spirit can give him the power to boldly speak about Jesus.  Only the empowerment of the Holy Spirit could give Peter the strength to stand against those who opposed him.  Is our difficulty in facing opposition because we aren’t filled with the Holy Spirit so that we speak His na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orinthians 12:3 “Wherefore I give you to understand that no man speaking by the Spirit of God calls Jesus accursed: and that no man can say that Jesus is the Lord, but by the Holy Gh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re’s Jesus’ exhortation to the disciples.  See if this falls in line with our account in Acts of what is happening to them or beginning to happen to them.</w:t>
      </w:r>
    </w:p>
    <w:p>
      <w:pPr>
        <w:pStyle w:val="Normal"/>
        <w:spacing w:before="0" w:after="0"/>
        <w:rPr/>
      </w:pPr>
      <w:r>
        <w:rPr>
          <w:rFonts w:cs="Times New Roman" w:ascii="Times New Roman" w:hAnsi="Times New Roman"/>
          <w:sz w:val="24"/>
          <w:szCs w:val="24"/>
        </w:rPr>
        <w:t>Matthew 10:17-20 “Be on your guard against men; they will hand you over to the local councils and flog you in their synagogues.  On my account you will be brought before governors and kings as witnesses to them and to the Gentiles.  But when they arrest you, do not worry about what to say or how to say it.  At that time you will be given what to say, for it will not be you speaking, but the Spirit of your Father speaking through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es that sound famili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Peter, filled with the Holy Spirit, said to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lks rather than attempt to speak for Christ in our own power, with our own words, let’s allow the Spirit to do His job, His work in us.   Doesn’t He know what needs to be said and how it needs to be said?  We don’t have to worry because He’ll never get it wro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tice beginning in verse 8 and following the response of Peter when he is empowered by the Holy Spirit “Rulers and elders of the people!  If we are being called to account today for an act of kindness shown to a cripple and are asked how he was healed, then know this, you and all the people of Israel:  It is by the name of Jesus Christ of Nazareth, whom you crucified by whom God raised from the dead, that this man stands before you hea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gardless of how they were treated, Peter shows respect to their position and authority.  One might think that the obvious reason for being thrown into jail would be for starting a brawl in which someone was injured.  That’s not the case here though is it?  These men didn’t hurt the guy, he was already lame.  No, they healed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eter repeats the same answer he gave to the curious the day before – this man was healed by the name and in the power of Jesus.  That’s the only explanation.  That’s our story and we’re sticking to it.  You want to know who healed him?  Jesus, the very one you crucified, but whom God raised from the dead.  That’s the only reason this guy stands here healed.  Only Je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is message is consistent.  You killed Jesus Christ, He was the very one you have been looking for for thousands of years.  I’ll go out to the garden to pull weeds.  Now weeds are green just like other flowering or vegetable plants.  Some plants when they first start growing look a lot like weeds.  Several years ago I had to confess to Robyn that I accidently pulled up some sprouting sunflowers.  What I wanted to avoid I ended up pulling.  </w:t>
      </w:r>
    </w:p>
    <w:p>
      <w:pPr>
        <w:pStyle w:val="Normal"/>
        <w:spacing w:before="0" w:after="0"/>
        <w:rPr/>
      </w:pPr>
      <w:r>
        <w:rPr>
          <w:rFonts w:cs="Times New Roman" w:ascii="Times New Roman" w:hAnsi="Times New Roman"/>
          <w:sz w:val="24"/>
          <w:szCs w:val="24"/>
        </w:rPr>
        <w:t>The religious leaders were looking for the Messiah, but ended up killing Him.  The one you killed, Jesus Christ, whom God raised to life, He is both the power and the name (authority) that brought healing to this lame 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eter then quotes from Psalm 118:22.  “The stone you builders rejected, has become the capstone.” (I Peter 2:4-8; Ephesians 2:20) The religious leaders were the builders.  They were responsible to lead the people to recognize and welcome the Messiah, but instead they rejected Him, they refused to acknowledge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re are many religious people today who reject Him.  They reject the gospel.</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y reject it because it’s too simple, there has to be more than just believe on Jesus’ name to be saved.  Isn’t there more?  Don’t I have to do something, or be somebody?</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y reject it because it’s too exclusive, too intolerant of other religions.  Just because He claimed to be the only way doesn’t mean He is.  There are many ways to heaven.  Christianity is therefore too intolerant.  If you were invited to a State dinner in which you had to pay $500 for a plate you wouldn’t expect to arrive and tell the host that $500 was too much but you thought you could get in for $25, $30 tops.  You couldn’t go the box office at Comerica Park and ask for box seat tickets and only pay $5.  You would have to pay full pric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eople don’t want to pay the admission price for heaven, which is faith in Jesus Christ alone, because they think it’s too exclusive.</w:t>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y reject it because it’s too moral, too rigid in its tenets.  They don’t like all the “thou shalt and thou shalt no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se religious leaders were steeped in unbelief and many were unwilling to see the truth because of their own religious pride.  They rejected Him, but God exalted the stone they rejected and made Him the capstone, the most important stone of the whole structure.  It was on the capstone or cornerstone that all the rest of the structure was anchored.  The stability of the structure relied on the right position of the capst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 there were then, so there are today many who reject Christ.  They are the modernist, the affluent, the intellectual, the religious, the moralist (be good enough), the libertine (freedom), the indepen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He was then, so He is now – Jesus is the only way of salvation available.  “There is no name given to men, on earth or in heaven by which we must be sa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alone can save me because He bore my s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alone can save me because He was perfect.</w:t>
      </w:r>
    </w:p>
    <w:p>
      <w:pPr>
        <w:pStyle w:val="Normal"/>
        <w:spacing w:before="0" w:after="0"/>
        <w:rPr/>
      </w:pPr>
      <w:r>
        <w:rPr>
          <w:rFonts w:cs="Times New Roman" w:ascii="Times New Roman" w:hAnsi="Times New Roman"/>
          <w:sz w:val="24"/>
          <w:szCs w:val="24"/>
        </w:rPr>
        <w:t>He alone can save me because He is the Son of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t is in that name, the name of Jesus that we have the assurance of salvation, the security of knowing that when we die we will go to heaven, the confidence that there isn’t something else I have to do or some other faith I have to follow.  No other religious belief system gives such a guarantee.  Every other religion hopes you’ll get there if you follow their way.  Only Christianity, only Jesus Christ can save.  Do you have that assurance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no middle ground here.  Either you will reject as did most of the religious leaders or you will receive Him as did a couple thousand that day.</w:t>
      </w:r>
    </w:p>
    <w:p>
      <w:pPr>
        <w:pStyle w:val="Normal"/>
        <w:spacing w:before="0" w:after="0"/>
        <w:rPr/>
      </w:pPr>
      <w:r>
        <w:rPr>
          <w:rFonts w:cs="Times New Roman" w:ascii="Times New Roman" w:hAnsi="Times New Roman"/>
          <w:sz w:val="24"/>
          <w:szCs w:val="24"/>
        </w:rPr>
        <w:t>The facts are laid out.  The choice is 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secution begins as Peter and John are arres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clamation continues as Peter emboldened by the Holy Spirit gives the hope of salvation in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sult of what the religious leaders are observing is perplex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PERPLEXITY OF THE RELIGIOUS LEADERS RESULTS – v. 13-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onsider this contrast – the religious elite of their day and ordinary fisherman.  Simple fisherman compared to societies elite.  Men highly trained in the best Jewish schools, a couple of guys off the street.  Skilled orators, common folk.  When they saw the courage of Peter and John they took note – not of how well prepared theologically they were to debate them, not in how determined they were to get their point across, not in how gifted they were in public speaking, but something more important.  They noticed these men had been with Jesus.  Peter and John had not been to Rabbinical school, they did not hold an official title as teacher, they didn’t run around in the regular religious circles.  They kept on wondering because Peter and John had been with Jesus.  Do people take note that you have been with Jesus?  Do they see your courage?  Is it evident that you spend time with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re is what becomes perplexing for the religious leaders.  Note what it says in verses 14-16.  “But since they could see the man who had been healed standing there with them, there was nothing they could say.  So they ordered them to withdraw from the Sanhedrin and then conferred together.  ‘What are we going to do with these men?’ they asked.  ‘Everybody living in Jerusalem knows they have done an outstanding miracle, and we cannot deny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y are in a sense backed into a corner.  They couldn’t deny that a miracle had taken place.  The evidence was standing right there.  Dollars to donuts some of them as religious leaders had probably given this guy some money since he begged at the Temple all the time.  They had seen him, and they knew him and could not deny the miracle.  Neither did they suggest that the healing was done through Satan as they had attempted to do with Je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even this miracle brought many no closer to the cross.  Many still did not believe in Jesus.  It’s not a problem of the mind, but a problem of the will and heart.  J. Vernon McGee notes “unbelief is not a lack of facts, it’s a condition of the heart.”  The facts of the miracle of the man’s healing are undeniable.  It cannot be questioned.  They couldn’t disprove it.  The facts of the resurrection of Jesus are undeniable but many choose to ignore them and reject them because of the pride of the heart.  They’re unwilling to let go of what they believe because of the stubbornness of their heart.  Pride keeps many, like these religious leaders, from ever finding eternal peace.  If the facts of the resurrection and the salvation offered in Jesus name is true, they argue, then they are going to have to change their lives and they don’t want to.  Let me ask you the same question Jesus asked: “what profit or advantage is there if you were to gain the whole world and yet forfeit your soul to h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one other important event not recorded in the text but assumed and it’s this: they did not attempt to deny the resurrection of Jesus.  Even though the Sadducees didn’t believe in the resurrection no one could produce the dead corpse.  You know why?  Well, you know why.  Jesus l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serve a risen Savi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s in the world today;</w:t>
      </w:r>
    </w:p>
    <w:p>
      <w:pPr>
        <w:pStyle w:val="Normal"/>
        <w:spacing w:before="0" w:after="0"/>
        <w:rPr/>
      </w:pPr>
      <w:r>
        <w:rPr>
          <w:rFonts w:cs="Times New Roman" w:ascii="Times New Roman" w:hAnsi="Times New Roman"/>
          <w:sz w:val="24"/>
          <w:szCs w:val="24"/>
        </w:rPr>
        <w:t xml:space="preserve">I know that He is liv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ever man may s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see His hand of mer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hear His voice of che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d just the time I need Him, </w:t>
      </w:r>
    </w:p>
    <w:p>
      <w:pPr>
        <w:pStyle w:val="Normal"/>
        <w:spacing w:before="0" w:after="0"/>
        <w:rPr/>
      </w:pPr>
      <w:r>
        <w:rPr>
          <w:rFonts w:cs="Times New Roman" w:ascii="Times New Roman" w:hAnsi="Times New Roman"/>
          <w:sz w:val="24"/>
          <w:szCs w:val="24"/>
        </w:rPr>
        <w:t>He’s always n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lives, He liv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rist Jesus lives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walks with me and talks me along life’s narrow w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lives, He lives, salvation to imp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ou ask me how I know He liv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lives within my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religious leaders didn’t know what to do with these guts and feared the repercussions from the crowd who also saw the miracle.  They were perplexed about what to do with these guys so that they wouldn’t speak any more in that name.  So filled with disdain were they of Jesus they couldn’t even mention His name.  It was a contemptuous use of that name.  Don’t ever use that name aga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gain, they sought to intimidate through fear of some punishment.  Do it again and there will be stiffer consequences.  I believe that where unbelief exists there will always be some degree of persecution.  In some countries they attempt to silence the witness for Christ by intimidation through military or police raids, the confiscation and burning of literature, extended jail sentences and hard labor.  Will that ever occur in this country or in our lifetime?  One wonders.  But don’t forget that Jesus indicated that there would be persecution on account of bearing and speaking His na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ll we succumb to the intimidating tactics of those who do not believe or will we like Peter and John choose to obey God and speak the name of Jesus, speak about what we have seen and heard?  Peter and John couldn’t help but speak the name of Jesus.  Again let me reiterate that this boldness was through the empowering Holy Spirit and nothing el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haps reflecting back on this experience listen to what Peter wrote in his first letter: (I Peter 3:13-15) “Who is going to harm you if you are eager to do good?  But even if you should suffer for what is right, you are blessed.  Do not fear what they fear, do not be frightened.  But in your hearts set apart Christ as Lord.  Always be prepared to give an answer to everyone who asks you to give the reason for the hope that you have.  But do this with gentleness and respect, keeping a clear conscience, so that those who speak maliciously against your good behavior in Christ may be ashamed of their slander.  It is better, if it is God’s will, to suffer for doing good than for doing evil.  For Christ died for sins once for all, the righteous for the unrighteous, to bring you to God.  He was put to death in the body but made alive by the Spi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ter and John did something good for this man and they were treated with contempt.  In answering their accusers they were firm but gentle.  To remind us of how we should respond he gives us the example of Jesus Himself who did the ultimate good when He died for us suffering at the hands of His accusers when He was doing good for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mpowered by the Holy Spirit, let’s go out into a hostile world and be bold to proclaim the name of Jesus.  Let’s not allow their intimidations to silence us.  Peter and John were told not to speak about Jesus, must we be told to speak for Him?  His Holy Spirit is the real super power to help us speak the name of Jesus.  “Then Peter, filled with the Holy Spirit said to them…Salvation is found in no one else, for there is no other name under heaven given to men by which we must be saved…And they took note that these men had been with Je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 you here today as one of the unbelievers in our Acts account?  Have you tried to silence the voice of the Holy Spirit calling for you to be saved?  Silence it no more.  Acknowledge your need for Christ and as we see early in the passage, repent and turn to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e you here today needing a filling of the Holy Spirit, do you desire to experience His empowering work in you and through you?  Obey in submission to Him and see what great things God can do through you.  </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4/25/2010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59:00Z</dcterms:created>
  <dc:creator>Pastor Wideman</dc:creator>
  <dc:description/>
  <cp:keywords/>
  <dc:language>en-US</dc:language>
  <cp:lastModifiedBy>Pastor Wideman</cp:lastModifiedBy>
  <dcterms:modified xsi:type="dcterms:W3CDTF">2010-04-26T14:59:00Z</dcterms:modified>
  <cp:revision>3</cp:revision>
  <dc:subject/>
  <dc:title/>
</cp:coreProperties>
</file>