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 Seeing Really Believ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ke 19:28-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tend any sporting venue and there are people lined up around the infield or court hoping to get a glimpse or picture of their favorite star.  They pay big money to buy memorabilia with the person’s name emblazoned on it in an effort to show love for and loyalty to.  They buy jerseys or hats to wear or stickers to put on the car bumper or window.  Bobble heads and banners line bedroom walls or den walls turned sports shrine in the home.  They go to great lengths and packs of bubble gum hoping to find their player’s card.  They buy an autographed bat or glove or soccer ball.  These stars have quite a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 reading the story of Michael Oher, the High School football phenomenon depicted in the recent movie “the Blind Side.”  Even before any college football coach saw him play they drooled over him.  He was the most sought after college prospect for the 2005 football seas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 get enamored with people who have special athletic abilities, stars of the big screen, America’s idols.  People fawn and fall all over themselves to get an autograph or even a glimpse of this super star.  We idolize them in spite of what they are like off the stage or the court or the fie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eople magazine always runs their list of the world’s most beautiful people.  Sports magazines tout the best athletes.  Forbes identifies the best CEO’s.  Others list the richest or most powerful or most influential people.  High School yearbooks have a section devoted to the most popular, the most likely to succeed, the best athletes.  Even in Christian circles we have the pastors and leaders who are highly sought after as conference speakers.  The best, the greatest, the m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is the magnetism that draws us to people of fame?  Why do the masses long to be near them and be like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day is Palm Sunday.  It is the day that Jesus made a public announcement, identifying Himself as the Messiah, fulfilling the Old Testament prophecies about the coming anointed one.  Take your Bibles and turn to Luke’s account of this important and historic event.  It’s found in chapter 19:28-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account you will notice various responses to the coming of Christ.  My question for you to consider today is this: like those at the time of Jesus what will your response be about Him?  Who is He to you?  Has He made a triumphal entry into your heart?  Why do you follow Him?  To you is He just an iconic figure, a miracle worker, a great teacher, a world changer, or is He your Messi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as we ponder the words of this passage, consider with me these points where we s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scort to Jerusa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ultation by the J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asperation by the Pharis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planation by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ESCORT TO JERUSALEM – v. 28-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Sabbath has just ended and this is the first day of the week.  John tells us that 6 days before the Passover a meal was given in Jesus’ honor by His friends Mary, Martha and Lazarus.  It was at this meal that Jesus is anointed by Mary with a jar of expensive perfume. I believe this took place Saturday night for it was on the first day of the week, Sunday, that Jesus went up to Jerusa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e the paparazzi looking for some big star to snap a picture catching them in something that might turn into a national scandal, many people were on the lookout for Jesus.  They found out He was in Bethany and with word spreading like wild fire, a large crowd flocked to the home of Mary, Martha and Lazarus because they heard Jesus was there and they wanted to see Lazarus whom Jesus had raised from the dead.  John also states that on account of the raising of Lazarus that many Jews were going over to Jesus and putting their faith in Him.  This troubled the Pharis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roughout His 3 ½ years of ministry Jesus drew crowds of people.  They flocked to Him not because of any special charisma.  Isaiah 53:2 tells us that He would have no beauty or majesty to attract us to Him.  There was nothing in His appearance that we should desire Him.  We are told he wasn’t among the most handsome of men.  He didn’t appear on any magazine touting some great athletic ability.  We know He had no wealth for which people would clamor for and so would not have been pictured in the lifestyles of the rich and famous.  He had nothing that would otherwise attract us to Him, yet we see that crowds were always around Him.  I guess turning water into wine or making an eye patch out of dirt and spit so someone could see or raising someone who had been dead for 4 days might be reason to draw a crow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ousands heard Him teach on the occasion that led to His feeding them from a boy’s small lunch.  They followed after Him to the other side of the se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Jairus’s daughter lay deathly ill, a crowd walked with Him to see what He would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y wanted to hear Him because His words were unlike those of the Scribes and Pharisees.  We read that He spoke with authority.  What He said was compelling to some, convicting to others and condemning to still others, but still they follow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me followed in order to see Him perform some miracle.  They had either seen Him or they had heard through the grape vine.  On two different occasions thousands had been fed by Jesus with just some pieces of bread and fish.  It was the first fast food fish-n-chips meal.  News like that doesn’t stay quiet long; it has fast legs and people wanted to see and hear and touch Him.  Just think about how fast word would get around if He were to show up at a soup kitchen somew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followed Him only out of curiosity.  They might have been curious about what He would do next and wanted to be there to see it for themsel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followed hoping a miracle could be done for them.  They were also curious about what He would te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followed Him because they were truly His disciples.  They believed in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followed Him out of envy, hoping to catch Him in some scandal and debunk His claims, unravel His authority or popula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re was a point in His ministry that His strong call to action disturbed many who followed Him and they followed Him no more.  His words were too convicting and they were unwilling to change, unwilling to pay the price for following with all their heart and soul and mind and strength, but still the crowds c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 He is on this day, a week before the Passover with people following Him.  Everything about what Jesus did was in relation to His Father.  John records on several occasions the words of Jesus proclaiming that His desire was to do the will of the Father (John 4:34; 6:38, 40).  Just a short time earlier enroute to Jerusalem He passed through Jericho.  It was there that He met a man of slight stature named Zaccheus.  In this encounter He fulfilled the will of the Father by stating “my Father’s will is that everyone who looks to the Son and believes in Him shall have eternal life, and I will raise Him up at the last day.”  John 4:40  After this brief meeting and a day spent with the transformed tax collector Jesus announced that salvation had come to this house because the Son has come to seek and save the lost. “Amazing grace how sweet the sound, that saved a wretch like me.  I once was lost but now am found, was blind but now I see.”  If it had been written then, that would have been the song on the lips of Zacche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n His way to Jerusalem to His own death, Jesus was still doing the will of the Father, seeking those who need to be sa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the Father spoke, the Son did.  This journey into Jerusalem was the will of the Father.  He is ever moving forward toward the destiny planned out in the counsels of heaven before the foundations of the world were framed.  In a week He would agonize in prayer and confirming that it was the Father’s will and not His own that would be done.  Nothing could alter the devotion He had to complete the Father’s will to redeem fallen 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ime had come.  To further accentuate the culmination of His anticipated Passover sacrifice, He instructed two of His disciples to go into the nearby town.  There they were to look for and find a donkey’s colt, one that had never before been ridden.  This would be in fulfillment to the prophecy given in Zechariah 9:9 “Rejoice greatly, O Daughter of Zion!  Shout, Daughter of Jerusalem!  See, your king comes to you, righteous and having salvation, gentle and riding on a donkey, on a colt, the foal of a donk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assage is a prophecy speaking about the coming Messiah.  In the coming of the Messiah the prophet refers to it being one of peace, not war.  He would be riding an animal of humility not an animal of war, of peace not destruction.  That day is yet to come, but this day was a day of peace.  Not in the sense of what the crowds wanted, not peace from Rome, but rather peace with God.  They didn’t realize it, but they were enemies of God.  Sin made them that way.  But their national pride blinded them into believing they were God’s friend, His chosen people whom the Messiah would defend and deliver. He came on a donkey to bring pe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ow there is considerable debate by scholars about this donkey.  Some claim that this is clearly a miracle of Jesus.  They contend that Jesus had not previously arranged with the owner of the donkey to use this animal at a future date.  They believe that the omniscient power of Jesus allowed Him to know there was an unbroken donkey and that the owner would inquire about why it was being taken.  It may have been just as these scholars would suggest, but we don’t know for 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hers say that Jesus had made prior arrangements with the animal’s owner.  Maybe on a previous trip through town this man had become a follower of Jesus and told Jesus any time He was in the area to stop in.  Maybe he noticed that Jesus walked everywhere He went and to help Him out when passing through, He could use his donkey to get around.  You’ve probably done that too.  I have.  When I attended the pastor’s consultation last spring, I met a missionary who travels a lot for ABWE and is in the area occasionally.  I told him if he needed a place to stay, stop in, that we would gladly welcome him into our h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ybe that’s the deal here.  If that’s the case, why didn’t Jesus tell the two disciples to go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look for Mr. Jones?  He’s got a donkey for Me to use.  The world will never kn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ir only instructions were to go into the town, find the colt of a donkey that had never been ridden, untie it and bring it back.  If anyone asked what they were doing, they were just to say that the Lord needs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went as they were t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found what they were told they would f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encountered what they were told they would encounter, someone asking what they were doing.</w:t>
      </w:r>
    </w:p>
    <w:p>
      <w:pPr>
        <w:pStyle w:val="Normal"/>
        <w:spacing w:before="0" w:after="0"/>
        <w:rPr/>
      </w:pPr>
      <w:r>
        <w:rPr>
          <w:rFonts w:cs="Times New Roman" w:ascii="Times New Roman" w:hAnsi="Times New Roman"/>
          <w:sz w:val="24"/>
          <w:szCs w:val="24"/>
        </w:rPr>
        <w:t>They acted as they were told – the Lord needs it.  That’s all they said, and the owner was satisf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ow I don’t want to quibble over whether or not Jesus had made prior arrangements.  I see something more significant for us to grapple with.  “The Lord needs it.”  Don’t miss that.  No further explanation was given or needed.  What is it that you have that maybe the Lord is asking to use?  Jesus is coming again, He’s on His way, and He has sent others ahead of His arrival.  You have things that Jesus wants to use.  Like a donkey it’s some tool that the Lord wants for His purpo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think the story of the Shunnamite woman and Elisha is great.  One day she and her husband were talking and noticed the prophet traveled through there often.  Hey let’s add on to the house so when he comes through he has a place to stay.  “The Lord has need of it.”  Are we willing to let Him use it?  Are we willing to give it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ybe it’s a spare car or a spare room.  Maybe it’s time.  Maybe it’s a talent.  Maybe it’s a tool.  Maybe it’s a tithe.  It may be insignificant to you, it may be nothing more than a few small loaves of bread or fish, but God can take it and do great things with it.  “The Lord has need of it.”  Are you willing to let Him use it?  The Lord needs people willing to answer the call to give what they have for His divine purp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man was willing to give this seemingly insignificant animal for the Master’s use.  Only the Master can take something that is unimportant, inconsequential, of no apparent worth and turn it into something with meaning, something with significance, something of value.  That’s the case of this donkey.  The man thought he was loaning it for Jesus just to get a ride.  Little did he know that this donkey would emphasize for those in Jerusalem that day that Jesus was the Messiah.  “The Lord needs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reading their outer garments on the donkey, Jesus sat on it for the journey into Jerusalem.  It would be on this donkey that Jesus would be escorted into Jerusalem.  He was followed by his disciples and the crowd bringing Him into the capital of the kingdom, the place of Jewish ru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s is the beginning of His escort into Jerusalem.  Next we see the exultation of the J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EXULTATION OF THE JEWS – </w:t>
      </w:r>
    </w:p>
    <w:p>
      <w:pPr>
        <w:pStyle w:val="ListParagraph"/>
        <w:tabs>
          <w:tab w:val="clear" w:pos="720"/>
          <w:tab w:val="left" w:pos="360" w:leader="none"/>
        </w:tabs>
        <w:spacing w:before="0" w:after="0"/>
        <w:ind w:left="360" w:hanging="0"/>
        <w:contextualSpacing/>
        <w:rPr/>
      </w:pPr>
      <w:r>
        <w:rPr>
          <w:rFonts w:cs="Times New Roman" w:ascii="Times New Roman" w:hAnsi="Times New Roman"/>
          <w:sz w:val="24"/>
          <w:szCs w:val="24"/>
        </w:rPr>
        <w:t>v. 36</w:t>
      </w:r>
      <w:r>
        <w:rPr>
          <w:rFonts w:cs="Times New Roman" w:ascii="Times New Roman" w:hAnsi="Times New Roman"/>
          <w:i/>
          <w:sz w:val="24"/>
          <w:szCs w:val="24"/>
        </w:rPr>
        <w:t>-</w:t>
      </w:r>
      <w:r>
        <w:rPr>
          <w:rFonts w:cs="Times New Roman" w:ascii="Times New Roman" w:hAnsi="Times New Roman"/>
          <w:sz w:val="24"/>
          <w:szCs w:val="24"/>
        </w:rPr>
        <w:t>38</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s we compare the other gospel accounts of Jesus’ triumphal entry keep in mind that there has been a crowd following Him already.  Remember they were there at the home of Mary, Martha, and Lazarus.  So here’s this gang going along with Jesus.  They seem to know that He’s on His way to Jerusalem.  After all this is the week before Passover.  People were traveling from all over the region to participate in this great celebration.  Passover was the first of three required feasts in which they were to pilgrimage to Jerusalem in commemoration of the night they were delivered from bondage to Egypt by the hand of God on the night the land of Egypt was stricken with death on those whose homes were not covered with the blood of the lamb.  This symbolized the coming Messiah who would, according to the prophet Isaiah, bear the sins of all.</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t was a sobering time thinking about what took place that night, the bitterness of their bondage and the flight out of Egypt.  Yet it also was a joyful time, a time of celebration, as they recounted God’s blessing in delivering them.  People were streaming in from all over.  For the most part there was a festal spirit in anticipation of Passover.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 xml:space="preserve">As they approached the city with villagers and pilgrims, people from the city poured out because they had heard the news that Messiah was coming.  I envision some kid running on ahead to spread the word.  There was a meeting of these two masses of people.  As a symbol of their outward submission to Jesus as King, they threw their coats on the ground for Him to ride over.  John would add that many threw palm branches on the ground as well.  It was in the intertestimental period when Jerusalem would be recaptured by the Jews during the time of the Maccabees that palm branches were used as a symbol of victory and celebration and that tradition had continued to this day as Jesus rode into town.  It was a royal ascension into the city accompanied by throngs of eager people ready to receive their Messiah, ready to throw off the tyranny of Rom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y were under the impression that now was the time He would make His move and establish the long awaited renewal of the Jewish Kingdom, to once again become a nation.  It was about a year earlier that Jesus had foiled their plans to seize Him by force and make Him king.  His time had not yet come as planned out with the Father.  On all previous occasions Jesus had refused to allow others to honor Him as Messiah, but not now.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 xml:space="preserve">In this mighty throng of people, a crescendoing anthem of praise is voiced to God.  Compare that to the occasion in Acts when Paul after preaching in Ephesus stirred up a frenzy in the crowd.  Acts 19:32 says that “the assembly was in confusion: some were shouting one thing, some another.  Most of the people did not even know why they were there.”  That’s not the case in this scene here.  There was a unified shout of joy.  There was no confusion on their part as they praised God in loud voices quoting from Psalm 118.  It was a Psalm they often sang as pilgrims approached the city during Passover.  </w:t>
      </w:r>
    </w:p>
    <w:p>
      <w:pPr>
        <w:pStyle w:val="Normal"/>
        <w:tabs>
          <w:tab w:val="clear" w:pos="720"/>
          <w:tab w:val="left" w:pos="360"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Blessed is the king who comes in the name of the Lord.  Peace in heaven and glory in the highest.”  They were proclaiming Jesus as king, the one rightfully able to claim the throne of David and begin a new era in Jewish history.</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Verse 37 notes that they were praising God for all the miracles He had done.  I wonder if in the crowd that helped fuel this spirit of acclamation were people like Lazarus whom He had raised from the dead, or Bartimaus who had been born blind, but now could see or maybe the woman who touched the hem of His garment and was healed of a blood disease or the numbers of people who had been fed miraculously.  The road is lined with people with people waving and shouting and reaching out maybe to be touched again by Him or to be acknowledged in some way.  The place is at fever pitch.  At last the Messiah is here.  At last, deliverance.  At last the kingdom will be restored.</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But in just a few verses we will note that Jesus will weep over Jerusalem.  He would weep for He knew that in A.D. 70 the city would be ransacked and ravaged and the temple destroyed.  More importantly He wept for He knew their heart.  He knew that while they acknowledged this day that He was Messiah, they totally missed the meaning of what Messiah meant.  He knew they wanted a political Messiah, but this was not Him.  Not this time.  He came to deliver them from an entirely different tyrant, to deliver from bondage to sin.  His kingdom was not earthly; His kingdom was eternal.  He could release them from the oppression of Roman rule, but it would do nothing for their eternal soul.  This peace would only last as long as they lived on earth.</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Today Jesus wants to ride into your life and set up His rule in your heart.  He wants to deliver you from bondage to sin.  He could deliver you from earthly domination of things like addictions or financial woes or serious illnesses that ravage the body, but He came rather to deliver you from sin.  Will you acknowledge Him as the true Messiah and let Him ride into your life and set you free?  That truly is cause for celebration.  That really is a reason to shout praise to God for the greatest miracle that could happen to you, the salvation of your soul.  Scripture tells us that when a soul is saved, angels rejoice.  There is great shouting in heaven as the they whoop it up when someone says yes to Chris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ut Jesus would weep, for He knew their hearts and He knew they were eternally lost, and He knew that many would die in their sin when deliverance was so close.  But still they exulted over Jesus coming.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here was a great escort into Jerusalem.</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here was a great exultation by the Jew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here was great exasperation by the Pharisee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EXASPERATION BY THE PHARISEES – v. 39</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he Pharisees were indignant with the crowd for all the ruckus and approval of the crowd and the disciples.  In a sense they were telling Jesus to get control over His disciples.  They didn’t like the implications of what was being proclaimed.  They understood what it all meant.  The ones who should have known and been most excited about what Jesus was doing that day were the most indignant.  The ones who should have welcomed Him and seen all the signs of His coming were the ones who hated Him the most.  John (11:45ff) records that shortly after the miracle of raising Lazarus, the Pharisees called an urgent meeting of the Sanhedrin, the ruling group of religious leaders.  It was their conclusion that they would plan to have Him arrested so that they could put Him to death after the Passover.  They were out for blood.</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John records that the Pharisees were more concerned that Roman authorities would come and take away their place of worship and their homes.  They hated Rome, but they hated Jesus even more.  They hated Him for His claims of equality with God.  They didn’t want some guy coming in and spoiling everything.  They were afraid of a premature rebellion that would bring greater political restraint from Rome.  They would rather have peace with Rome than true peace with God.</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Keep in mind that man’s will and timetable is always superseded by God’s will and timetable.  God’s plan was for Jesus to give His life at the Passover so that He would be the true Passover lamb.</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is entrance into Jerusalem heralded by the Jews as their King evoked a demonstration that would further infuriate the hostile religious leaders and so set in motion the events of the crucifixion to happen when it did.</w:t>
      </w:r>
    </w:p>
    <w:p>
      <w:pPr>
        <w:pStyle w:val="ListParagraph"/>
        <w:numPr>
          <w:ilvl w:val="0"/>
          <w:numId w:val="2"/>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Sanhedrin wanted to put Him to death after the Passover, but this forced them to move it up in accordance with God’s will, not theirs.  They didn’t realize they were just God’s pawns.  </w:t>
      </w:r>
    </w:p>
    <w:p>
      <w:pPr>
        <w:pStyle w:val="ListParagraph"/>
        <w:numPr>
          <w:ilvl w:val="0"/>
          <w:numId w:val="2"/>
        </w:numPr>
        <w:tabs>
          <w:tab w:val="clear" w:pos="720"/>
          <w:tab w:val="left" w:pos="360" w:leader="none"/>
        </w:tabs>
        <w:spacing w:before="0" w:after="0"/>
        <w:ind w:left="360" w:hanging="360"/>
        <w:contextualSpacing/>
        <w:rPr/>
      </w:pPr>
      <w:r>
        <w:rPr>
          <w:rFonts w:cs="Times New Roman" w:ascii="Times New Roman" w:hAnsi="Times New Roman"/>
          <w:sz w:val="24"/>
          <w:szCs w:val="24"/>
        </w:rPr>
        <w:t>The triumphal entry fulfilled prophecy and He does not restrain their praise even though their motives arewrong.    There will be a time coming when true praise will resonate by all those who have hearts that understand who He really is.</w:t>
      </w:r>
    </w:p>
    <w:p>
      <w:pPr>
        <w:pStyle w:val="ListParagraph"/>
        <w:numPr>
          <w:ilvl w:val="0"/>
          <w:numId w:val="2"/>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sus reveals that He is not the Messiah they wanted, but the Messiah they needed.  He came to give His life as a ransom for many.  Outward acceptance is not acceptance at all for it denies who He truly is.  Many on the day of Judgment will call Him Lord, but will not be granted eternal life because they did not truly know Him.  Like these revelers, they miss seeing Jesus and claiming Him as the true Messiah.</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We see one final point in our passage on this journey by Jesus to Jerusalem enroute to His destiny of the cros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EXPLANATION BY JESUS – v. 40</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ell you,’ He replied, ‘if they keep quiet, the stones will cry ou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 xml:space="preserve">Referring back to the prophet Habakkuk (2:11) Jesus in essence is saying that praise about Him can’t be contained.  He would not silence them because their praise was appropriate.  If animate objects would not praise Him, then the very inanimate objects like rocks and trees will be called on to express adequate and appropriate prais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99" w:before="0" w:after="0"/>
        <w:rPr/>
      </w:pPr>
      <w:r>
        <w:rPr>
          <w:rFonts w:eastAsia="Times New Roman" w:cs="Times New Roman" w:ascii="Times New Roman" w:hAnsi="Times New Roman"/>
          <w:bCs/>
          <w:sz w:val="24"/>
          <w:szCs w:val="24"/>
        </w:rPr>
        <w:t>Psalm 19:1</w:t>
      </w:r>
      <w:r>
        <w:rPr>
          <w:rFonts w:eastAsia="Times New Roman" w:cs="Times New Roman" w:ascii="Times New Roman" w:hAnsi="Times New Roman"/>
          <w:sz w:val="24"/>
          <w:szCs w:val="24"/>
        </w:rPr>
        <w:t xml:space="preserve"> – “The heavens declare the glory of God; and the firmament shows his handiwork.”</w:t>
      </w:r>
    </w:p>
    <w:p>
      <w:pPr>
        <w:pStyle w:val="Normal"/>
        <w:tabs>
          <w:tab w:val="clear" w:pos="720"/>
          <w:tab w:val="left" w:pos="3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If we will not give proper praise that is due to Jesus then His creation will be called on to give Him praise.  He deserved praise then.  He serves our praise now.</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Jesus has come and He has announced that He is Messiah.  In the crowd that day were the curious, those who were there who also gave Him praise because everyone else was. They joined i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lso in the crowd that day were those who truly were followers of Jesus.  I think they were people like Mary, Martha and Lazarus; the Disciples; probably His mother; and I’d like to think that Nicodemus was ther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 the crowd too were scoffers, haters of Jesus.  They are the religious lost.  They were waiting their time to seize the opportunity to get rid of this nemesis.  They didn’t acknowledge Him at all as Messiah.  There are many like that today.  Many people saw Jesus and yet didn’t believe who He was.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Where would you fit in if you were there that day?  Where are you today?  Do you know Jesus as the real Messiah?  He’s the one who came to seek and save the lost.  Today let’s pause to give Him the glory that is due Him and He is so worthy of because He is the Messiah.  Some day He’s coming back.  Make peace with Him now, for there is a day coming when if you don’t He will make war with you.  Acknowledge Him as Messiah.  Let Him ride into your heart today.  Let Him be your King.  Is seeing really believing?  On this day many saw Him but didn’t really believe in Him.  I hope you are not one of them.</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3/28/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00"/>
      <w:u w:val="single"/>
    </w:rPr>
  </w:style>
  <w:style w:type="character" w:styleId="Textfeatures1">
    <w:name w:val="textfeatures1"/>
    <w:basedOn w:val="DefaultParagraphFont"/>
    <w:qFormat/>
    <w:rPr>
      <w:rFonts w:ascii="Verdana" w:hAnsi="Verdana" w:cs="Verdana"/>
      <w:sz w:val="12"/>
      <w:szCs w:val="1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53:00Z</dcterms:created>
  <dc:creator>Pastor Wideman</dc:creator>
  <dc:description/>
  <cp:keywords/>
  <dc:language>en-US</dc:language>
  <cp:lastModifiedBy>Pastor Wideman</cp:lastModifiedBy>
  <dcterms:modified xsi:type="dcterms:W3CDTF">2010-03-29T13:53:00Z</dcterms:modified>
  <cp:revision>3</cp:revision>
  <dc:subject/>
  <dc:title/>
</cp:coreProperties>
</file>