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f Butterflies and Egg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ilippians 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many had at least opportunity this past week to exhibit some random acts of kindness?  Last Sunday afternoon I was on my way to choir practice and needed to get gas.  You think I’m going to tell you that I bought gas for someone.  Sorry to burst your bubble.  But I did help someone who was having difficulty getting his gas cover open.  He stood there for 10 minutes pushing the button.  You could hear the clicking sound like it wanted to work, but resisted.  When I was done pumping my own gas, I told him I had observed him trying to get his cover open.  He said he had been attempting to by continuing to push the button.  While he was still talking I went up and popped the cover with my fist and it opened up.  I could have gotten in my car and headed on down the road.  Who knows how much longer he would have stood there.  Acts of kindness don’t have to be big things or even take a long time.  I felt the nudging of God and took a step of being kind to someone who needed a h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ians 4:5 “Let your gentleness be evident to all.  The Lord is n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rote those words from prison.  On the heels of speaking about a call for unity in the church and especially between 2 feuding women, calling on them to remember their acts of service for the sake of the gospel, he exhorts us to rejoice all the time.  In spite of the difficult circumstances we sometimes find ourselves in be thankful.  Rejoice.  He ends this section with a call to prayer instead of anxiety or fear.  Let the peace of God keep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itioned in between a call for unity and the admonition to stop being anxious is an urging to gentleness.  The KJV renders it moderation.  The NLT renders it consid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comes to mind when you hear the word gentle or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might think of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nglish society with its very genteel upper class characterized by an oozing of politeness.  Pinky extended to sip a cup of tea, standing to bow to greet a lady entering a room, polished character, good manners, courteous, refined, cultured.  Is that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ybe it’s the picture of a new mother who, when hearing the night shattering cry of her baby piercing her otherwise peaceful sleep, ambles to the crib and tenderly picks up the infant bundle to offer some measure of comfort.  Soothingly she speaks to the child all the while tenderly stroking the soft cheek urging the babe back to sleep.  Is that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st spring Robyn and David went to Arizona to visit her Mom.  They went to a hummingbird sanctuary and I have pictures of David gently holding a hummingbird in his pa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it’s the way in which you hold a small chick or hold a butterfly in your pal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gentleness the way in which you open an antique book with pages yellowed and brittle from 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have seen the tenderness of loved ones lean over the edge of a casket and kiss the forehead of a loved one as they part for the last time here on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image comes to mind in your consideration of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 with me in your Bibles to the passage I began with.  Philippians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your gentleness be evident to all.  The Lord is n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he end of our year long journey.  Sometimes the journey’s end is bitter sweet: bitter in that there is some sadness that we have concluded our journey; sweet because of the lessons we have learned along the way and changes we have made because of what we have learned.  Hopefully the journey has been a good one for you.  Hopefully it has sparked some return trips along the way, opportunities to review and reconsider what you believe, what you practice because of what you believe, and how you live or conduct yourself daily because of what you practice and beli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onclude this series today with this subject of gentleness.  Without the sake of being redundant, I do want to say that there are some close similarities between what we discussed last week in the character of kindness and gentleness.  You will notice them as we proc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imothy 6: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ter’s dictionary defines gentle or gentleness as belonging to the upper classes or polite society; refined, courteous, chivalrous, generous, kind, easily handled, serene, patient, not violent, harsh 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add to the idea it can mean to tame or train a horse.  When you think of how wild they can be, to break a horse is to help them learn to keep their strength in che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guide took a tour group through a factory and showed them a giant steam hammer that was capable of flattening a car.  Think about the tremendous power of such a piece of equipment.  The guide then put down a walnut and had the hammer break the shell without hurting the meat of the nut.  Gentleness is power under perfect contr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ong the things I learned this week about gentleness from a Biblical perspective is this: our English word comes nowhere close to adequately conveying the nuances of the word’s mea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translation of this passage depicts gentleness as being bighearted.  This is how the word can be defined: thought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sider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lm in dealing with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ci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bearance (self-control, patient end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od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ieldedness (submi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i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dness,</w:t>
      </w:r>
    </w:p>
    <w:p>
      <w:pPr>
        <w:pStyle w:val="Normal"/>
        <w:spacing w:before="0" w:after="0"/>
        <w:rPr/>
      </w:pPr>
      <w:r>
        <w:rPr>
          <w:rFonts w:cs="Times New Roman" w:ascii="Times New Roman" w:hAnsi="Times New Roman"/>
          <w:sz w:val="24"/>
          <w:szCs w:val="24"/>
        </w:rPr>
        <w:t>sweet reasonableness (not argument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ulgence in the failures of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ni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s quite a list isn’t it?  It’s a difficult word to really try to pin down because it can have so many varying implications.  But did you notice one overriding theme in each thought?  It is a character or disposition that we have toward other people.  It takes care not to harm another either in words or actions.  It is a trait that always has someone else in mind, regardless of the way in which they may have been or are treating us.  It is a Christ like consideration of others.  How would Jesus respond to them in this situ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rinthians 10:1-3 cf. I Corinthians 4: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II Corinthians, Paul was quite concerned about some of the issues he was hearing about the church in Corinth.  In addition to the concerns he addressed in the first letter with disunity among the believers, allowing blatant sin to go undisciplined, the accurate use of spiritual gifts, and the conduct around the Lord ’s Table and fellowship dinners he now addresses the issue of his apostolic authority.  Some didn’t trust him.  Some questioned whether he was really an apostle or just merely self-proclaimed.  The agony he had for these believers is seen in some of the choices of words he uses to describe his mind, heart and body being in anguish and affliction.  He talks about his beatings and sufferings and the tears he h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s he begins this chapter in II Corinthians 10, he indicates that because of all the issues of concern for the church there he could come in no other way than as how Jesus would – in gentleness.  He called on them to remember his conduct with them when he spent nearly 2 years in the city developing the church.  Yet he also notes that if they didn’t take care of the issues themselves, when he came to visit he would not be so gentle with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Philippians he admonishes, “Let your gentleness be evident (obvious, plain) to every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ardless of how we respond, others will notice.  Would you agree with me on that?  It seems like they especially see when our response is anything but gen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e racing through the hall to get to class on time and someone accidently knocks your books out of your hand and sends them flying.  How do you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e at a restaurant and you’re given the wrong order or you’re cashing out after having dinner with your family and you notice an error on your bill.  You didn’t order 2 lobster dinners with the chocolate lava dessert.  You wait another 10 minutes before your waitress gets back around to you.  How do you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out getting all the facts about an issue at work, your boss calls you into the office and lets you have it for something he says you did or didn’t do.  Hurt and humiliated, you feel like a steam roller just rolled over top of you.  How do you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get a phone call one evening.  It’s not a salesman or telemarketer.  It’s not even your parents calling you to find out why you haven’t called in a week.  It’s a call from someone letting you know they saw your son or daughter involved in some questionable activities.  He or she arrives home after a night out with friends.  You’ve had some time to think about the call.  How will you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rain backs up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ntique bed frame bro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r son who doesn’t know any better, turns off the computer when you’re in the middle of paying bills on line, because the blue light looked pret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find pieces of chewed up Kleenex strewn through the house because your dog just got into the garbage can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have to take your computer back a second time to the experts for repair because it still wasn’t working right.</w:t>
      </w:r>
    </w:p>
    <w:p>
      <w:pPr>
        <w:pStyle w:val="Normal"/>
        <w:spacing w:before="0" w:after="0"/>
        <w:rPr/>
      </w:pPr>
      <w:r>
        <w:rPr>
          <w:rFonts w:cs="Times New Roman" w:ascii="Times New Roman" w:hAnsi="Times New Roman"/>
          <w:sz w:val="24"/>
          <w:szCs w:val="24"/>
        </w:rPr>
        <w:t>Kids are acting up in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r comes home with a scratch or 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WILL YOU RESPOND?  Paul admonishes us to respond in gentleness because others are obser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way we can demonstrate gentleness is through our words.  Our actions are obvious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MONSTRATE GENTLENESS THROUGH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3: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imothy 2:22-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ds can be so powerful can’t they?  If I’ve said it once, I’ve said it a hundred times or so and so have you.  “Sticks and stones may break my bones but words will never hurt me.”  Yea,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someone is harsh in their words with you, do find it easy to be harsh in return with them with your words?  Sticks and stones may hurt or bruise or cut the physical, but they’ll heal up.  Words cut deep into the core of our being, our psyche and they may never heal.  They are played over and over again and again through the recorder of our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demonstrate gentleness in our words, even if what we have to say in truth may sting.  Gentleness though is never a breeding ground for harsh or cutting or inappropriate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hild brings home a report card.  It’s decent, it might even be good, but it doesn’t meet your standards as the par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s hollering, “You’re just a lazy loser.  You’ll never amount to anything.”   You’re grou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s more hollering, “go to your room and don’t come out until you’re told to.”  Now there’s cry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5:1 “A gentle answer turns away wrath, but a harsh word stirs up an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an accurate statement isn’t it?  Let you gentleness be evident to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want to keep peace in your home, learn to respond with gentleness in your h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thew 12:36-37 “But I tell you that men will have to give account on the Day of Judgment for every careless word they have spoken.  For by your words you will be acquitted, and by your words you will be condem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machines that you can hook up to your television or DVD player that filters out profanity.  Wouldn’t that be great if we had such a contraption hooked up to our mouth so that our words always came out with gentleness?  Well, in a sense we don’t have such a contraption, but we do have the Holy Spirit who helps guard our mouth and the heart and mind from where such words are fo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iCs/>
          <w:sz w:val="24"/>
          <w:szCs w:val="24"/>
        </w:rPr>
        <w:t xml:space="preserve">Ephesians 4:29-32 “Do not let any unwholesome talk come out of your mouths, but only what is helpful for building others up according to their needs, that it may benefit those who listen.  </w:t>
      </w:r>
      <w:r>
        <w:rPr>
          <w:rFonts w:cs="Times New Roman" w:ascii="Times New Roman" w:hAnsi="Times New Roman"/>
          <w:sz w:val="24"/>
          <w:szCs w:val="24"/>
        </w:rPr>
        <w:t xml:space="preserve">And do not grieve the Holy Spirit of God, with whom you were sealed for the day of redemption.  Get rid of all bitterness, rage and anger, brawling and slander, along with every form of malice. </w:t>
      </w:r>
      <w:r>
        <w:rPr>
          <w:rFonts w:cs="Times New Roman" w:ascii="Times New Roman" w:hAnsi="Times New Roman"/>
          <w:bCs/>
          <w:iCs/>
          <w:sz w:val="24"/>
          <w:szCs w:val="24"/>
        </w:rPr>
        <w:t xml:space="preserve"> </w:t>
      </w:r>
      <w:r>
        <w:rPr>
          <w:rFonts w:cs="Times New Roman" w:ascii="Times New Roman" w:hAnsi="Times New Roman"/>
          <w:sz w:val="24"/>
          <w:szCs w:val="24"/>
        </w:rPr>
        <w:t>Be kind and compassionate to one another, forgiving each other, just as in Christ God forgav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ly Spirit is our filter to help our words be said with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1:3 “Set a guard over my mouth, O LORD; keep watch over the door of my l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y for a gentle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 we allow the indwelling Holy Spirit to control our character, He produces this very important character trait in us.  We must be gentle in our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know what I find to be true?  I find that if I respond verbally with gentleness, it seems easier to discern God’s speaking to me, but if I respond with harshness, my heart gets a little more calloused each time until I rep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e demonstrate gentleness through our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lso demonstrate gentleness through our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MONSTRATE GENTLENESS THROUGH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tory is told about George Washington while at Valley Forge.  He came to a place in the camp where a corporal was directing three men to lift a heavy log into place.  Even though the log was too heavy for the three of them, the corporal kept commanding again and again “all right, men, one, two, three, lift.”  A man in an overcoat came by and asked why the corporal didn’t help them.  The man pulled himself up to full height and responded “sir, I am a corporal.”  The man in the overcoat grabbed hold of the log with the other three and hoisted the log easily into place.  That man was Washington.  He could have pulled rank, even stripped the corporal of his stripes, but he chose the path of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another occasion Washington was on a fox hunt.  As the horse jumped a stone wall, the hind hoof dislodged a stone and fell to the ground.  Washington stopped and dismounting from the horse bent over to pick up the stone and replace it in the fence.  A friend commented that Washington was too big a man to do such a task to which Washington responded, “no, I’m just the right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entleness includes true humility that does not consider itself too good or too exalted for humble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remind you that gentleness is not natural.  It’s supernatu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omans 12:14-21 “</w:t>
      </w:r>
      <w:r>
        <w:rPr>
          <w:rFonts w:cs="Times New Roman" w:ascii="Times New Roman" w:hAnsi="Times New Roman"/>
          <w:bCs/>
          <w:iCs/>
          <w:sz w:val="24"/>
          <w:szCs w:val="24"/>
        </w:rPr>
        <w:t xml:space="preserve">Bless those who persecute you; bless and do not curse.  </w:t>
      </w:r>
      <w:r>
        <w:rPr>
          <w:rFonts w:cs="Times New Roman" w:ascii="Times New Roman" w:hAnsi="Times New Roman"/>
          <w:sz w:val="24"/>
          <w:szCs w:val="24"/>
        </w:rPr>
        <w:t xml:space="preserve">Rejoice with those who rejoice; mourn with those who mourn. </w:t>
      </w:r>
      <w:r>
        <w:rPr>
          <w:rFonts w:cs="Times New Roman" w:ascii="Times New Roman" w:hAnsi="Times New Roman"/>
          <w:bCs/>
          <w:iCs/>
          <w:sz w:val="24"/>
          <w:szCs w:val="24"/>
        </w:rPr>
        <w:t xml:space="preserve"> </w:t>
      </w:r>
      <w:r>
        <w:rPr>
          <w:rFonts w:cs="Times New Roman" w:ascii="Times New Roman" w:hAnsi="Times New Roman"/>
          <w:sz w:val="24"/>
          <w:szCs w:val="24"/>
        </w:rPr>
        <w:t xml:space="preserve">Live in harmony with one another. Do not be proud, but be willing to associate with people of low position.  Do not be conceited.  Do not repay anyone evil for evil. Be careful to do what is right in the eyes of everybody. </w:t>
      </w:r>
      <w:r>
        <w:rPr>
          <w:rFonts w:cs="Times New Roman" w:ascii="Times New Roman" w:hAnsi="Times New Roman"/>
          <w:bCs/>
          <w:iCs/>
          <w:sz w:val="24"/>
          <w:szCs w:val="24"/>
        </w:rPr>
        <w:t xml:space="preserve"> </w:t>
      </w:r>
      <w:r>
        <w:rPr>
          <w:rFonts w:cs="Times New Roman" w:ascii="Times New Roman" w:hAnsi="Times New Roman"/>
          <w:sz w:val="24"/>
          <w:szCs w:val="24"/>
        </w:rPr>
        <w:t xml:space="preserve">If it is possible, as far as it depends on you, live at peace with everyone. Do not take revenge, my friends, but leave room for God's wrath, for it is written: "It is mine to avenge; I will repay,"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ays the Lord. </w:t>
      </w:r>
      <w:r>
        <w:rPr>
          <w:rFonts w:cs="Times New Roman" w:ascii="Times New Roman" w:hAnsi="Times New Roman"/>
          <w:bCs/>
          <w:iCs/>
          <w:sz w:val="24"/>
          <w:szCs w:val="24"/>
        </w:rPr>
        <w:t xml:space="preserve"> </w:t>
      </w:r>
      <w:r>
        <w:rPr>
          <w:rFonts w:cs="Times New Roman" w:ascii="Times New Roman" w:hAnsi="Times New Roman"/>
          <w:sz w:val="24"/>
          <w:szCs w:val="24"/>
        </w:rPr>
        <w:t>On the contrary: "If your enemy is hungry, feed him; if he is thirsty, give him something to drink. In doing this, you will heap burning coals on his head."  Do not be overcome by evil, but overcome evil with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tians 6: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 for a moment about past experiences in which someone demonstrated gentleness to you.  What was the occasion?  What was your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 of another occasion when you or someone else did not respond with gentleness.  What was the res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about when someone has mistreated you or said something unkind or untrue about you?  How would you like to respond?  Someone has said that our most creative ideas come when we are seeking revenge on some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author made this suggestion that I thought was pretty good.  It’s not my idea but I’m going to pass it on to you to cons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something happens where all of a sudden you find yourself on fire, what are the three things you are supposed to do?  STOP, DROP AND RO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are placed in a situation where your immediate response is one of retaliation rather than one of gentleness, let me suggest you practice this method of dealing with the situation in a positive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OP – whatever you are doing at that moment stop yourself from thinking that negative thought or from acting out that negative though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ROP – Drop to your knees and pray for God’s Spirit to develop gentleness instea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OLL – Roll that concern or circumstance over to the Lord.  Let Him deal with it.  Remember that vengeance is Mine says the Lord, I will re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alm 55:22 “Cast your cares on the LORD and He will sustain you; He will never let the righteous f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me that means that when we come to the Lord with some sin we are about to commit, seeking His help, He won’t let us follow through with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e model gentleness in our conduct, our actions, others will sit up and take notice.  Keep in mind as I mentioned earlier that true Biblical gentleness is other focused.  It doesn’t think of self first, it seeks to make certain others are not unintentionally hurt.  “</w:t>
      </w:r>
      <w:r>
        <w:rPr>
          <w:rFonts w:cs="Times New Roman" w:ascii="Times New Roman" w:hAnsi="Times New Roman"/>
          <w:bCs/>
          <w:sz w:val="24"/>
          <w:szCs w:val="24"/>
        </w:rPr>
        <w:t>Gentleness</w:t>
      </w:r>
      <w:r>
        <w:rPr>
          <w:rFonts w:cs="Times New Roman" w:ascii="Times New Roman" w:hAnsi="Times New Roman"/>
          <w:sz w:val="24"/>
          <w:szCs w:val="24"/>
        </w:rPr>
        <w:t xml:space="preserve"> is when you care enough to </w:t>
      </w:r>
      <w:r>
        <w:rPr>
          <w:rFonts w:cs="Times New Roman" w:ascii="Times New Roman" w:hAnsi="Times New Roman"/>
          <w:i/>
          <w:iCs/>
          <w:sz w:val="24"/>
          <w:szCs w:val="24"/>
        </w:rPr>
        <w:t>choose</w:t>
      </w:r>
      <w:r>
        <w:rPr>
          <w:rFonts w:cs="Times New Roman" w:ascii="Times New Roman" w:hAnsi="Times New Roman"/>
          <w:sz w:val="24"/>
          <w:szCs w:val="24"/>
        </w:rPr>
        <w:t xml:space="preserve"> not to be harsh, rash, angry, or rough.”   It is handling others the same way you would handle an egg or a butterfly.  “A gentle person knows better than to harm others, and so chooses to act in a way that does not. A gentle person does not seek to make other people ang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demonstrate gentleness in our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demonstrate gentleness in our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ust demonstrate gentleness in our att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MONSTRATE GENTLENESS THROUGH ATT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4:2 “Be completely humble and gentle; be patient, bearing with one another in 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verse speaks of being considerate of others and that begins with our attitu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Colossians 3:12 where Paul defines the character by which the Christian should adorn himself, gentleness is one of the actions and attitudes we display.  “Therefore, as God’s chosen people, holy and dearly loved, clothe yourselves with compassion, kindness, humility, gentleness and pat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mplies submitting to the will of God who desires us to put on His nature as His child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entle spirit is also a teachable spirit, a spirit in which it is willing to listen to the advice of others and heed it.  It is not so much concerned with the letter of the law as it is with the intent or spirit of the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ier in this letter, Paul describes three essential characteristics of a gentle attitu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ians 2: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se verses as they relate to the person of Christ who displayed a gentle attitude we see:</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tleness does not consider itself better than others.</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tleness takes on the nature of a servant.</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entleness takes up its cross and submits to God.  It is a daily dying to self, just as Romans 12:1 admonishes us to be a living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erson with a gentle attitude is willing to forgive and to keep no record of wrongs done.  It’s not keeping a mental scorecard so that when the time comes it can get ev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to let our gentleness be seen by others.  Why?  It’s because the Lord is near.  This can be taken in one of two ways and the Greek is really unclear about its int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pace.  Some take it to refer to His being near in relation to His presence, that He is always near.  In this case, understanding that Jesus is near in position, because of the promise that He will never leave us or forsake us, this should be a positive influence in us and motivate us to always have a gentle spirit, knowing that He is with us and watching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e were playing basketball in High School, my brother always said he never played as good when Mom came to watch the game.  He felt he couldn’t be as aggressive for some reason because if he made a bad play and reacted in a way she felt was inappropriate, he knew the “lecture” would be coming when we got h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is always with us, always near us, so let’s act and have an attitude of gentleness because of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ime.  Others view this nearness of Jesus in the sense of time, not space.  They believe that the Jesus being near is in reference to His soon and second return.  He promised that He would come back and so that promise should also motivate us to live a life of gentleness before others so that they will be attracted to the grace of God through our acts and attitudes of gent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n in the context of the passage knowing that His ever abiding presence or His soon return to take us home to glory produces peace that overcomes fears and anxiety.  Either way, whether in space or time, Jesus being near should motivate us to exhibit a spirit of gentleness that comes from our yielding to His Spirit in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others describe you as gentle in your words, or in your actions, or in your attitudes?  How would Jesus want you to respond today when confronted with a decision?  Is His gentleness in you evident to all?  Gentleness: power under control.</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1/29/09 Pastor 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2:00Z</dcterms:created>
  <dc:creator>Pastor Wideman</dc:creator>
  <dc:description/>
  <cp:keywords/>
  <dc:language>en-US</dc:language>
  <cp:lastModifiedBy>Pastor Wideman</cp:lastModifiedBy>
  <dcterms:modified xsi:type="dcterms:W3CDTF">2009-11-30T16:22:00Z</dcterms:modified>
  <cp:revision>3</cp:revision>
  <dc:subject/>
  <dc:title/>
</cp:coreProperties>
</file>