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ove is in the Air</w:t>
      </w:r>
    </w:p>
    <w:p>
      <w:pPr>
        <w:pStyle w:val="Normal"/>
        <w:spacing w:before="0" w:after="0"/>
        <w:jc w:val="center"/>
        <w:rPr/>
      </w:pPr>
      <w:r>
        <w:rPr>
          <w:rFonts w:cs="Times New Roman" w:ascii="Times New Roman" w:hAnsi="Times New Roman"/>
          <w:b/>
          <w:sz w:val="24"/>
          <w:szCs w:val="24"/>
        </w:rPr>
        <w:t>John 13:34-3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 some of you, you might well remember that magical moment on some starlit night when the words I love you preceded the inquiry of a proposal.  Ah, lo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eatles told us that all we need is l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ve is what makes the world go 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web search revealed almost 5 billion references to love.  It seems like it’s a pretty popular top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mewhere in the book that we have on the Wideman family tree is a page devoted to poet Robert Browning.  As the lineage unfolds, it is my understanding that his mother was a Wiedemann.  He was a notable poet and playwright.  In 1845 he met Elizabeth Barrett, a semi-invalid and virtual prisoner of her father’s house.  A great romance developed between the two that led to a secret marriage.  It was secret because her father forbad any of his children to marry.  Their only child was named Robert Wiedemann Barrett Browning. How’s that for some roo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the pen of Elizabeth Barrett Browning we have these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 do I </w:t>
      </w:r>
      <w:hyperlink r:id="rId2">
        <w:r>
          <w:rPr>
            <w:rStyle w:val="InternetLink"/>
            <w:rFonts w:cs="Times New Roman" w:ascii="Times New Roman" w:hAnsi="Times New Roman"/>
            <w:color w:val="000000"/>
            <w:sz w:val="24"/>
            <w:szCs w:val="24"/>
          </w:rPr>
          <w:t>love</w:t>
        </w:r>
      </w:hyperlink>
      <w:r>
        <w:rPr>
          <w:rFonts w:cs="Times New Roman" w:ascii="Times New Roman" w:hAnsi="Times New Roman"/>
          <w:sz w:val="24"/>
          <w:szCs w:val="24"/>
        </w:rPr>
        <w:t xml:space="preserve"> thee? Let me count the ways. </w:t>
        <w:br/>
        <w:t xml:space="preserve">I love thee to the depth and breadth and height </w:t>
        <w:br/>
        <w:t xml:space="preserve">My soul can reach, when feeling out of sight </w:t>
        <w:br/>
        <w:t xml:space="preserve">For the ends of Being and ideal Grace. </w:t>
        <w:br/>
        <w:t xml:space="preserve">I love thee to the level of every day's </w:t>
        <w:br/>
        <w:t xml:space="preserve">Most quiet need, by sun and candlelight. </w:t>
        <w:br/>
        <w:t xml:space="preserve">I love thee freely, as men strive for Right; </w:t>
        <w:br/>
        <w:t xml:space="preserve">I love thee purely, as they turn from Praise. </w:t>
        <w:br/>
        <w:t xml:space="preserve">I love with a passion put to use </w:t>
        <w:br/>
        <w:t xml:space="preserve">In my old griefs, and with my childhood's faith. </w:t>
        <w:br/>
        <w:t xml:space="preserve">I love thee with a love I seemed to lose </w:t>
        <w:br/>
        <w:t xml:space="preserve">With my lost saints, I love thee with the breath, </w:t>
        <w:br/>
        <w:t xml:space="preserve">Smiles, tears, of all my life! and, if God choose, </w:t>
        <w:br/>
        <w:t>I shall but love thee better after d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sus has been with His disciples for 3 years now.  In traveling about they have observed many of the wonderful character traits Jesus displayed in his touching every corner of human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touched lepers.</w:t>
      </w:r>
    </w:p>
    <w:p>
      <w:pPr>
        <w:pStyle w:val="Normal"/>
        <w:spacing w:before="0" w:after="0"/>
        <w:rPr/>
      </w:pPr>
      <w:r>
        <w:rPr>
          <w:rFonts w:cs="Times New Roman" w:ascii="Times New Roman" w:hAnsi="Times New Roman"/>
          <w:sz w:val="24"/>
          <w:szCs w:val="24"/>
        </w:rPr>
        <w:t>He comforted the griev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met the downtrodden of society, those despised because of some seedy way of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confronted the religious lead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gave hope to those who ha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fed the multitu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welcomed children and the outcasts into His pres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is now the evening before Passover, the time chosen between the Father, the Son and the Spirit before the foundation of the world, before time began in which Jesus would offer Himself as a sacrifice for the sins of the worl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 couple of disciples had gone on into town ahead of the rest of the band of men in order to prepare the Passover meal.  Later they would all meet in this upper room to dine together.  Scripture says that </w:t>
      </w:r>
      <w:r>
        <w:rPr>
          <w:rFonts w:cs="Times New Roman" w:ascii="Times New Roman" w:hAnsi="Times New Roman"/>
          <w:b/>
          <w:sz w:val="24"/>
          <w:szCs w:val="24"/>
        </w:rPr>
        <w:t xml:space="preserve">“Jesus knew that the time had come for Him to leave this world and go to the Father.  Having loved His own who were in the world, He now showed them the full extent of His lo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ohn 13:1b-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What He was about to do was in obedience to the Father’s will, an act of His love to mankind.  How He served, how He taught and then how He died were all demonstrations of His love.  He loved them completely, fully, withholding nothing.  He loved them perfect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vening meal was being served and we note from the first part of John 13 that the final pieces were being set in motion when Satan prompted Judas to betray Jesus.  In the middle of the meal, Jesus again demonstrated His love for the disciples by taking a towel and basin of water to begin washing their feet.  How do you suppose Jesus approached Judas?  I have to believe that He looked just as lovingly and compassionately into his eyes as He stooped and picking up those feet that would in just a short time whisk him away to lead others in the betrayal of Jesus.  Did Judas see love in the Master’s eyes and then have to look away?  Nonetheless, Jesus washed even the feet of His betray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ter completing this task, Jesus spoke of setting this as an example for them to follow.  He would go on to discuss some things that were difficult to comprehend.  Someone of their group would betray Him at which point in time Judas excused himself from the group.  They all thought he had an errand to attend to.  After Judas left Jesus continued by noting that they would all abandon Him and Peter would deny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ick up the story with me in John 13:31-35.  Jesus has just told His disciples that He would be leaving them.  He tries to encourage them by stating that if they love each other, they’ll make it.  In order to make it they must follow the example He gave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think you would all agree with me that you want to set a good example for others.  I want to be the kind of example that no matter if David is with me or not, he knows the right thing to do, how to behave, because I’ve been a good example for him to model.  Someday I’m not going to be around and I want David to behave in such a way as if I were there with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says it’s time for Me to leave and in leaving I will be glorified and God will be glorified as well through the Son.  How would this be accomplished?  God is glorified in Christ because of the salvation of the world through the cross.  Christ is glorified because He is obedient to the Fa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the Father is glorified so is the 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the Son is glorified so is the Fa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 looks at the cross and sees a cruel method of torture.  We see no glory in the cross for what it represents.  Jesus looks at the cross and sees it as the means that will bring Him glory, for in it and His obedience to suffer on it for the sins of the world are the means by which He will be glorif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ne author put it this way “The glory of Christ as He stoops to save mankind is the glory of the Father whose will He is doing.  The cross reveals the heart of God.  The Father places His seal of approval on the work of His Son on the cross, when 3 days later Jesus rises from the dead.”  Jesus is glorified through His obedience on the cross.  God is glorified because by Jesus’ obedience and by what He accomplished on the cross.  God is glorified because the work of redemption was finished and the death of His Son was acceptable and so on the third day Jesus rose from the dead and 50 days later ascended to heaven to be at the right hand of God to share together their glory.  </w:t>
      </w:r>
      <w:r>
        <w:rPr>
          <w:rFonts w:cs="Times New Roman" w:ascii="Times New Roman" w:hAnsi="Times New Roman"/>
          <w:b/>
          <w:sz w:val="24"/>
          <w:szCs w:val="24"/>
        </w:rPr>
        <w:t>“The Son is the radiance of God’s glory and the exact representation of His being, sustaining all things by His powerful word.  After He had provided purification for sins, He sat down at the right hand of the Majesty in heave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ebrews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is glorified in the death of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tice the tenderness by which Jesus speaks to His disciples in verse 33.  He refers to these adult men and His children.  He is not here speaking to them as if by age they were children, but rather as a term of affection, although it also speaks of their spiritual immaturity.  None the less, He has a great affection for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past week you know that I was away at a mission’s conference in Pennsylvania.  I was only gone for a week and I told David I would be gone, but he didn’t quite understand it.  I hugged him and told him I would see him again.  He is my child and I love him so and missed him terrib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ce again Jesus speaks here of His leaving them.  He would only be with them a short while longer.  Jesus said they would look for Him, and just as He told the Jews, they wouldn’t be able to follow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mornings that Robyn has to go in to work early or if she has gone in to the Y to swim, David will invariably get up and ask where Mom is.  I’ll tell him that she had to go to work early or went swimming.  He’ll ask, “well can I go, too?”  No, you can’t go see her right now, but you’ll see her tonight after work.  Wh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much affection as Jesus had for them, He knew that for Him to stay would mean that they would never get to be with Him for eternity.  They didn’t quite understand that y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just the next chapter He would mention to them some comforting words, words that would encourage them because they revealed how to follow Him to where He was going.  </w:t>
      </w:r>
      <w:r>
        <w:rPr>
          <w:rFonts w:cs="Times New Roman" w:ascii="Times New Roman" w:hAnsi="Times New Roman"/>
          <w:b/>
          <w:sz w:val="24"/>
          <w:szCs w:val="24"/>
        </w:rPr>
        <w:t>John 14: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f the disciples were going to make it in His absence, they needed to listen and obey the example He left for them to follow and what He was about to tell them.  We come now to the essence of the message found in verses 34-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me go back to verse 31 and ask a question this way.  How was Jesus glorified?  He was glorified by loving us so much that He willingly died on the cross for us.  How was God glorified in the Son?  He was glorified by loving us so much that He was willing to give up what was most precious to Him – His 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in these verses – 34-35, there are 3 points to cons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xtent of this l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xample of this l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xpression of this l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HE EXTENT OF THIS L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begins with this statement:  “A new commandment I give to you: Love one an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what sense is this commandment new?  Does He mean that it’s brand new never before been seen or heard?  Jesus is not here referring to it as being new in age.  The Chamberlain’s have a new born grandson.  He was not there before.  He was not, now he is.  New in this sense is to time or orig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can say we got a new car and we can mean it in one of two ways.  It’s new because it just came off the assembly line or it’s new in the sense of freshness, the concept of the car was there as seen in other vehicles but it has something totally unique, something else was added.  Mercedes has developed the technology to have a car stop automatically to avoid an accident.  The car isn’t new, but the technology makes it n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Jesus is using the word as it relates to the later idea.  This commandment is new because something has been added to the old.  The idea of loving others has been around a long time.  In giving the Law, Israel was told in </w:t>
      </w:r>
      <w:r>
        <w:rPr>
          <w:rFonts w:cs="Times New Roman" w:ascii="Times New Roman" w:hAnsi="Times New Roman"/>
          <w:b/>
          <w:sz w:val="24"/>
          <w:szCs w:val="24"/>
        </w:rPr>
        <w:t>Leviticus 19:18</w:t>
      </w:r>
      <w:r>
        <w:rPr>
          <w:rFonts w:cs="Times New Roman" w:ascii="Times New Roman" w:hAnsi="Times New Roman"/>
          <w:sz w:val="24"/>
          <w:szCs w:val="24"/>
        </w:rPr>
        <w:t xml:space="preserve"> to love their neighbor as themselves.  In </w:t>
      </w:r>
      <w:r>
        <w:rPr>
          <w:rFonts w:cs="Times New Roman" w:ascii="Times New Roman" w:hAnsi="Times New Roman"/>
          <w:b/>
          <w:sz w:val="24"/>
          <w:szCs w:val="24"/>
        </w:rPr>
        <w:t>Deuteronomy 6:5</w:t>
      </w:r>
      <w:r>
        <w:rPr>
          <w:rFonts w:cs="Times New Roman" w:ascii="Times New Roman" w:hAnsi="Times New Roman"/>
          <w:sz w:val="24"/>
          <w:szCs w:val="24"/>
        </w:rPr>
        <w:t xml:space="preserve"> they were told to love the Lord with all their heart, soul, and strength.  So Jesus cannot here mean that He is giving them something that is totally new, that they had never heard bef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Jesus means here is that this command to love others is different from the usual it is better than the old, it is superior in value.  It is new in kind.  What Jesus was about to do in going to the cross to die for the sins of the world had never been done before.  It is the demonstration of the extent of the love He was then asking His followers to live out as well.  Not that they could in some way die for someone else’s sins, but rather that they sacrificially and selflessly demonstrate this love.  To the extent Jesus was willing to die for us is the extent to which we should love others – unhesitatingly, unwavering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this is not a brand new, never before heard of commandment, but rather a commandment that would be made better, by the act Jesus was about to accomplish on the cross and especially for enem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here is the new commandment</w:t>
      </w:r>
      <w:r>
        <w:rPr>
          <w:rFonts w:cs="Times New Roman" w:ascii="Times New Roman" w:hAnsi="Times New Roman"/>
          <w:b/>
          <w:sz w:val="24"/>
          <w:szCs w:val="24"/>
        </w:rPr>
        <w:t>: “love one an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 Ironside poses this question.  “To what extent are we manifesting it (love) toward those in more difficult circumstances than ourselves?  To what extent are we manifesting it to those who have failed and sinned?  Are we content simply to point out their faults and criticize and say hard, unkind things?  Or do we love them enough to go to them in the spirit of Christ and seek to recover them to Him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es, we’ll go out of our way to help someone that we like.  But are we willing to do something for someone who is against us?  The love Jesus is speaking about is a love that puts aside its own agenda, its own will, its own pride and seeks to do something for o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ave mentioned before the pastor who for weeks preached one message: Love one another.  They got the message and looked for tangible ways to demonstrate that in their congre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k yourself this question.  Take a little mental poll here for a moment.  When you come in through those doors, grab your cup of coffee and a donut do you look for the same people you always talk to?  Do you tend to sit in the same place around the same people and talk about the same th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ant to challenge you to change things up a bit.  I want to challenge you to sit next to or talk with someone you otherwise don’t normally hang out with.  Ask how things are going.  Ask how you can hel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 want you to turn to </w:t>
      </w:r>
      <w:r>
        <w:rPr>
          <w:rFonts w:cs="Times New Roman" w:ascii="Times New Roman" w:hAnsi="Times New Roman"/>
          <w:b/>
          <w:sz w:val="24"/>
          <w:szCs w:val="24"/>
        </w:rPr>
        <w:t>Acts 2:42-47</w:t>
      </w:r>
      <w:r>
        <w:rPr>
          <w:rFonts w:cs="Times New Roman" w:ascii="Times New Roman" w:hAnsi="Times New Roman"/>
          <w:sz w:val="24"/>
          <w:szCs w:val="24"/>
        </w:rPr>
        <w:t>.  We could take this passage and write one big word across it.  Why did they gather?  Why did they grow?  Why did they go?  One word – LOVE.  They loved each 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d you know that fasting was a big thing in the early church?  Some people would fast for up to 2 weeks.  Do you want to know the reason?  It wasn’t to make them more spiritual.  It wasn’t because they were petitioning God for some special prayer need – a big decision to make or healing for someone who was ill.  No, they fasted so they could save up their grocery money to give to the poor, to give to someone who was in need.  How about that for loving one another?  It was a sacri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o what extent are we willing to go to obey the command Jesus gave us to love one another?  Loving others is a continuation of the love Christ has shown us.  Loving others is a continuation of our loving Christ.  John would pose this question in his epistle: how can we say we love God if we hate our brother?  The extent of such love is toward one another.  The extent of such love is to love each equally just as Jesus loves each of us the same.  Jesus loved Judas Iscariot who betrayed Him as He did John whom He asked to care for His m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you read through the book of Acts you see the extent of this love as it had to span many a cultural bias.  The Jews and the Gentiles were like oil and water.  The Jewish Christians had to learn to love the Gentile Christians and vice versa.  They had to learn to overcome fears when they accepted into their midst a murderer in the person of Saul of Tarsus.  Those biases aren’t easily overcome, accept through the power of God and the demonstration of ultimate love through the death of Jesus on the cro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can see so many different and tangible ways to demonstrate this love to others.  What, then, is our example of this l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HE EXAMPLE OF THIS LO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 new commandment I give to you, that you love one another as I have loved yo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xample of such love is Jesus Himself.  </w:t>
      </w:r>
      <w:r>
        <w:rPr>
          <w:rFonts w:cs="Times New Roman" w:ascii="Times New Roman" w:hAnsi="Times New Roman"/>
          <w:b/>
          <w:sz w:val="24"/>
          <w:szCs w:val="24"/>
        </w:rPr>
        <w:t>“AS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we were to scour history and complete a thorough search of love, we could only but conclude that Jesus is the ultimate example of such love.  There might be some impressive acts of love where someone sacrificially gave of himself or herself, but nothing will ever come close to the depth of love Jesus showed when He went to the cross.  Paul, in writing to the Ephesians prayed that they </w:t>
      </w:r>
      <w:r>
        <w:rPr>
          <w:rFonts w:cs="Times New Roman" w:ascii="Times New Roman" w:hAnsi="Times New Roman"/>
          <w:b/>
          <w:sz w:val="24"/>
          <w:szCs w:val="24"/>
        </w:rPr>
        <w:t>“might grasp how wide and long and high and deep the love of Christ is, and to know this love that surpasses knowledge…”  Ephesians 3:18-19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s saying that we cannot even begin to comprehend this kind of love.  It defies logic and human reason.  Why in the world would someone give up His own, perfect life for those who are His avowed enemies?  For eternity I’ll never understand such love.  Jesus is saying He is the example:  </w:t>
      </w:r>
      <w:r>
        <w:rPr>
          <w:rFonts w:cs="Times New Roman" w:ascii="Times New Roman" w:hAnsi="Times New Roman"/>
          <w:b/>
          <w:sz w:val="24"/>
          <w:szCs w:val="24"/>
        </w:rPr>
        <w:t>“As I have loved you, love one another.”</w:t>
      </w:r>
      <w:r>
        <w:rPr>
          <w:rFonts w:cs="Times New Roman" w:ascii="Times New Roman" w:hAnsi="Times New Roman"/>
          <w:sz w:val="24"/>
          <w:szCs w:val="24"/>
        </w:rPr>
        <w:t xml:space="preserve">  So we’re not off the hook if we don’t understand it, if we don’t get it.  “It’s way over my head, so I guess I don’t have to follow throug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sus has given us the ultimate example of selfless love.  It is a love that is awakened by a sense of value in an object which causes one to prize it.  “The quality of this love is determined by the character of the one who loves.”  How much does Jesus love us?  All you have to do is look at the scars in His hands and feet.  “I love you this much” as He extends His arms out and that’s the depth of love Jesus is asking us to give to oth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swald Chambers writes: “How has God loved me?  God has loved me to the end of my sinfulness, the end of all my self-will, all my selfishness, all my stiff neckedness, all my pride, all my self-interest; now He says – ‘Love one another, as I have loved you.’ I as to show my fellow-man the same love that God showed to me.  That is Christianity in practical working order…God will bring around us any number of people we cannot respect, and we have to exhibit the love of God to them as He exhibited it to us.”  How’s that for lo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deep the Father's love for us,</w:t>
        <w:br/>
        <w:t>How vast beyond all measure</w:t>
        <w:br/>
        <w:t>That He should give His only Son</w:t>
        <w:br/>
        <w:t>To make a wretch His treasure</w:t>
        <w:br/>
        <w:br/>
        <w:t>How great the pain of searing loss,</w:t>
        <w:br/>
        <w:t>The Father turns His face away</w:t>
        <w:br/>
        <w:t>As wounds which mar the chosen One,</w:t>
        <w:br/>
        <w:t>Bring many sons to glory</w:t>
        <w:br/>
        <w:br/>
        <w:t>Behold the Man upon a cross,</w:t>
        <w:br/>
        <w:t>My sin upon His shoulders</w:t>
        <w:br/>
        <w:t>Ashamed I hear my mocking voice,</w:t>
        <w:br/>
        <w:t>Call out among the scoffers</w:t>
        <w:br/>
        <w:br/>
        <w:t>It was my sin that held Him there</w:t>
        <w:br/>
        <w:t>Until it was accomplished</w:t>
        <w:br/>
        <w:t>His dying breath has brought me life</w:t>
        <w:br/>
        <w:t>I know that it is finished</w:t>
        <w:br/>
        <w:br/>
        <w:t>I will not boast in anything</w:t>
        <w:br/>
        <w:t>No gifts, no power, no wisdom</w:t>
        <w:br/>
        <w:t>But I will boast in Jesus Christ</w:t>
        <w:br/>
        <w:t>His death and resurrection</w:t>
        <w:br/>
        <w:br/>
        <w:t>Why should I gain from His reward?</w:t>
        <w:br/>
        <w:t>I cannot give an answer</w:t>
        <w:br/>
        <w:t>But this I know with all my heart</w:t>
        <w:br/>
        <w:t>His wounds have paid my ransom.</w:t>
        <w:br/>
        <w:t>(REPE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cli 12924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Old Testament the Lord said “I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New Testament the Lord says “AS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loved us to completion.  He set th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Jesus were here right now, would we love others different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ir commentary Jamison, Faucet and Brown make this startling remark “alas, how little of it there is even within this circle.”  Speaking there of the chu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eaking to the Galatian church Paul reminds them that this love is only divinely produced in us as part of the fruit of the Spirit.  </w:t>
      </w:r>
      <w:r>
        <w:rPr>
          <w:rFonts w:cs="Times New Roman" w:ascii="Times New Roman" w:hAnsi="Times New Roman"/>
          <w:b/>
          <w:sz w:val="24"/>
          <w:szCs w:val="24"/>
        </w:rPr>
        <w:t>(Galatians 5:22-23)</w:t>
      </w:r>
      <w:r>
        <w:rPr>
          <w:rFonts w:cs="Times New Roman" w:ascii="Times New Roman" w:hAnsi="Times New Roman"/>
          <w:sz w:val="24"/>
          <w:szCs w:val="24"/>
        </w:rPr>
        <w:t xml:space="preserve">  He would also tell them that it is through love that we serve one another </w:t>
      </w:r>
      <w:r>
        <w:rPr>
          <w:rFonts w:cs="Times New Roman" w:ascii="Times New Roman" w:hAnsi="Times New Roman"/>
          <w:b/>
          <w:sz w:val="24"/>
          <w:szCs w:val="24"/>
        </w:rPr>
        <w:t xml:space="preserve">(5:13).  </w:t>
      </w:r>
      <w:r>
        <w:rPr>
          <w:rFonts w:cs="Times New Roman" w:ascii="Times New Roman" w:hAnsi="Times New Roman"/>
          <w:sz w:val="24"/>
          <w:szCs w:val="24"/>
        </w:rPr>
        <w:t xml:space="preserve">To the Colossians he said to be knit together in love </w:t>
      </w:r>
      <w:r>
        <w:rPr>
          <w:rFonts w:cs="Times New Roman" w:ascii="Times New Roman" w:hAnsi="Times New Roman"/>
          <w:b/>
          <w:sz w:val="24"/>
          <w:szCs w:val="24"/>
        </w:rPr>
        <w:t>(2:2).</w:t>
      </w:r>
      <w:r>
        <w:rPr>
          <w:rFonts w:cs="Times New Roman" w:ascii="Times New Roman" w:hAnsi="Times New Roman"/>
          <w:sz w:val="24"/>
          <w:szCs w:val="24"/>
        </w:rPr>
        <w:t xml:space="preserve">  In a list of virtues that we should exhibit Paul also spoke to them that they should put on love as it is what binds us together perfectly </w:t>
      </w:r>
      <w:r>
        <w:rPr>
          <w:rFonts w:cs="Times New Roman" w:ascii="Times New Roman" w:hAnsi="Times New Roman"/>
          <w:b/>
          <w:sz w:val="24"/>
          <w:szCs w:val="24"/>
        </w:rPr>
        <w:t xml:space="preserve">(3:14).  </w:t>
      </w:r>
      <w:r>
        <w:rPr>
          <w:rFonts w:cs="Times New Roman" w:ascii="Times New Roman" w:hAnsi="Times New Roman"/>
          <w:sz w:val="24"/>
          <w:szCs w:val="24"/>
        </w:rPr>
        <w:t>Without love there is no unity.  Where there is no unity there is no l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ur discussion on how to love as Jesus has loved us would be incomplete without going to that great love chapter in </w:t>
      </w:r>
      <w:r>
        <w:rPr>
          <w:rFonts w:cs="Times New Roman" w:ascii="Times New Roman" w:hAnsi="Times New Roman"/>
          <w:b/>
          <w:sz w:val="24"/>
          <w:szCs w:val="24"/>
        </w:rPr>
        <w:t>I Corinthians 13</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ke that chapter and those character traits and replace love with Jesus and see how it reads.  That is how we are to love others.  Put your name in there now.  How does it sound?  How do we measure up?  For me it feels like putting pure water in an old rusty c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love for believers part of my character as Jesus has given me the example to fo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ove Jesus displayed served o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ove Jesus displayed sacrificed for o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ove Jesus displayed saved o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s I have loved you, love one anoth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assage shows us the extent of this love and the example of this love.  It also shows us the expression of this l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HE EXPRESSION OF THIS LO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y this all men will know that you are my disciples, if you love one anoth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this passage Frances Schaeffer makes the comment that God the Father has given to the world the right to judge whether or not we are a Christian by how we treat one another.  So how do they see us?  Like Acts 2 is the church drawing people in because they see the love of Christ demonstrated daily in its people or is our example a repell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are the embodiment of Christ’s love to others.  He sets the standard by which we demonstrate to a watching world how we love each other.  What are they seeing?  Paul rebuffed the Galatians that they stop biting and devouring each other.  Instead love your neighbor as yourself.  We can do this, he goes on to say, only if we are walking in the Spirit.  </w:t>
      </w:r>
      <w:r>
        <w:rPr>
          <w:rFonts w:cs="Times New Roman" w:ascii="Times New Roman" w:hAnsi="Times New Roman"/>
          <w:b/>
          <w:sz w:val="24"/>
          <w:szCs w:val="24"/>
        </w:rPr>
        <w:t>(Galatians 5:15-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emonstration of our love to others is proof to a watching world that we truly are disciples of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 report sent to the Roman government by individuals who were sent to spy on Christians, we read this account: “These Christians are very strange people.  They meet together in an empty room to worship.  They do not have an image.  They speak of One by the name of Jesus, who is absent, but whom they seem to be expecting at any time.  And my how they love Him and how they love one an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John 4:7-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We’ve been given a new commandment by the Lord to love others as He has loved us.  Our actions toward one another speak loudly about the kind of disciple we are.  How closely are we following the example of Jesus?  If love is in the air, it’s because we are the aroma of Christ’s love to a world that desperately wants to know what real love is all about.  What kind of fragrance are you giving off?  How has a watching world seen Jesus’ love expressed through you?</w:t>
      </w:r>
    </w:p>
    <w:sectPr>
      <w:headerReference w:type="default" r:id="rId3"/>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720"/>
        <w:tab w:val="left" w:pos="357" w:leader="none"/>
        <w:tab w:val="center" w:pos="5400" w:leader="none"/>
      </w:tabs>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11/1/09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yandculture.com/Lov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22:00Z</dcterms:created>
  <dc:creator>Pastor Wideman</dc:creator>
  <dc:description/>
  <cp:keywords/>
  <dc:language>en-US</dc:language>
  <cp:lastModifiedBy>Pastor Wideman</cp:lastModifiedBy>
  <dcterms:modified xsi:type="dcterms:W3CDTF">2009-11-02T19:22:00Z</dcterms:modified>
  <cp:revision>2</cp:revision>
  <dc:subject/>
  <dc:title/>
</cp:coreProperties>
</file>