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h You Better Be Good</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 Thessalonians 5:15</w:t>
      </w:r>
    </w:p>
    <w:p>
      <w:pPr>
        <w:pStyle w:val="Normal"/>
        <w:spacing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You may not be aware that you missed it.  I did, missed it that is.  But then I didn’t know there was such a day.  It happened November 13.  It’s billed as “World Kindness Day.”  It began in 1998 as an annual affirmation of commitment to kindness toward citizens of the worl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f you are a bumper sticker reader as I am, you may recall in the early to mid 80’s this expression: "Practice random kindness and senseless acts of beauty".  It was a call for people to step out and for no other apparent reason than to exhibit kindness, do something for someone else.  It wasn’t motivated or prompted by the other person.  It may even be directed to a complete strang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m not even sure what the commercial was selling but the gist of the commercial had one person observing someone else doing an act of kindness for someone else.  It was observed by someone who then did something for someone else.  The sequence of events came full circle with the first person who displayed an act of kindness was then himself shown an act of kind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day Mary wanted to take the Jr. High class up to the new Meijer’s during Sunday School to help people load their groceries in their vehicles.  She stopped in to talk to the powers that be.  Her intent was to help teach the class about showing God’s love through this simple act of kindness.  Initially it was received – until the manager got involved.  Can’t be done, he said.  Too much risk.  What if someone got hurt, he feared being sued.  Silly?  Ridiculo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he went to Kroger’s and got the same reception.  </w:t>
      </w:r>
    </w:p>
    <w:p>
      <w:pPr>
        <w:pStyle w:val="Normal"/>
        <w:spacing w:before="0" w:after="0"/>
        <w:rPr/>
      </w:pPr>
      <w:r>
        <w:rPr>
          <w:rFonts w:cs="Times New Roman" w:ascii="Times New Roman" w:hAnsi="Times New Roman"/>
          <w:sz w:val="24"/>
          <w:szCs w:val="24"/>
        </w:rPr>
        <w:t>So afraid of some financial repercussions they would rather watch the bottom line than allow some simple gestures of kindness, all in the name of Christ.  It’s a pretty sad day when you can’t even get permission to be ki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ople want it, need it, appreciate it, but bureaucracy keeps it from happening.  I think displays of kindness have a twofold benefit.  The recipient is encouraged because someone was thoughtful enough to take time out of their schedule and busy lives to do something entirely unexpected and the one demonstrating the kindness is encouraged as well, because they feel good about having done something for someone el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year an 18 year old entrepreneur, Cameron Stewart created a clothing line called ARK.  It stands for Acts of Random Kindness.  He is the only shareholder and will not receive a dividend from profits.  Instead those monies will go back into the company to instill greater acts of kindness in society.  The purpose behind the company is that buying and wearing his logo would instill the consumer to perform ARK or acts of random kindness.  He wants his clothes to prompt the wearer to be ki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adio DJ Brent Farris in Santa Rosa California has been sending his listeners out to do Random Acts of Kindness for over 10 years. They include, tipping the person at the McDonalds Drive through window $100, paying for parking tickets of strangers, even giving $100 to a person who cleaned up after their dog in a park. He does it once a week.  It almost makes you want to go there to see if you can be one of the recipients of such generos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se are inspirational, but what does Scripture have to say?  We are going to look at two of the fruit of the Spirit as they coincide and are very much like Siamese twins.  Our topic brings us to a discussion on kindness and goodnes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urn in your Bible to I Thessalonians 5:1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ke sure that nobody pays back wrong for wrong, but always try to be kind to each other and to everyone else.”  (NI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t’s consider just 2 points to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wrong attitu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right appl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 WRONG ATTITUDE – verse 15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ke sure that nobody pays back wrong for wrong.”  (NIV)  The KJV states it as evil for ev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w the New Testament has several words rendered as evil.  The word in the Greek used here speaks of evil in the sense of something that is evil in character, something that is base, morally bad or wicked.  It indicates something that has an evil influence and effect.  In the context of how it is used here, it is speaking primarily of that which is morally or ethically evil.  It’s not just thinking evil, it’s doing ev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n the parable of the tenants, found in Matthew 21:33-46, Jesus illustrates for us evil intent.  A land owner was planning a trip and to protect the vineyard he hired tenants to take care of the land.  At harvest time the owner sent his servants to collect the ripened fruit.  The tenants seized the servants and beat one and killed another.  He sent other servants who were treated in the same way.  Finally, he sent his son believing that they would respect him since he was related to himself as owner and heir to the property.  They reasoned that if they got rid of the son, the vineyard would be awarded to them as heirs, so they took the son and killed him and threw him out of the vineyar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sus posed a question of those listening.  What will the owner do to the tenants when he returns since they behaved wickedly?  The response given was that the owner would destroy those wicked men and rent it out to others.  The Pharisees understood Jesus was referring to them and sought for ways to arrest Him, because He was implying they were evil men.</w:t>
      </w:r>
    </w:p>
    <w:p>
      <w:pPr>
        <w:pStyle w:val="Normal"/>
        <w:spacing w:before="0" w:after="0"/>
        <w:rPr/>
      </w:pPr>
      <w:r>
        <w:rPr>
          <w:rFonts w:cs="Times New Roman" w:ascii="Times New Roman" w:hAnsi="Times New Roman"/>
          <w:sz w:val="24"/>
          <w:szCs w:val="24"/>
        </w:rPr>
        <w:t>Similarly in Matthew 24:36-51 Jesus gave a description of the last days in light of His departure and unannounced return.  Though He mentioned that He would return, He gave no time frame of when it would take place.  In this depiction He described a “what if” scenario should the servant He left behind became wicked and ill treated his fellow servants.  Jesus would deal justly with such an evil serv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e Old Testament we can see this trait in the response of Jonah to God (Johan 4:2).  The Assyrians were ruthless people.  Evil.  They were as reprobate as any heathen people.  They were the people who led the 10 northern tribes of Israel into captivity in 722B.C.  Jonah rejected God’s command to travel to Nineveh, the capital city, not because he was afraid to prophecy, but, as we read in the last chapter, He knew God to be forgiving and would not destroy them even though they had been tremendously wicked.  Jonah wanted God to wipe them out.  He sat off in the distance in order to watch God zap them.  He wanted God to return evil for evil.</w:t>
      </w:r>
    </w:p>
    <w:p>
      <w:pPr>
        <w:pStyle w:val="Normal"/>
        <w:spacing w:before="0" w:after="0"/>
        <w:rPr/>
      </w:pPr>
      <w:r>
        <w:rPr>
          <w:rFonts w:cs="Times New Roman" w:ascii="Times New Roman" w:hAnsi="Times New Roman"/>
          <w:sz w:val="24"/>
          <w:szCs w:val="24"/>
        </w:rPr>
        <w:br/>
        <w:t>Paul exhorts us not to retaliate with evil when someone treats us wickedly.  Two wrongs don’t make a ri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Scripture is replete with examples.  David was hunted unmercifully by Saul.  Saul couldn’t stand that the kingdom was going to be stripped from him and given to one whom he now considered to be a mortal enemy.  On several occasions when the opportunity presented itself, David’s men wanted him to seek revenge on the king, for all the wrong done to him by the king.  Evil for evi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night Jesus was betrayed, when confronted in the garden by the armed soldiers, Peter lashed out with his own sword cutting off the ear of Malchus, servant to the High Priest.  He wanted to retaliate.  Evil for ev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n’t that our human nature?  Aren’t we prone to retaliate in some way, to seek revenge?  To get ev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Maybe you saw a couple weeks ago in the news an all too familiar scene now a days in the sports world.  At the Rhode Island girl’s State soccer match, a player began to pommel an opponent.  I’m not certain what prompted the may lay, they didn’t say who started it, but there was retaliation.  Maybe it was frustration that they were losing 5 to nothing.  Maybe the other girl had tripped her earlier when they were going for the ball.  Maybe she was getting back for the other team committing a flagrant foul on one of her team mates.  Maybe it was a combination of all the above.  Maybe she just felt like it.  They got into a knock out drag out fight.  Other players began to fight as well.  To make matters worse, fights broke out in the stand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tthew 5:38-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sus condemned retaliation – evil for evil.  He was not in this statement rescinding the Old Testament Law of taking an eye for an eye or tooth for tooth.  Under the administration of criminal law (Exodus 21:24-25, Leviticus 24:14), punishment of the same kind was to be meted out to the assailant.  There was a judicial process to follow so that if one person was victimized, the person who assaulted was to receive the same punishment as he inflicted on the victim.  If he took an eye, he would lose an eye.  If a hand or leg was maimed, he got the same done to him.  If he took a life, capital punishment was given o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Jesus is not condemning the Law in that regard.  What he is advocating for here is that we not take matters in our own hands.  The Law was clear in that it was meant to dissuade seeking revenge at your own h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Keep in mind that Paul is noting that our response is not to be in the same way.  Our response is not to turn around and treat others harshly or wickedly as we have been treated harshly or wickedly by them.  We aren’t to retali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a soccer match between BYU and New Mexico, a New Mexico player throughout the match hit her opponent in the back, on one occasion she hit her in the face, tripped her, pulled her hair snapping her head back sharply, but the BYU player never retalia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ul writes a similar note to the Romans as he does to the church of Thessalonica.  12:17 “Do not repay anyone evil for evil.  Be careful to do what is right in the eyes of everybody.”  Such an attitude does not please the Lord.  God clearly states that vengeance belongs to Him and He will rep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our natural inclination is to retaliate in some way, Paul admonishes us to resist the urge to get them back, make them pay.  Get ev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are 3 thoughts or philosoph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irst philosophy teaches to get the other back for what they have done to you.  Better yet, get them before they get you.  Evil for evil or evil for good.  If someone knocks you down on the playground, knock them down as well.  Better yet, knock them down first, so they’ll think twice about knocking you down at all.  Intimidation and f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 someone beats you out for a job position or promotion, make their life miserable.  Get even.  Do what you can to destroy their credibility.  At every turn, treat them with evil int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second philosophy is this: do good to those who do good to you.  If you’re nice to me, I’ll be nice to you in retur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f you buy me lunch, I’ll buy you lun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 you mow my lawn, I’ll mow your law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 you help me with math, I’ll help you with sci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 you loan me your hammer, I’ll loan you my sa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s a commitment to do good things in return for someone doing good things for you.  You treat me with kindness, I’ll treat you with kind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sus said what good is that?  Even the pagans do that much.  In a sense He’s asking, how is that any different than the rest of the world, those who don’t even claim to have any godly influ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re is a third thought.  It’s in our verse.  Do good to those who do evil to you.  This is what Paul is talking about as we consider the second part of our text.  There is a wrong attitude, it’s evident when we seek to do wrong to someone who has done wrong to 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stead of a wrong attitude, have a right appl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60" w:leader="none"/>
        </w:tabs>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 RIGHT APPLICATION – verse 15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ke sure that nobody pays back wrong for wrong, but always try to be kind to each other and to everyone el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taliation with evil intent is never right for any person under any circumstance.  The right application to such evil or wicked practice against us is to be ki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viticus 19: 18 “Do not seek revenge or bear a grudge against one of your people, but love your neighbor as yourself.  I am the L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verbs 20:22 “Do not say, ‘I’ll pay you back for this wrong!’  Wait for the Lord, and He will deliver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verbs 24:20-21 “Do not fret because of evil men or be envious of the wicked, for the evil man has no future hope, and the lamp of the wicked will be snuffed o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dea of Leviticus is that revenge is something we seek, something we are bent on achieving, something we go out of our way to pursue.  It becomes an obse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ul tells us instead that we should always try to be kind.  Now I want to repeat that there are similarities in the two ideas of goodness and kindness.  Let me again stress that we are talking about character traits that are developed by the indwelling Holy Spirit.  We can’t grow these or produce these or practice these on our own.  They are divinely given to us and produced in us at salvation and then through life as we yield to the control of the Holy Spirit allowing Him to make us kind and go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cts 9:36-3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t its core, kindness is showing concern for others.  It is a desire to treat others gently or favorably.  It is benevolence in action, without any intent to be paid in return.  It has no ulterior motive.  It’s Mary wanting to take the Jr. High teens to help people cart their groceries to the ca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s packing up a bunch of shoe boxes filled with stuff to send to underprivileged children half way around the glob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s raking leaves or fixing a faucet.  </w:t>
      </w:r>
    </w:p>
    <w:p>
      <w:pPr>
        <w:pStyle w:val="Normal"/>
        <w:spacing w:before="0" w:after="0"/>
        <w:rPr/>
      </w:pPr>
      <w:r>
        <w:rPr>
          <w:rFonts w:cs="Times New Roman" w:ascii="Times New Roman" w:hAnsi="Times New Roman"/>
          <w:sz w:val="24"/>
          <w:szCs w:val="24"/>
        </w:rPr>
        <w:t xml:space="preserve">It’s sitting with the loner kid at school who just moved into town and doesn’t seem to have any friend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s helping in a soup kitch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s a million other thi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indness is motivated by the kindness and love God showed you.  When we stop and think about how kind and loving God has been to us, even when we were His enemies, that example should inspire us to go out and do the same for someone else.  Better yet, it’s an action done for someone or to someone who doesn’t even deserve it.  That’s what God did for us.  We didn’t deserve His kindness but He showed it to us anyway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e Easter cantata, “No Greater Love” there is a song about Jesus and His life in ministry.  There is a line that goes like this: “our example is He and like Him we should be who went about doing go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sus didn’t have to show kindness and feed the 5,000 men.  He could have taken the advice given by the disciples to send the people to the surrounding towns and villag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 didn’t have to show kindness to the leper or the blind or the lame or the prostitute or adulterous or the liar or the demon possessed m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didn’t have to show kindness to the thief on the cross dying next to Him or to Zaccheus or even Judas, but He chose to.  Why?  It was His na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 we are new creatures in Christ, our growing nature is to also demonstrate kind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Holy Spirit is developing that nature in us.  How is He doing?  Are you finding it easier to show kindness today than it was a year ago or 5 years ago or 10 years ag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s my belief that we cannot do acts of kindness, in the sense of Paul’s teaching that it is a fruit of the Spirit, unless we are first good in our be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f kindness is the acting or doing part, goodness is the being part.  Goodness refers to moral or spiritual excellence.  It is essentially an inner being or character that is then exhibited outwardly in displays of kindness, acts of goodness toward others.  It is being morally upright.  It is who I am seen in what I d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moral uprightness is the base or core of our being, the outward expression is naturally seen in acts of kindness.  We do things that are morally upright.  It is an action reaching out to do good even when it’s not deser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mans 5:7-8 depicts the act of God’s goodness to us, motivated by His love (love is the prompting agent that motivates God to be who He is and do what He does), expressing itself in the action of sending His Son to die for us when we did not deserve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 let me be as simple as I can be here.  The gist of kindness and goodness is this.  One speaks of our being and one speaks of our doing.  Here’s what I believe and you can take if for what it’s worth.  You may have your own opinion, but here is mine.  You can’t do good deeds or be kind unless you first of all good in your being.  That change of character can only takes place if you are saved and a new creation in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w, as an example of goodness and kindness turn to Matthew 1:18-19.  Joseph was a righteous man.  He was morally upright.  He was motivated to be the best he could before God.  Of Paul it was written (Acts 24:16) that he always sought to have a conscience void of offending God or man.  That was Josep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 and Mary were engaged to be married and it typically involved a one year waiting period in which technically they were married, but they didn’t live together.  This one year waiting period was a way to demonstrate their faithfulness to each other through a pledge of purity.  That was shattered one day when he found out that his wife to be, Mary, was pregnant.  Talk about a shock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ing a morally upright guy he didn’t want to go through with the wedding to Mary because he thought she had been unfaithful.  The angel of God hadn’t yet visited him, so he had no clue that this was from God.  So he planned to divorce her.  He was a righteous man and not knowing all the facts didn’t want this incident to defame his good name as well.  He was characterized by goodness.  He also had his integrity to think of being mor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e also see in this passage that he showed kindness.  He showed kindness to Mary first by his desire not to expose her to public disgrace by going to the city gates where such matters were exposed and the guilty party brought to justice.  Under the law she could have been stoned to death.  Having a child without being married was a huge deal.  It was considered an egregious sin.  Joseph didn’t want that for Mary because he truly loved her.  So he was going to divorce her quietly.  He really cared about her and didn’t want her disgraced eit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 also showed kindness to her after the revelation from the angel by taking her in as his legal wife until the baby Jesus was bor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John 4 we read the story of the Samaritan wo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re is another great example of Jesus demonstrating kindness.  Notice several things in this pass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ost Jews wouldn’t have traveled through Samaria.  They were considered enemies, half-breeds, part Jew, part Gentile.  They weren’t of pure Jewish race.  They were considered ostracized from the covenant of God when they began to intermarry with the pagan people around them.  Jesus passed through Samaria on His way to Jerusal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mething else that was unusual is that He stopped in Samaria.  Most Jews who had no other route to take than to pass through Samaria wouldn’t have stopped along the way.  They wanted to get through as quickly as they cou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e book titled the “100 Yards War” about Woody Hayes, famed football coach of Ohio State there is a recollection by an assistant who accompanied Hayes on a recruiting venture in Michigan to watch a talented prospect.  On the way back to Ohio, the assistant noted they were almost out of gas and needed to stop to fill up to make it back.  Reportedly Hayes snapped back that he would push the car back to Ohio if necessary rather than buy gas in Michigan, so much was his disdain for the State and its college football program.</w:t>
      </w:r>
    </w:p>
    <w:p>
      <w:pPr>
        <w:pStyle w:val="Normal"/>
        <w:spacing w:before="0" w:after="0"/>
        <w:rPr/>
      </w:pPr>
      <w:r>
        <w:rPr>
          <w:rFonts w:cs="Times New Roman" w:ascii="Times New Roman" w:hAnsi="Times New Roman"/>
          <w:sz w:val="24"/>
          <w:szCs w:val="24"/>
        </w:rPr>
        <w:t>No good and righteous Jew in his right mind would stop in Samaria.  A rabbi should have known that.  We see next that in the course of resting by a well a woman came up to draw water for her sheep.  Jesus struck up a conversation with her.  Rabbis didn’t talk to women.  It was taboo, but Jesus did.  He broke all kinds of culturally forbidden rabbinical regulations, but then He was not your normal rabb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e to find out, which He knew, she had been married and divorced 5 times and was living with a man, not her husband.  Another unthinkable act.  There He was in Samaria, stopping to rest, talking with a woman, a woman of ill repute, a bad reputation and He showed kindness to her.  He gave her what she needed – spiritual life.  From a human perspective He didn’t owe her anything.  The religious leaders of her day wouldn’t have given her anything, yet Jesus knew her heart, He knew she needed eternal life.  In the same way Jesus showed the woman at the well kindness, He has done the same for 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cannot do good without first being good and that comes through a personal relationship with Christ.  Only He can change our moral charac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Our verse instructs us to be kind to each other.  It starts with the household of faith.  It begins with kindness shown to others in the body of Christ.  It then branches out to all people.  It is to be a matter of earnest pursuit.  Endeavor to look for ways to demonstrate kindness.  Again we do so because of recognizing all that God has done for us in showing us kindness.  When we have in some way experienced the kindness of God that should prompt us to be kind to oth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n speaking about his own hardships to the Corinthians in his second letter (II Cor. 6:6), Paul relates that he and his companions continued to show kindness to others.  We can get a good case of the “why me’s” or “woe is me” that can cripple us from seeing ways to show kindness.  A good way to get our eyes off our difficult circumstances is to begin doing random acts of kind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 you know someone at work who needs a little kind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 there someone at school who would benefit greatly from someone being kind to them when everyone else seems to be picking on them all the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person who receives the act of kindness is blessed and so will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a person is led by the Holy Spirit to produce kindness and goodness in your life, both the doing and the being, you will become distinct from others.  People will not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k Twin once said that “it is very wearing to be good.”  I think we would all agree to that, but yet I think we would all agree that it’s well worth the weariness to be ki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our character is morally good it results in being kind.  People will notice and God will get the glo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tthew 5:16 “Let your light so shine before men that they may see your good works and glorify your Father who is in heav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you would otherwise be incited to do evil for evil done to you, remember the words of Paul and demonstrate some kindness instead.  After all, that’s how God treated you.</w:t>
      </w:r>
    </w:p>
    <w:sectPr>
      <w:headerReference w:type="default" r:id="rId2"/>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D99594"/>
        <w:sz w:val="20"/>
        <w:szCs w:val="20"/>
      </w:rPr>
    </w:pPr>
    <w:r>
      <w:rPr>
        <w:rFonts w:cs="Times New Roman" w:ascii="Times New Roman" w:hAnsi="Times New Roman"/>
        <w:color w:val="D99594"/>
        <w:sz w:val="20"/>
        <w:szCs w:val="20"/>
      </w:rPr>
      <w:fldChar w:fldCharType="begin"/>
    </w:r>
    <w:r>
      <w:rPr>
        <w:sz w:val="20"/>
        <w:szCs w:val="20"/>
        <w:rFonts w:cs="Times New Roman" w:ascii="Times New Roman" w:hAnsi="Times New Roman"/>
        <w:color w:val="D99594"/>
      </w:rPr>
      <w:instrText xml:space="preserve"> PAGE </w:instrText>
    </w:r>
    <w:r>
      <w:rPr>
        <w:sz w:val="20"/>
        <w:szCs w:val="20"/>
        <w:rFonts w:cs="Times New Roman" w:ascii="Times New Roman" w:hAnsi="Times New Roman"/>
        <w:color w:val="D99594"/>
      </w:rPr>
      <w:fldChar w:fldCharType="separate"/>
    </w:r>
    <w:r>
      <w:rPr>
        <w:sz w:val="20"/>
        <w:szCs w:val="20"/>
        <w:rFonts w:cs="Times New Roman" w:ascii="Times New Roman" w:hAnsi="Times New Roman"/>
        <w:color w:val="D99594"/>
      </w:rPr>
      <w:t>7</w:t>
    </w:r>
    <w:r>
      <w:rPr>
        <w:sz w:val="20"/>
        <w:szCs w:val="20"/>
        <w:rFonts w:cs="Times New Roman" w:ascii="Times New Roman" w:hAnsi="Times New Roman"/>
        <w:color w:val="D99594"/>
      </w:rPr>
      <w:fldChar w:fldCharType="end"/>
    </w:r>
  </w:p>
  <w:p>
    <w:pPr>
      <w:pStyle w:val="Header"/>
      <w:jc w:val="center"/>
      <w:rPr>
        <w:rFonts w:ascii="Times New Roman" w:hAnsi="Times New Roman" w:cs="Times New Roman"/>
        <w:color w:val="D99594"/>
        <w:sz w:val="20"/>
        <w:szCs w:val="20"/>
      </w:rPr>
    </w:pPr>
    <w:r>
      <w:rPr>
        <w:rFonts w:cs="Times New Roman" w:ascii="Times New Roman" w:hAnsi="Times New Roman"/>
        <w:color w:val="D99594"/>
        <w:sz w:val="20"/>
        <w:szCs w:val="20"/>
      </w:rPr>
      <w:t>Fellowship Bible Church 11/22/09 Pastor H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25:00Z</dcterms:created>
  <dc:creator>Pastor Wideman</dc:creator>
  <dc:description/>
  <cp:keywords/>
  <dc:language>en-US</dc:language>
  <cp:lastModifiedBy>Pastor Wideman</cp:lastModifiedBy>
  <dcterms:modified xsi:type="dcterms:W3CDTF">2009-11-23T15:26:00Z</dcterms:modified>
  <cp:revision>3</cp:revision>
  <dc:subject/>
  <dc:title/>
</cp:coreProperties>
</file>