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e You Tongued Tied or Loose Lippe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phesians 6:19-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re probably wondering what’s under the black bag.  It’s my High school varsity jacket.  It may not be of interest to you but it brings back some good memories for me and with those memories some excitement about days of sports and ru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Cross country lett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rack lett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asketball lett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dals are victories.  Some are from invitational meets, some are from regional meets.  Receiving a medal is a coronation for hard work.  I’ve got some more at home for road races where I placed in the top three in my age group.  You get really excited showing your hardw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s my medal for completing the Detroit marathon.  Finishing a marathon is quite an achievement in and of itself if you have never done it.  3 hours and 44 minutes didn’t qualify me for the Boston marathon.  I wasn’t fast enough in my age to get any kind of monetary reward as are often given in big races like that.  The Kenyans were probably on their way to the next race by the time I finished.  When I crossed the finish line I was ecstatic.  My victor’s wreath was a medal draped around my neck by a volunteer.  It didn’t matter that there was no victor’s podium where the national anthem could be played– my platform was home plate at Tiger Stadium.  My robe was a space age type blanket to help me keep wa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ited for my friend to finish and together we reveled in the glory of personal victory as we shared our stories of running and finishing.  We talked about it all the way home.  I was pumped and I had to share the news with someone so I called my Mom.  The next day I took my medal in to work to show everyone.  I wore my marathon tee-shirt.  Everybody had to know.  I couldn’t keep it qui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d you ever have something happen to you that you just couldn’t keep to yoursel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get a phone call and the other person asks you out on a date.  You have to call your friends you’re so excited.</w:t>
      </w:r>
    </w:p>
    <w:p>
      <w:pPr>
        <w:pStyle w:val="Normal"/>
        <w:spacing w:before="0" w:after="0"/>
        <w:rPr/>
      </w:pPr>
      <w:r>
        <w:rPr>
          <w:rFonts w:cs="Times New Roman" w:ascii="Times New Roman" w:hAnsi="Times New Roman"/>
          <w:sz w:val="24"/>
          <w:szCs w:val="24"/>
        </w:rPr>
        <w:t>You win the big game and someone has to k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get engag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r first child comes along, then your second and your thi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randchild is bo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graduate from high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graduate from colle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get your first real j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get a promo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get a bon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g news is hard to keep qui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ff all through life happens and when it’s good news you just have to tell someone, it’s too important, too joyous, too exciting to keep to your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a ballad about the healing of Jairus’s daughter Don Franscisco, finishes the song from the perspective of the father who has just been told to keep silent about this miracle.  He concludes “I’ve got to tell somebody, I’ve got to tell somebody, I’ve got to tell somebody, got to tell somebody, got to tell somebody what Jesus did for me.  You know He gave me life when my hope was dead, brought me real peace and joy instead – I’ve got to tell some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are so ready to share all kinds of good news with others.  So when it comes to the good news of our salvation experience we have encountered no matter at what age, are we tongue tied or loose lipp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is morning I would like for us to look at four different passages, all essential in understanding our role in the great commission and the privilege we have been given to share the joy we have in Jesus.  We are to give away our fa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will serve as a spring board for our mission’s conference next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phesians 6:19-20</w:t>
      </w:r>
      <w:r>
        <w:rPr>
          <w:rFonts w:cs="Times New Roman" w:ascii="Times New Roman" w:hAnsi="Times New Roman"/>
          <w:sz w:val="24"/>
          <w:szCs w:val="24"/>
        </w:rPr>
        <w:t xml:space="preserve"> A prayer for witnessing</w:t>
      </w:r>
    </w:p>
    <w:p>
      <w:pPr>
        <w:pStyle w:val="Normal"/>
        <w:spacing w:before="0" w:after="0"/>
        <w:rPr/>
      </w:pPr>
      <w:r>
        <w:rPr>
          <w:rFonts w:cs="Times New Roman" w:ascii="Times New Roman" w:hAnsi="Times New Roman"/>
          <w:b/>
          <w:sz w:val="24"/>
          <w:szCs w:val="24"/>
        </w:rPr>
        <w:t>Romans 1:16</w:t>
      </w:r>
      <w:r>
        <w:rPr>
          <w:rFonts w:cs="Times New Roman" w:ascii="Times New Roman" w:hAnsi="Times New Roman"/>
          <w:sz w:val="24"/>
          <w:szCs w:val="24"/>
        </w:rPr>
        <w:t xml:space="preserve"> The power to witness</w:t>
      </w:r>
    </w:p>
    <w:p>
      <w:pPr>
        <w:pStyle w:val="Normal"/>
        <w:spacing w:before="0" w:after="0"/>
        <w:rPr/>
      </w:pPr>
      <w:r>
        <w:rPr>
          <w:rFonts w:cs="Times New Roman" w:ascii="Times New Roman" w:hAnsi="Times New Roman"/>
          <w:b/>
          <w:sz w:val="24"/>
          <w:szCs w:val="24"/>
        </w:rPr>
        <w:t>Acts 1:8</w:t>
      </w:r>
      <w:r>
        <w:rPr>
          <w:rFonts w:cs="Times New Roman" w:ascii="Times New Roman" w:hAnsi="Times New Roman"/>
          <w:sz w:val="24"/>
          <w:szCs w:val="24"/>
        </w:rPr>
        <w:t xml:space="preserve"> The promise about witnessing</w:t>
      </w:r>
    </w:p>
    <w:p>
      <w:pPr>
        <w:pStyle w:val="Normal"/>
        <w:spacing w:before="0" w:after="0"/>
        <w:rPr/>
      </w:pPr>
      <w:r>
        <w:rPr>
          <w:rFonts w:cs="Times New Roman" w:ascii="Times New Roman" w:hAnsi="Times New Roman"/>
          <w:b/>
          <w:sz w:val="24"/>
          <w:szCs w:val="24"/>
        </w:rPr>
        <w:t>Matthew 28:18-20</w:t>
      </w:r>
      <w:r>
        <w:rPr>
          <w:rFonts w:cs="Times New Roman" w:ascii="Times New Roman" w:hAnsi="Times New Roman"/>
          <w:sz w:val="24"/>
          <w:szCs w:val="24"/>
        </w:rPr>
        <w:t xml:space="preserve"> A personal invitation to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A PRAYER FOR WITNESSING – Ephesians 6:19-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one has estimated that 95% of Christians have never led anyone else to the Lord.  Is that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dnesday night we begun a study on evangelism.  It is sharing good news.  That’s what the word gospel means and what the gospel is about – Good News.  We asked and discussed the question about why people don’t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Peer pressure</w:t>
      </w:r>
      <w:r>
        <w:rPr>
          <w:rFonts w:cs="Times New Roman" w:ascii="Times New Roman" w:hAnsi="Times New Roman"/>
          <w:sz w:val="24"/>
          <w:szCs w:val="24"/>
        </w:rPr>
        <w:t xml:space="preserve"> –others influence us to keep silent.  It might be that there is outside pressure because someone else doesn’t want to get in trouble, maybe with a boss or to reduce the risk of legal action that might be taken.  I just read that a group of High school cheerleaders in Georgia was banned from displaying verses on banners that the team would run through before each game.  The administration, while in favor of the banners, complied with the complainant and had the girls remove the banners.  Peer pressure from those who claim there is a violation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rights can cause some to discontinue sharing their faith.  Kids, were there any signs visibly posted at school for “see you at the pole?”  We can cave in to pres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Ridicule</w:t>
      </w:r>
      <w:r>
        <w:rPr>
          <w:rFonts w:cs="Times New Roman" w:ascii="Times New Roman" w:hAnsi="Times New Roman"/>
          <w:sz w:val="24"/>
          <w:szCs w:val="24"/>
        </w:rPr>
        <w:t xml:space="preserve"> – being made fun of, harassed, mocked, laughed at, or scorned are reasons why some choose not to talk about their faith with others.  No one likes to be called names or to be labeled, but that’s the price one may have to pay for verbalizing his faith.  There is a man at the Y where I go to run in the mornings.  He seems nice enough.  I’m pretty sure he’s not a Christian, at least by his speech.  I don’t know where he stands in relation to others who are Christians though.  He has a nickname for me – preacher.  By his tone I don’t know if it’s in jest, to mock me or out of respect.  I’m praying for him and the hope of having time to share Christ.  Have you ever been made fun of or mocked for your faith?  Ridicule can render us speech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Persecution</w:t>
      </w:r>
      <w:r>
        <w:rPr>
          <w:rFonts w:cs="Times New Roman" w:ascii="Times New Roman" w:hAnsi="Times New Roman"/>
          <w:sz w:val="24"/>
          <w:szCs w:val="24"/>
        </w:rPr>
        <w:t xml:space="preserve"> – Jesus said we would have it.  He wasn’t ashamed to die for us, we shouldn’t be ashamed to speak for Him.  The </w:t>
      </w:r>
      <w:r>
        <w:rPr>
          <w:rFonts w:cs="Times New Roman" w:ascii="Times New Roman" w:hAnsi="Times New Roman"/>
          <w:sz w:val="24"/>
          <w:szCs w:val="24"/>
          <w:u w:val="single"/>
        </w:rPr>
        <w:t>Foxe’s Book of Martyrs</w:t>
      </w:r>
      <w:r>
        <w:rPr>
          <w:rFonts w:cs="Times New Roman" w:ascii="Times New Roman" w:hAnsi="Times New Roman"/>
          <w:sz w:val="24"/>
          <w:szCs w:val="24"/>
        </w:rPr>
        <w:t xml:space="preserve"> depicts the ongoing persecution of believers from Christ on down through the centuries.  They are stories of the persecuted who were unashamed to speak for Christ.  Voice of Martyrs keeps us up to date on the persecuted church around the world.  We are not exempt from it in this country although we don’t experience the extent of persecution that others encou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Fear</w:t>
      </w:r>
      <w:r>
        <w:rPr>
          <w:rFonts w:cs="Times New Roman" w:ascii="Times New Roman" w:hAnsi="Times New Roman"/>
          <w:sz w:val="24"/>
          <w:szCs w:val="24"/>
        </w:rPr>
        <w:t xml:space="preserve"> – fear about what others will think, “here comes that weirdo, that nut, that crazy guy, that preacher.”  When Paul stood before King Aggripa he was told he was insane by Festus.  Fear of what others think or what they might do or might say can paralyze us from witnessing.  We might even fear not getting a promotion if we verbalize our faith or fear losing popularity.  There is also fear of hostility or oppr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We don’t know how</w:t>
      </w:r>
      <w:r>
        <w:rPr>
          <w:rFonts w:cs="Times New Roman" w:ascii="Times New Roman" w:hAnsi="Times New Roman"/>
          <w:sz w:val="24"/>
          <w:szCs w:val="24"/>
        </w:rPr>
        <w:t xml:space="preserve"> – after all we’ve never been to Bible school.  It’s a cousin to fear, but not knowing how to share our faith with someone or fearing that they may ask us some really deep theological question or fear that I’m going to forget something can keep a person from bearing testimony from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these excuses boil down to fear, don’t th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se are just some of the reasons we discussed in prayer meeting as to why people don’t talk about Christ.  We also noted a number of reasons we should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comma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commissio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God’s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will go to hell if they don’t hear and receive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nessing is a way the body of Christ gr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ith that in mind let’s consider what Paul has to say in </w:t>
      </w:r>
      <w:r>
        <w:rPr>
          <w:rFonts w:cs="Times New Roman" w:ascii="Times New Roman" w:hAnsi="Times New Roman"/>
          <w:b/>
          <w:sz w:val="24"/>
          <w:szCs w:val="24"/>
        </w:rPr>
        <w:t xml:space="preserve">Ephesians 6:19-20 </w:t>
      </w:r>
      <w:r>
        <w:rPr>
          <w:rFonts w:cs="Times New Roman" w:ascii="Times New Roman" w:hAnsi="Times New Roman"/>
          <w:sz w:val="24"/>
          <w:szCs w:val="24"/>
        </w:rPr>
        <w:t>about giving away our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t’s understand something important about this letter to the Ephesians.  Paul is awaiting a trial as he writes from Rome where he is in prison.  This is his first imprisonment.  He has just written about putting on the full armor of God to stand against the wiles of the devil.  He’s a crafty one that devil and we just reviewed several reasons why many don’t share their faith.  Much of it is fueled by Satan who wants to keep us silent about the best news in the whole world.  With the armor we have been given, when it comes to sharing our faith, stand up, stand strong, and stand out.  March forward armed with the divine weapons of spiritual warfare.  Include in that armory prayer.  Pray on every occasion about everything.  As a matter of fact Paul adds, while you’re at it, keep on praying for all the saints.  And oh, by the way, pray for me (verse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ice what is absent from Paul’s request.  </w:t>
      </w:r>
    </w:p>
    <w:p>
      <w:pPr>
        <w:pStyle w:val="ListParagraph"/>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ul doesn’t ask for </w:t>
      </w:r>
      <w:r>
        <w:rPr>
          <w:rFonts w:cs="Times New Roman" w:ascii="Times New Roman" w:hAnsi="Times New Roman"/>
          <w:sz w:val="24"/>
          <w:szCs w:val="24"/>
          <w:highlight w:val="yellow"/>
        </w:rPr>
        <w:t>comfort</w:t>
      </w:r>
      <w:r>
        <w:rPr>
          <w:rFonts w:cs="Times New Roman" w:ascii="Times New Roman" w:hAnsi="Times New Roman"/>
          <w:sz w:val="24"/>
          <w:szCs w:val="24"/>
        </w:rPr>
        <w:t>.  At this point in his imprisonment he is in a rented house, chained to a guard.  He may be in a house, but he’s a prisoner. Don’t think for a moment that this is easy.  He’s able to have visitors, but he was still a prisoner.  He’s tethered, bound in chains.  In spite of his conditions he doesn’t ask these believers to pray that it will get easier on him.  He didn’t ask for an imprisonment of ease – a country club set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lexico Burress the former wide receiver for the New York Giants was recently sentenced to jail for illegal possession of a handgun that was accidentally discharged resulting in a self-inflicted gunshot wound to his leg while he was in a night club.  After a short time in prison where he was harassed by fellow inmates he requested and was granted a move to another prison facility where he could remain in isolation to avoid the harassment.</w:t>
      </w:r>
    </w:p>
    <w:p>
      <w:pPr>
        <w:pStyle w:val="Normal"/>
        <w:spacing w:before="0" w:after="0"/>
        <w:rPr/>
      </w:pPr>
      <w:r>
        <w:rPr>
          <w:rFonts w:cs="Times New Roman" w:ascii="Times New Roman" w:hAnsi="Times New Roman"/>
          <w:sz w:val="24"/>
          <w:szCs w:val="24"/>
        </w:rPr>
        <w:t xml:space="preserve">Paul didn’t get that.  He didn’t want it.  He didn’t ask for any special trea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so absent in this request is prayer for his </w:t>
      </w:r>
      <w:r>
        <w:rPr>
          <w:rFonts w:cs="Times New Roman" w:ascii="Times New Roman" w:hAnsi="Times New Roman"/>
          <w:sz w:val="24"/>
          <w:szCs w:val="24"/>
          <w:highlight w:val="yellow"/>
        </w:rPr>
        <w:t>release</w:t>
      </w:r>
      <w:r>
        <w:rPr>
          <w:rFonts w:cs="Times New Roman" w:ascii="Times New Roman" w:hAnsi="Times New Roman"/>
          <w:sz w:val="24"/>
          <w:szCs w:val="24"/>
        </w:rPr>
        <w:t>.  I’m sure there were those who prayed to that end, but he didn’t ask for it.  Maybe word got to Jerusalem where some of the believers recounted some years earlier at a prayer meeting where they gathered to pray for Peter who was in prison.  An angel came to Peter in prison, woke him up and helped him escape.  The prayer warriors didn’t believe Rhoda but eventually were persuaded that he indeed had miraculously escaped from prison.  Perhaps there were those who prayed the same for Paul, but Paul didn’t ask for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third thing is also absent.  Paul didn’t ask for </w:t>
      </w:r>
      <w:r>
        <w:rPr>
          <w:rFonts w:cs="Times New Roman" w:ascii="Times New Roman" w:hAnsi="Times New Roman"/>
          <w:sz w:val="24"/>
          <w:szCs w:val="24"/>
          <w:highlight w:val="yellow"/>
        </w:rPr>
        <w:t>safety</w:t>
      </w:r>
      <w:r>
        <w:rPr>
          <w:rFonts w:cs="Times New Roman" w:ascii="Times New Roman" w:hAnsi="Times New Roman"/>
          <w:sz w:val="24"/>
          <w:szCs w:val="24"/>
        </w:rPr>
        <w:t xml:space="preserve">.  The guards he was chained to could have been abusive verbally and physically and maybe they were, but he didn’t ask for safety.  Think of it.  In a sense those prison guards were just as much a prisoner as Paul.  Sure they were free and could go home at the end of their shift, but while on duty they had to hang around and could only go as far as the chain that held the prisoner.  That would get old fast and the temptation to abuse the prisoner was possi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e didn’t ask prayer for comfort.  He didn’t ask prayer for release.  He didn’t ask prayer for safety.  He did, however, have a couple things he wanted them to pray ab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Pray for me.”</w:t>
      </w:r>
      <w:r>
        <w:rPr>
          <w:rFonts w:cs="Times New Roman" w:ascii="Times New Roman" w:hAnsi="Times New Roman"/>
          <w:sz w:val="24"/>
          <w:szCs w:val="24"/>
        </w:rPr>
        <w:t xml:space="preserve">  Paul wanted personal prayers.   The great apostle Paul courageous on every front, strong in his faith, bold no matter what town he entered or who he spoke to wanted, needed prayer.  Boy, I sure hope you pray for your church leaders.  I need prayer.  I got an email this week. It was just one short sentence from someone who wrote a quick note just to say, “Pastor, I’m praying for you this week that God’s Word would be powerful as you teach.”  Wow.  I can’t tell you how much I needed that encouragement, that particular day, this last week.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ul, I’m with you on that.”  People, I need your prayers.  Like Paul, please, people, pray for me.  If Paul needed it, I certainly do, too.  So I’m asking you - start praying if you’re not or keep praying if you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specifically did Paul request prayer for?  Notice in our pa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Pray that whenever I open my mouth words may be given me…”</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sz w:val="24"/>
          <w:szCs w:val="24"/>
        </w:rPr>
        <w:t>Ever been tongue tied?  I know some of you don’t like to speak in public.  One on one is fine, but not in groups of more than two.  Others don’t like to speak to others at all, especially strangers.  You get on a plane to fly somewhere or you stand in a checkout line with your grocery cart and you don’t want anyone to speak to you, don’t even look at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may find this hard to believe but when I was in school, even in college I never liked getting up in front of people.  The knees would shake, I’d get cotton mouth, I’d forget what I was going to say.  I even didn’t like to speak up in class because I was afraid I’d say something dumb, not have the right answer or clearly delineate my question.  Look at me know, vaccinated with a phonograph needle, got that LP (long play) flowing through me.  I get rolling and so you better not have a roast in the oven.  But sometimes and in some settings I still enter with fear and trembling.  Pray that I’ll have the right words to say.  That’s Paul’s reque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thew 10:16-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n’t it good to know that it’s not my message, it’s God’s and His Spirit will give me the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is asking prayer that the message would be clear.  All He wants is for me to open my mo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Pray that whenever I open my mouth words may be given me so that I will fearlessly make known the mystery of the gospel.”</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y that the messenger will be b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n Paul’s track record on witnessing, he is not asking for the right words to say or for the courage to preach fearlessly.  He always seemed to know what to say in any given situation.  He knew his audience and their particular background and could eloquently speak to that group: Jew, Gentile, religious, non-religious.  Give him an audience and he could speak on their level.  And he always seemed to have the courage to speak to anybody, anywhere even those who were out to take his life.  He wanted everyone to have the opportunity to hear the gospel.  He seemed bold enoug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s 13:44-4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Thessalonians 2: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we read through his travel accounts in Acts we notice very clearly that Paul was always about proclaiming Christ.  He had just as much tenacity for his faith after his conversion, as he did about his Judaism prior to his conversion.  Perhaps after his conversion he was even more tenacious about sharing the gospel.  On one account in II Corinthians he remarked that the love of Christ constrained him.  He couldn’t help but speak because of all Christ had done for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what is he talking about here when he asks for boldness?  Keep in mind that he is about to go on trial and stand before Caesar and the religious leaders of Judaism.  Paul is asking that when he stands before this powerful ruler and his accusers that he would have clarity in his message about the hope he has in Christ, the reason he is on t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that Rome viewed Christianity as a sect of Judaism, a branch of that religion.</w:t>
      </w:r>
    </w:p>
    <w:p>
      <w:pPr>
        <w:pStyle w:val="Normal"/>
        <w:spacing w:before="0" w:after="0"/>
        <w:rPr/>
      </w:pPr>
      <w:r>
        <w:rPr>
          <w:rFonts w:cs="Times New Roman" w:ascii="Times New Roman" w:hAnsi="Times New Roman"/>
          <w:sz w:val="24"/>
          <w:szCs w:val="24"/>
        </w:rPr>
        <w:t>The Jews viewed Christianity as a heretical group because they believed the Messiah all ready came in the person of this Jesus who died and rose again.</w:t>
      </w:r>
    </w:p>
    <w:p>
      <w:pPr>
        <w:pStyle w:val="Normal"/>
        <w:spacing w:before="0" w:after="0"/>
        <w:rPr/>
      </w:pPr>
      <w:r>
        <w:rPr>
          <w:rFonts w:cs="Times New Roman" w:ascii="Times New Roman" w:hAnsi="Times New Roman"/>
          <w:sz w:val="24"/>
          <w:szCs w:val="24"/>
        </w:rPr>
        <w:t>Paul needed to be very clear that Christianity is neither a sect or a heretical group, but a new body that is made up of both Jews and Gentiles who believe in Jesus as the S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not only needed to be clear, he wanted to be bold, fearless, confident while he spoke to his audience.  We can have the right message and the best message, but if it’s not delivered with conviction or clarity, it can fall flat or not even get out.  Satan can even tempt us to be quiet about our fa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ll think you’re crazy… That’s what Festus said when Paul stood before King Agrippa, “you’re out of your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could get into more trou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one wants to hear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old fashioned, get with the t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s pretty narrow, why can’t you be more tolerant of other religious vi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do you know you have the tr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ul wanted a message, a message that would be clear when he opened his mouth and he wanted the courage to speak that message.  Pray not for release from prison or relief from pain.  Pray for the power to reiterate the message of the mystery of the gospel, once hidden, but now made known that Christ came, died, rose again for the sins of the wor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or Paul, prison was not a shame, it was an honor.  He referred to himself as an ambassador.  An ambassador in the Old Testament was someone who was sent on an errand.  He was a messenger.  He contracted alliances.  He sought favor with other kingdoms.  He helped correct a wrong between two nations.  He was a representative of a nation.  They often were stationed in the capital of a foreign country.  That’s Paul’s assessment of himself.  There he was in Rome, an ambassador representing the King of kings and His kingdom – the Kingdom of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h, that we, like Paul, would pray for boldness and the right words from the Holy Spirit who will speak through us.  We need to pray that we’ll not only have good conduct, a lifestyle that demonstrates  a changed life because of our faith in Christ, pray that we will also speak for Christ, to </w:t>
      </w:r>
      <w:r>
        <w:rPr>
          <w:rFonts w:cs="Times New Roman" w:ascii="Times New Roman" w:hAnsi="Times New Roman"/>
          <w:b/>
          <w:sz w:val="24"/>
          <w:szCs w:val="24"/>
        </w:rPr>
        <w:t>“be ready to give an answer for the reason of the hope that is in us.”  (I Peter 3: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e bold when you speak for Christ.  We have words of hope, peace, love, salvation, words that many are desperately searching for.  Don’t keep this good news to your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 tell the world that I’m a Christ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not ashamed His name to b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 tell the world that I’m a Christ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 take Him with me anyw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I’ll tell the world how Jesus saved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how He gave me a life brand n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I know that if you trust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all He gave me He’ll give to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 tell the world that He’s my S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other one could love me 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 life, my all is His fore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where He leads me I will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li129247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I Kings7(v. 9) </w:t>
      </w:r>
      <w:r>
        <w:rPr>
          <w:rFonts w:cs="Times New Roman" w:ascii="Times New Roman" w:hAnsi="Times New Roman"/>
          <w:sz w:val="24"/>
          <w:szCs w:val="24"/>
        </w:rPr>
        <w:t>(Syrian army and 4 lep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re not doing right if we keep this good news to ourselves.  The angel who announced the birth of Jesus proclaimed </w:t>
      </w:r>
      <w:r>
        <w:rPr>
          <w:rFonts w:cs="Times New Roman" w:ascii="Times New Roman" w:hAnsi="Times New Roman"/>
          <w:b/>
          <w:sz w:val="24"/>
          <w:szCs w:val="24"/>
        </w:rPr>
        <w:t>“behold, I bring you good tidings of great joy for unto you is born this day in the city of David, a Savior.”</w:t>
      </w:r>
      <w:r>
        <w:rPr>
          <w:rFonts w:cs="Times New Roman" w:ascii="Times New Roman" w:hAnsi="Times New Roman"/>
          <w:sz w:val="24"/>
          <w:szCs w:val="24"/>
        </w:rPr>
        <w:t xml:space="preserve">  Pray for exuberant bold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y to be a bold witness with a clear messag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hilippians 1:12-14</w:t>
      </w:r>
      <w:r>
        <w:rPr>
          <w:rFonts w:cs="Times New Roman" w:ascii="Times New Roman" w:hAnsi="Times New Roman"/>
          <w:sz w:val="24"/>
          <w:szCs w:val="24"/>
        </w:rPr>
        <w:t xml:space="preserve"> –This is the result of such prayer.  Boldness before the court with a clear message brought many more to a knowledge of the Savior, Jesus Christ.  Not only that, but many were also bold in their testimony.  All because one person was bold in his witness.  Pr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hesians 6:19-20  is a great prayer for witn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1:16 reveals the power to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HE POWER TO WITNESS – Romans 1:16</w:t>
      </w:r>
    </w:p>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ever started witnessing to someone and felt like the whole world started to collapse in on you, like you were being smothered?  The room seemed to get smaller, and the oxygen seemed to get thi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in writing to the Romans says that when it came to the gospel didn’t want to be ashamed, humiliated or embarrassed.  He notes that his boldness is because he has the truth – the truth that the gospel of Christ, the message that Jesus died for our sins, was buried, and rose again on the third day (</w:t>
      </w:r>
      <w:r>
        <w:rPr>
          <w:rFonts w:cs="Times New Roman" w:ascii="Times New Roman" w:hAnsi="Times New Roman"/>
          <w:b/>
          <w:sz w:val="24"/>
          <w:szCs w:val="24"/>
        </w:rPr>
        <w:t>I Corinthians 15:3-4</w:t>
      </w:r>
      <w:r>
        <w:rPr>
          <w:rFonts w:cs="Times New Roman" w:ascii="Times New Roman" w:hAnsi="Times New Roman"/>
          <w:sz w:val="24"/>
          <w:szCs w:val="24"/>
        </w:rPr>
        <w:t>), was the power that could bring salvation to anyone who would believ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had confidence in his message.  It wasn’t his words nor his words that saved, it was Jesus Chri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 Thessalonians 1:5  “Because our gospel came to you not simply with words, but also with power, with the Holy Spirit and with deep conviction.  You know how we lived among you for your sak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Corinthians 2:4-5 “My message and my preaching were not with wise and persuasive words, but with a demonstration of the Spirit’s power, so that your faith might not rest on men’s wisdom, but on God’s power.”</w:t>
      </w:r>
    </w:p>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ssage of Christ, the gospel is powerful, like dynamite, powerful to save, powerful enough to save completely, securely, eternally.  It’s freely available to anyone and everyone, Jew or Gent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powerful enough to break through the bondage of sin and forever free you from its captivity, to loose the bonds and bring joy and peace in your heart; to know that God loves you is an awesome feeling.  The world doesn’t want to hear about the gospel because it doesn’t want to hear about its depravity.  It wants to believe that everyone is okay.  Though the gospel is offensive, we cannot water it down to make it palatable to the world.  Make no excuses for the gospel.  Make no change to the gospel.  It is the power of God for salvation to those who believ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didn’t rely on his own skills he learned in his Judaic seminary to share the gospel.  He didn’t rely on his own charisma or power of persuasion.  He knew that the power to save was not in his ability to convince someone of Christ, but rather in the power of the Holy Spirit working in the heart and mind of a person to make them see their need of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e you hear today without Christ?  The gospel can save you and change you.  The gospel is the story of God’s love and redemption.  It is no fairy tale ending, it is reality for those who believe.  You can be taken from the rags of depravity to the robes of royalty.  We have this message that bears the power to sa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prayer for witn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power to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the promise about witnessing.</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HE PROMISE ABOUT WITNESSING – Acts 1:8</w:t>
      </w:r>
    </w:p>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us in meeting for the very last time with His disciples gave to them a final commission before His departure.  What are we doing with the very last words He gave us: </w:t>
      </w:r>
      <w:r>
        <w:rPr>
          <w:rFonts w:cs="Times New Roman" w:ascii="Times New Roman" w:hAnsi="Times New Roman"/>
          <w:b/>
          <w:sz w:val="24"/>
          <w:szCs w:val="24"/>
        </w:rPr>
        <w:t>“be My witnesses”</w:t>
      </w:r>
      <w:r>
        <w:rPr>
          <w:rFonts w:cs="Times New Roman" w:ascii="Times New Roman" w:hAnsi="Times New Roman"/>
          <w:sz w:val="24"/>
          <w:szCs w:val="24"/>
        </w:rPr>
        <w:t>?  Jesus went further than just to tell us what we should be doing, being a witness.  He also tells us where we should witness and how.  The how is by the Holy Spirit.  He will give you power.  Remember the words of Jesus we read earlier that we are not to be afraid because the Spirit would be speaking through us.  Hopefully that gives you comfort to know that you’re not alone when you share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ower to witness is through the indwelling Spirit.  The Spirit is how we witness.  The what is the gospel message.  The where is to the ends of the earth.  The message of the gospel is to be preached everywhere, to every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prayer for witn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power to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the promise about witn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personal invitation to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pPr>
      <w:r>
        <w:rPr>
          <w:rFonts w:cs="Times New Roman" w:ascii="Times New Roman" w:hAnsi="Times New Roman"/>
          <w:b/>
          <w:sz w:val="24"/>
          <w:szCs w:val="24"/>
        </w:rPr>
        <w:t>A PERSONAL INVITATION TO WITNESS – Matthew 28:19-20</w:t>
      </w:r>
    </w:p>
    <w:p>
      <w:pPr>
        <w:pStyle w:val="Normal"/>
        <w:spacing w:before="0" w:after="0"/>
        <w:rPr/>
      </w:pPr>
      <w:r>
        <w:rPr>
          <w:rFonts w:cs="Times New Roman" w:ascii="Times New Roman" w:hAnsi="Times New Roman"/>
          <w:sz w:val="24"/>
          <w:szCs w:val="24"/>
        </w:rPr>
        <w:t xml:space="preserve">In his book </w:t>
      </w:r>
      <w:r>
        <w:rPr>
          <w:rFonts w:cs="Times New Roman" w:ascii="Times New Roman" w:hAnsi="Times New Roman"/>
          <w:sz w:val="24"/>
          <w:szCs w:val="24"/>
          <w:u w:val="single"/>
        </w:rPr>
        <w:t>The Master Plan of Evangelism</w:t>
      </w:r>
      <w:r>
        <w:rPr>
          <w:rFonts w:cs="Times New Roman" w:ascii="Times New Roman" w:hAnsi="Times New Roman"/>
          <w:sz w:val="24"/>
          <w:szCs w:val="24"/>
        </w:rPr>
        <w:t>, Robert Coleman asks some sobering questions for us each to ponder.  “Are our efforts to keep things going fulfilling the great commission of Christ?  Do we see an ever expanding company of dedicated people reaching the world with the gospel as a result of our ministry?  That we are busy in the church trying to work one program of evangelism after another cannot be denied.  But are we accomplishing our obj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reat commission is not about making converts, it’s about making disciples – disciples who will then take the torch of the great commission and pass it on to the next disciple.  The great commission is an invitation to join Him in redeeming a lost world by our stepping out and sharing His message, His story.  The responsibility falls to us because it was given to us.  If not us, who?  If not now, when?  If not here, where?  If not me, w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have not only been commanded , we have been commissioned to go with the message of salvation to make disciples, Jesus followers, who will not just learn what Jesus taught, but who will obe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nt to suggest today that if we are not involved in some way taking the gospel message, which has the power to save to those who need to know Christ, we are not obeying God, and if we are not obeying God, we are not in His will.  We are disobed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t has commissioned us, He has empowered us with the Holy Spirit, He has even given us a message of salvation to proclaim.  Will we step out and give away our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need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need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end of broken dre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s the open d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need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ople need the L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will we realize</w:t>
      </w:r>
    </w:p>
    <w:p>
      <w:pPr>
        <w:pStyle w:val="Normal"/>
        <w:spacing w:before="0" w:after="0"/>
        <w:rPr/>
      </w:pPr>
      <w:r>
        <w:rPr>
          <w:rFonts w:cs="Times New Roman" w:ascii="Times New Roman" w:hAnsi="Times New Roman"/>
          <w:sz w:val="24"/>
          <w:szCs w:val="24"/>
        </w:rPr>
        <w:t xml:space="preserve">People need the L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li 12924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is our task to make disciples by proclaiming the gospel.  By making disciples we baptize them and we teach them to obey the commands of Christ.  The promise is this: as we proclaim the good news of Jesus Christ, He will be with us in the person of the Holy Spirit all the time until the end of the age.  Until then, we have a job to do.  We have been given a personal invitation to be ambassadors for Christ, by witnessing to a world that desperately needs what Jesus has to give, both now and for eternity.</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10/4/09 Pastor 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upperRoman"/>
      <w:lvlText w:val="%1."/>
      <w:lvlJc w:val="left"/>
      <w:pPr>
        <w:tabs>
          <w:tab w:val="num" w:pos="0"/>
        </w:tabs>
        <w:ind w:left="1080" w:hanging="720"/>
      </w:pPr>
      <w:rPr>
        <w:color w:val="7030A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color w:val="7030A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3:00Z</dcterms:created>
  <dc:creator>Pastor Wideman</dc:creator>
  <dc:description/>
  <cp:keywords/>
  <dc:language>en-US</dc:language>
  <cp:lastModifiedBy>Pastor Wideman</cp:lastModifiedBy>
  <dcterms:modified xsi:type="dcterms:W3CDTF">2009-10-06T14:27:00Z</dcterms:modified>
  <cp:revision>3</cp:revision>
  <dc:subject/>
  <dc:title/>
</cp:coreProperties>
</file>