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VING LAR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s 12: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id Livingstone, the renowned missionary to Africa, wrote in his journal these compelling words: “People talk of the sacrifice I have made in spending so much of my life in Africa.  Can that be called sacrifice which is simply paid back as a small part of the great debt owing to our God, which we can never repay?  Is that a sacrifice which brings its own reward of healthful activity, the consciousness of doing good, peace of mind, and bright hope of a glorious destiny hereaf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way with such a word, such a view, and such a thought!  It is emphatically no sacrifice.  Say rather it is a privilege.  Anxiety, sickness, suffering or danger now and then, with a foregoing of the common conveniences and charities of this life, may make us pause and cause the spirit to waver and sink; but let this only be for a moment.  All these are nothing when compared with the glory which shall hereafter be revealed in and for us.  I never made a sacrifice.  Of this we ought not talk when we remember the great sacrifice which He made who left His Father’s throne on high to give Himself for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is God’s purpose for your life?  What is your response to Him and His call on your life to follow Him?  To the disciples Jesus beckoned “follow Me and I will make you fishers of men.”  Later He would intone “if any man will come after me let him deny himself, take up his cross daily and follow 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our message today, we will consider what it is to give away our life as we ponder the purpose God has for us.  It’s going to mean standing on convictions rather than living out of convenience or comfort. As someone said to me this week a reminder from their parent’s was “we can do this the easy way or the hard way.”  After a very stirring response to questions from His followers in John 6 Scripture states many turned and followed Him no more. The path and life we take as Christians can be difficult.  It will mean sacrifice on our part, but then, when we consider the sacrifice Jesus made is it really a sacrifice for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esus asks of us some very probing questions about our commitment to follow Him.  Paul reminds us that such devotion comes at a cost.  When we talk of a great athlete or musician or doctor, we must conclude that what makes them great are the sacrifices they made along the way to that greatness in order to achieve the prowess of their respective discipline.  While we look at great men and women of the Bible, it was not any special ability on their part, they were not holier than we are because God’s special graces were poured out on them more than on us.  No, they became great because of the sacrifices they made to become the people God could 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cle Johnnie made many a sacrifice as he began the ministry that would become Camp Barakel.  He would often say “anybody could have done what I did.  All God needed was someone to unload the wagons.”  Sacrifices made on the part of ordinary people are the things that God uses to do extraordinary things through them.  God is looking for people who will sacrifice by helping unload the wag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passage today is a passage that speaks of taking ordinary people and using them for extraordinary things.  It comes through sacrifice, but what kind? Turn with me to Romans 12:1-2 where we will explore some of what we are asked to consider as we endeavor to follow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fore, I urge you, brothers, in view of God’s mercy, to offer your bodies as living sacrifices, holy and pleasing to God – this is your spiritual act of worship.  Do not conform any longer to the pattern of this world, but be transformed by the renewing of your mind.  Then you will be able to test and approve what God’s will is – His good, pleasing and perfect 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se two verses Paul gives both a command and a challenge, but he also notes that what is being asked is a choice.  Paul’s challenge is to choose to give one’s self totally, wholly to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to offer our whole p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to reject our worldly patt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to transform our willing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E ARE TO OFFER OUR WHOLE P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rough the first 11 chapters Paul writes to the believers in Rome about some very important doctrinal issues.  He speaks of the wrath of God on man because of man’s disobedience and sin and the punishment that awaits those who reject Him.  We are in this lost estate, separated from God because of sin.  But God’s wrath is abated for those who by faith place their trust in Christ for salvation.  Those who turn from their own futile endeavor of seeking everlasting life through a variety of means can place their trust in Christ alone who died in their place and so receive as a gift what they don’t deserve.  Christ paid our debt by dying for our sins.  We must believe, confess and repent.  Through faith we are made righteous in Christ alone.  Our example of this is Abraham who was considered righteous not because of his sacrifices but because he put his hope in the promise of God that a savior would come through his line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lays the foundation for us in the first 11 chapters by establishing some important doctrinal truths from which he then builds on as he discusses the practical side of doctrine: what do you do with what you know.  Beginning in chapter 12 he speaks about the application of truth to the Christian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herefore” of verse 1 is the bridge we cross from doctrine to application.  The “therefore” encompasses all previous 11 chapters.  And so he be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fore, I urge you…”</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Therefore, I plead with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fore, I beseech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literally means to come alongside someone or to call to one’s aid.  It is the same root word used when Jesus speaks of the Comforter who is the Holy Spirit and who will come alongside us to be with us in His absence.  In this case here it is speaking of one coming alongside another for the purpose of calling that person to take some necessary action that will produce a desired response or a particular eff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I ran Cross country in college, our coach set a goal of breaking 28 minutes in the 5 mile in order for us to qualify for nationals.  Several races I came literally within seconds, but hadn’t met his standard.  After the regular season of various meets was over but before the national meet, he gave me one last opportunity to break that 28 minute barrier.  As I ran by myself on that Saturday morning, a number of friends came out to cheer me on.  As I ran by where they stood, they gave me encouragement.  There was however, another group of fellow runners who came alongside me to “parakaleo” me, to urge me on so that I could achieve the desired goal.  They didn’t wait for me to run by them, they hopped in a car and drove alongside me for a while to urge me on to do my best (and yes, I did get to run in the national meet). Do you see the differ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came alongside these believers to urge them on, literally to plead with them to carefully consider what he was about to say and then to go out and do it, live it.  In a sense he is saying that this is for your own good if you’ll do it.  It may be hard at the time, but in the long run it’s b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d you ever plead with someone?  It was Paul who pleads with Euodia and Syntyche to get along (Phil 4:2).  Paul is going to urge the Christians in Rome to do some hard things, some things that would go against the norm, the culture, to be different, to be set ap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just finished a book this last week written by twin brothers.  Our teens are going through it right now in Sunday school.  It’s a call for kids to “</w:t>
      </w:r>
      <w:r>
        <w:rPr>
          <w:rFonts w:cs="Times New Roman" w:ascii="Times New Roman" w:hAnsi="Times New Roman"/>
          <w:sz w:val="24"/>
          <w:szCs w:val="24"/>
          <w:u w:val="single"/>
        </w:rPr>
        <w:t>Do Hard Things</w:t>
      </w:r>
      <w:r>
        <w:rPr>
          <w:rFonts w:cs="Times New Roman" w:ascii="Times New Roman" w:hAnsi="Times New Roman"/>
          <w:sz w:val="24"/>
          <w:szCs w:val="24"/>
        </w:rPr>
        <w:t>.”  That’s the title of the book.  It’s invoking kids to stop accepting mediocrity and step out to do hard things in their life, things that may be difficult, but things with determination that can be done.  In some cases they are life changing decisions.  It’s a good challenge to us not to accept the status quo, what is second-rate, to be like everyone else.  Sacrifice is invol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wants them to rise above mediocrity in their Christian life – to live out of conviction rather than convenience.  It’s worth our consideration as well.  But then maybe you’re content with being comfortable.  Maybe you’re okay with not making waves or rocking the boat, upsetting the apple c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may need someone like Paul to come along and jump start an otherwise mundane Christian life.  We need someone to shake us up and remind us what’s really important in this life and the life to come.  I think the reason Jesus condemned the church of Ephesus in Rev. 2:4 for leaving their first love was because they let their Christian life get comfort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urged them to greater living through His le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doesn’t want the believer then or now to be satisfied with just going through the motions.  There’s a cost involved if you want to do great things or see great things done for God.  But he also notes that it’s a choice.  God isn’t going to force us to become something we don’t want to be, but then we might just miss out on that blessing of hearing Him say “well done good and faithful servant.”  Oh sure, we’ll have eternal life, but there will be a void of other heavenly rewards we’ll miss out on because we took the easy path in the Christian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asis of Paul’s exhortation to encourage them to consider what he is about to say was on the mercies of God.  “I urge you in view of God’s mercies…”  He’s asking the Romans to reflect back on all the mercies of God as a means by which he then urges them to consider their present conduct, their way of life and so choose to make sacrifices.  Paul is asking us to think for a moment about all that God has done for us and then in light of that, consider our doing more for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ink about how compassionate God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were all dead in our sins.  None of us had any standing with God, except to be rightly judged for our sin.  All have sinned and fallen short of God’s glory.  We are all like sheep who have gone astray, each wandering about following his own way.  Our penalty for this sin is death – not only physical death which is a part of the curse brought about by sin, but also eternal death, which is forever being  separated from God, suffering endlessly for our not measuring up to the perfect, holy standard God gave us.  Earlier in this letter Paul reminded them that in spite of this hopeless condition, while we were still His enemies, His Son Jesus died for us to provide a way by which through faith in Him we could be seen by God as having a right standing with Him.  God sees us in Christ.  God sees us through Christ.  He who knew no sin, became sin for us so that we could be seen as without sin.  </w:t>
      </w:r>
      <w:r>
        <w:rPr>
          <w:rFonts w:cs="Times New Roman" w:ascii="Times New Roman" w:hAnsi="Times New Roman"/>
          <w:sz w:val="24"/>
          <w:szCs w:val="24"/>
          <w:u w:val="single"/>
        </w:rPr>
        <w:t>THEREFORE</w:t>
      </w:r>
      <w:r>
        <w:rPr>
          <w:rFonts w:cs="Times New Roman" w:ascii="Times New Roman" w:hAnsi="Times New Roman"/>
          <w:sz w:val="24"/>
          <w:szCs w:val="24"/>
        </w:rPr>
        <w:t xml:space="preserve">, God will withhold the punishment we deserve because of His great mercy, which is new every mo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od in His great mercy withholds punishment.</w:t>
      </w:r>
    </w:p>
    <w:p>
      <w:pPr>
        <w:pStyle w:val="Normal"/>
        <w:spacing w:before="0" w:after="0"/>
        <w:rPr/>
      </w:pPr>
      <w:r>
        <w:rPr>
          <w:rFonts w:cs="Times New Roman" w:ascii="Times New Roman" w:hAnsi="Times New Roman"/>
          <w:sz w:val="24"/>
          <w:szCs w:val="24"/>
        </w:rPr>
        <w:t>God in His great mercy forgives sin.</w:t>
      </w:r>
    </w:p>
    <w:p>
      <w:pPr>
        <w:pStyle w:val="Normal"/>
        <w:spacing w:before="0" w:after="0"/>
        <w:rPr/>
      </w:pPr>
      <w:r>
        <w:rPr>
          <w:rFonts w:cs="Times New Roman" w:ascii="Times New Roman" w:hAnsi="Times New Roman"/>
          <w:sz w:val="24"/>
          <w:szCs w:val="24"/>
        </w:rPr>
        <w:t>God in His great mercy provides salvation.</w:t>
      </w:r>
    </w:p>
    <w:p>
      <w:pPr>
        <w:pStyle w:val="Normal"/>
        <w:spacing w:before="0" w:after="0"/>
        <w:rPr/>
      </w:pPr>
      <w:r>
        <w:rPr>
          <w:rFonts w:cs="Times New Roman" w:ascii="Times New Roman" w:hAnsi="Times New Roman"/>
          <w:sz w:val="24"/>
          <w:szCs w:val="24"/>
        </w:rPr>
        <w:t>God in His great mercy secures eternal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in His great mercy loves unconditionally.</w:t>
      </w:r>
    </w:p>
    <w:p>
      <w:pPr>
        <w:pStyle w:val="Normal"/>
        <w:spacing w:before="0" w:after="0"/>
        <w:rPr/>
      </w:pPr>
      <w:r>
        <w:rPr>
          <w:rFonts w:cs="Times New Roman" w:ascii="Times New Roman" w:hAnsi="Times New Roman"/>
          <w:sz w:val="24"/>
          <w:szCs w:val="24"/>
        </w:rPr>
        <w:t>God’s great mercy is new every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s great mercy will never cease, it will never fail, and it will never 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ike Dr. Livingstone, when we think about all that God has done for us to give what we don’t deserve, to do something for Him really isn’t a sacrifice at all then is it?  It is really out of our love and devotion to Him.  When the woman came at dinner and broke the expensive bottle of perfume to pour on the feet of Jesus, she didn’t consider it a sacrifice or bemoan the cost associated with it.  She thought of it as an act of love for what Jesus had done for her.  </w:t>
      </w:r>
    </w:p>
    <w:p>
      <w:pPr>
        <w:pStyle w:val="Normal"/>
        <w:spacing w:before="0" w:after="0"/>
        <w:ind w:right="-180" w:hanging="0"/>
        <w:rPr/>
      </w:pPr>
      <w:r>
        <w:rPr>
          <w:rFonts w:cs="Times New Roman" w:ascii="Times New Roman" w:hAnsi="Times New Roman"/>
          <w:sz w:val="24"/>
          <w:szCs w:val="24"/>
        </w:rPr>
        <w:t xml:space="preserve">In view of God’s abundant mercy, mercy that will never run out, Paul was pleading with the believers.  Now, for what was he pleading with them about?  In view of God’s rich mercies present your bodies as a living sacrifice to God. </w:t>
      </w:r>
    </w:p>
    <w:p>
      <w:pPr>
        <w:pStyle w:val="Normal"/>
        <w:spacing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0" w:hanging="0"/>
        <w:rPr>
          <w:rFonts w:ascii="Times New Roman" w:hAnsi="Times New Roman" w:cs="Times New Roman"/>
          <w:sz w:val="24"/>
          <w:szCs w:val="24"/>
        </w:rPr>
      </w:pPr>
      <w:r>
        <w:rPr>
          <w:rFonts w:cs="Times New Roman" w:ascii="Times New Roman" w:hAnsi="Times New Roman"/>
          <w:sz w:val="24"/>
          <w:szCs w:val="24"/>
        </w:rPr>
        <w:t>Earlier in this letter in chapter 6, Paul encourages the Roman Christians not to yield their bodies to serve sin, but rather yield the body to serve Christ.  Jesus once said the spirit is willing but the body is weak.  Paul wants us to give all we are in body, mind and soul to God.  Literally he’s referring to our whole being, everything we have, everything we are – in totality.  All that we are is to be given as a sacri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Jesus sat in the temple watching people give their tithes, the rich gave from their wealth, the widow, giving only a couple pennies sacrificially gave by giving all she h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cture an Old Testament couple coming to the temple.  Tied to the end of a rope was a lamb.  The priest would come and the couple would present their offering to him.  When the sacrifice was made, the lamb gave up everything; it gave its very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 culture these believers lived in whether Jew of Gentile, they understood what a sacrifice was.  When an animal was brought to the temple to be offered, given, presented to the priest, they understood that sacrifice wasn’t coming back with them.  It was given wholly, completely, tot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 life as a living sacrifice is worship to God.  Weren’t sacrifices give in worship either out of repentance or for praise?  Everything we do should reflect a heart of worship to God.  Would you agree though, that there are things we do that don’t reflect such a heart of worship, that aren’t a sacri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sting Crowns: Lifes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rd I give my life, a living sacrifice, to reach a world in need, to be Your hands and feet.  So may the words I sing, and the things I do, make my lifesong sing, bring a smile to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cli 12924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ripture refers to us a royal priesthood.  We come to God not with an animal to sacrifice, because an animal sacrifice isn’t required nor is an animal sacrifice sufficient.  One sacrifice has all ready been made for us through the death of Christ.  God is asking of us in return to give an entirely different kind of sacrifice.  He is asking for a living sacrifice, one in which we give all we are.  It is to be given without reservation or hesi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wald Chambers made this statement for us to ponder: “The only thing we have to offer God is the right to myself.”  We give to him our will, our desires, our aspirations, our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Saturday morning at breakfast as we sat eating our Cream of Wheat, David announced to us that after breakfast we would be going to Wal-Mart to get a toy for him.  It was news to Robyn and me and so I took it upon myself to engage in one of those Father/Son teaching moments where you want to really bond with your child and provide some very sage advice.  I spoke about how gifts are special and we don’t always get what we want.  Then I launched into what I had hoped to be a real teachable moment where he would understand the complexities of the universe at an early age and consider the needs of others before his own.  “David,” I said, “sometimes instead of getting things, we need to give to others.  Sometimes God wants us to give.”  My parental wisdom was immediately shot down when he snapped back “and you’re not gi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we sing “I Surrender All” does Jesus want to shout back, “and you’re not giving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are to offer, present, give ourselves – body, mind and soul - our total being to God as a living sacrifice.  We die to self in order to live for God.  We yield to His will and direction for our lives.  Insinuated in our giving is the idea of it being voluntary, we give ourselves to God willingly, wholeheartedly, without reservation – why – because of all God has done for us, because of His great mercies.  A living sacrifice in this sense is one then in which there is complete surrender to Him.  As a symbol of complete surrender, a general will offer his sword to the opposing gene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Old Testament if a servant was granted his freedom but deliberately and willingly chose to remain a servant to that master, the master would take an awl and drive it through the lobe of the servant’s ear to symbolize his commitment to remain with him forever.  It was done willing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eing a living sacrifice speaks of my commitment to yield, follow and obey Him all the t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living sacrifice dedicated to God is to be one that is holy.  An animal sacrifice was to be without spot or blemish.  This is the intent of Paul when he speaks of our being a living and holy sacrifice.  A blemished animal was not acceptable to God.  We are not acceptable to God if we attempt to give a holy God a life that continues to be tarnished with sin because we have not fully yielded our bodies to serve righteousness, but instead still follow things we know God isn’t please w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must be our desire and endeavor to seek to live a morally pure life in everything we do, to be like Daniel who in every area of his life was a man of integrity.  That’s what pleases God – when we strive to live a holy life, that’s the kind of sacrifice He wants us to make.    It’s a life lived without compromi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desiring to live such a life pleasing to God, we are actually then doing the will of God by taking the right course of action, actions that lead to holiness.  This will is always the perfect way to take.  Doing hard things is a visible expression of our commitment to God - to live a holy life and so being able to present ourselves to Him as a living sacri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a pretty big commitment, but then we aren’t serving just any god, we are serving a living and holy God.  He expects us to live holy as well.  The culture then as now was very immoral and those who practiced idolatry believed their gods were immoral as well.  It gave them license to be immoral as well.  After all one only had to live up to the standard of the god you served.  Our standard is holiness because our God is holy.  Be a living sacrifice because of the mercies of God.  Be reminded from II Corinthians 5:17 that we are new creatures in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are to offer our whole pers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you?  Will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to reject our worldly patt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E ARE TO REJECT OUR WORLDLY PATT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not conform any longer to the pattern of this world.”  One translation puts it this way: “don’t let the world squeeze you into its m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the world, Paul is referring to the evil and corrupt nature of the world we live in.  In Galatians 1:4 Paul refers to it as the present evil age.  Conform means to make the same or similar, to be in agreement with.  Its root word is to morph or change from one part into another.  In this sense Paul is saying that the outside is not at all like the inside.  You’re actions are different from the new creation you are in Christ.  And he states it in a command: don’t become like it.  Don’t let the influences of those around you dictate your a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book </w:t>
      </w:r>
      <w:r>
        <w:rPr>
          <w:rFonts w:cs="Times New Roman" w:ascii="Times New Roman" w:hAnsi="Times New Roman"/>
          <w:sz w:val="24"/>
          <w:szCs w:val="24"/>
          <w:u w:val="single"/>
        </w:rPr>
        <w:t>Do Hard Things</w:t>
      </w:r>
      <w:r>
        <w:rPr>
          <w:rFonts w:cs="Times New Roman" w:ascii="Times New Roman" w:hAnsi="Times New Roman"/>
          <w:sz w:val="24"/>
          <w:szCs w:val="24"/>
        </w:rPr>
        <w:t>, they give an illustration of a teenage girl from Germany.  In this small village where she lives all the teens get together on the weekend to party and drink.  The topic of conversation at school is always about the last party and the next one coming up.  This teen decided she was going to do a hard thing and stop going to the parties.  She no longer wanted to be like everyone else.  At first she said it was hard because all the other kids made fun of her and ridiculed her for not going, but after awhile they began to respect her for taking a stand.  She no longer wanted to be molded by the world.  It was a hard, but right choice.  It was a sacri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is the world around you trying to squeeze you to become like it, to lower your standards and accept what culture may say is okay when you know God’s Word is cl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it easier to listen to gossip about someone at the office or school or neighborhood than it is to walk away and say you aren’t going to be part of a discussion about someone when they’re not 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it easier to go along with what everyone else is doing rather than risk being made fun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is saying don’t be play dough that is conformed to standards of those around you, be clay in the hands of the Master potter.  Don’t be like others who don’t know or care about God.  We live in a world that wants us to be politically correct and so be like everyone else.  Paul is saying stand up and stand out for what you believe.  Make your life a matter of conviction, not convenience.  Don’t take the comfortable road as a Christian that just blends in so there is no noticeable distinction between you, a Christian, and a non-Christi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author put it this way: “stop masquerading the habits of this world, its mannerisms, speech expressions, styles, and hab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id loves to dress up as a superhero or cowboy.  He puts on his Batman or Spiderman or cowboy outfit and on the outside he may look like that action figure (well sort of), but on the inside he’s still David Wide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is saying don’t dress up on the outside to look like the world when really on the inside you are something entirely diffe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me ask you a question, would Jesus be comfortable hanging around with you for a day going places and talking with your friends or working with you?  Would He see you becoming a living sacrifice, living large, doing hard things with their faith or would He see someone dressing up like the world?  Now don’t get me wrong, I’m not suggesting that we give up friends who aren’t Christians, after all how else will they see Christ modeled if not by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restle with the church adapting the ways of the world in order to be relevant to a world that rejects it anyways.  The truth of the gospel transcends cultures and generations.  The same message is as relevant today as it was when written.  Let’s not hide behind being PC just because the world doesn’t want to be confronted with its sinfulness.  Don’t conform to it.  That is one way we give ourselves as a living sacrifice to God: rejecting the pattern of the world.  It will mean doing some hard things that others aren’t going to understand or even l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to offer our whole p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you?  Will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to reject our worldly patt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you?  Will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to transform our willing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E ARE TO TRANSFORM OUR WILLING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ord transform uses the same root word as used in conform.  The word here is metamorphosis.  The difference here is that by being transformed we are changing from the inside out.  The holy nature we have in us is changing our outward character as well.  John writes in his epistle (I John 3:2-3) “Dear friends, we are the children of God, and what we will be has not yet been made known.  But we know that when He appears, we shall be like Him, for we shall see Him as He is.  Everyone who has this hope in him purifies himself, just as He is p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e said it before and it bears repeating: our practice comes in line with our position.  God all ready sees us as holy, but while we still have this body, this shell that is still living under the curse of sin, we endeavor to bring our conduct in keeping with how God sees us.  When we eventually see Christ, this body will in some way be changed to fit the change that has all ready taken place in the heart.  We aren’t what we were neither are we yet what we’re going to be.  Baptism is a great model of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points out that the changing of our actions comes as a result of renewing our mind.  “As a man thinks in his heart, so is 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nd is the control center of our actions and attitudes and feelings.  Ephesians 4:22-24 “You were taught, with regard to your former way of life, to put off your old self, which is being corrupted by its deceitful desire; to be made new in the attitude of your minds; and to put on the new self, created to be like God in true righteousness and hol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what is it that you think about?  What you think you will become.  Philippians 4:8 “Finally, brothers, whatever is true, whatever is noble, whatever is right, whatever is pure, whatever is lively, whatever is admirable – if anything is excellent or praiseworthy – think about such th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s will is that we transform our lives through His Word and by His Spirit.  By this transformation we will prove what is God’s perfect will for us, a will that is in conformity to His character.  This transformation will bring about its intended end.  Notice a key component in the verse.  We do not do the transforming we are to be transformed.  We can’t make the necessary changes on our own; it can only come through the power of the Word and the perfecting presence of the Holy as we yield ourselves to their control, their change in us.  We will then desire to do God’s will, not so much the will of things like where should we go to school or what career path should I take or whom should I marry, but rather His will as it relates to living a godly life.  That is what’s perfect, that’s what pleases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Corinthians 7:1 “Since we have these promises, dear friends, let us purify ourselves from everything that contaminates body and spirit, perfecting holiness out of reverence for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 do we desire to transform our minds while giving up being like the world as we become a living sacrifice to God – it’s because we love and reverence God.  There should be no other or greater motivation to become like God than that it pleases God and brings Him glory.  Don’t do it because I want you to or because the church says you should or because someone expects it, do it because you love God, do it to reveal His glory in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Corinthians 3:18 “And we, who with unveiled faces all reflect the Lord’s glory, are being transformed into His likeness with ever-increasing glory, which comes from the Lord, who is the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matters to God how you live.  Does it matter to you?  He wants you to be transformed in your character.  It begins in the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you here today without Christ and need to have a relationship with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re you here today as a Christian but know that your walk, your character, your conduct is not what is pleasing to God in some way?  Would you like for me to pray for you because you want to become this living sacrifice to God that is holy?  Are you here today and tired of being like the world and want to take a stand to do hard things?  Do you want your life to be transform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n old farmer once said “be who ya is, because if ya is who ya ain’t then ya ain’t what ya is.”  Let your outside match your inside.  Become who Christ meant for you to be, a transformed, living sacrifice that isn’t conformed to the world.</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8</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9/27/09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13:00Z</dcterms:created>
  <dc:creator>Pastor Wideman</dc:creator>
  <dc:description/>
  <cp:keywords/>
  <dc:language>en-US</dc:language>
  <cp:lastModifiedBy>Pastor Wideman</cp:lastModifiedBy>
  <dcterms:modified xsi:type="dcterms:W3CDTF">2009-09-28T15:15:00Z</dcterms:modified>
  <cp:revision>3</cp:revision>
  <dc:subject/>
  <dc:title/>
</cp:coreProperties>
</file>